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شم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ِ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ج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س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عَف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غُفْ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َ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وز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قَض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ا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قَل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ؤ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ر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ب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أَهّ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ْظ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ح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حَ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ز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ُوس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طْ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س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ْوَاح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َ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غ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غ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ِم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4/129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55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ِي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ظِ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ط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م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َهْد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قْ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ز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َب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ب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ُ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صَالَ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سَا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ج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بِ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ب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بَحُ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ر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رَح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ك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مَأنِي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يْ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َخ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قْب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س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لُو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ُرْ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يّ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فْل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بُ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ط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لَق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َب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ش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ت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ْأ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ْ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قَبُ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38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760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نَحْ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ل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ض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ئ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ج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ف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س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اب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فَق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خ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وب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ْب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و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ع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وق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ّ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س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ع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ش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ِد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ر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عَد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دَّ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ِخْ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ص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د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دُقْك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4/60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952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آ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ز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َز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َّر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حَز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ُصُو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عَقَب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َّوَا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لهِ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ْر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ع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ْو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َا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َّغ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ملْهِ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لِكْتُرُو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نِب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ف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حْذَر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فَل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هَل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جِز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2664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ِي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مَا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خْلاص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مَر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ث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عْف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وْ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15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ثْ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مَكّ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َس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ع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ف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خ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ت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ُ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904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ُون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ا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تِس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37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75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د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ّ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دار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آ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2308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و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رْسَل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لِّ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تَ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زَر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               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>الشيخ أ.د: عبدالله الطيار</dc:creator>
  <dc:description/>
  <dc:language>en-US</dc:language>
  <cp:lastModifiedBy>diaa</cp:lastModifiedBy>
  <cp:lastPrinted>2025-03-03T12:36:00Z</cp:lastPrinted>
  <dcterms:modified xsi:type="dcterms:W3CDTF">2025-03-03T09:36:00Z</dcterms:modified>
  <cp:revision>3</cp:revision>
  <dc:subject>1/نعمة بلوغ شهر رمضان 2/يا باغي الخير أقبل 3/رسائل مهمة في استقبال شهر رمضان 4/الإعداد للطاعات والتشمير للعبادات 5/عبادات يجب التذكير بها خاصة في رمضان.</dc:subject>
  <dc:title>استقبال شهر رمضان</dc:title>
</cp:coreProperties>
</file>