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ستنفار</w:t>
            </w:r>
            <w:r>
              <w:rPr>
                <w:sz w:val="36"/>
                <w:sz w:val="36"/>
                <w:szCs w:val="36"/>
                <w:rtl w:val="true"/>
                <w:lang w:bidi="ar-EG"/>
              </w:rPr>
              <w:t xml:space="preserve"> </w:t>
            </w:r>
            <w:r>
              <w:rPr>
                <w:rFonts w:cs="Traditional Arabic;Times New Roman"/>
                <w:sz w:val="36"/>
                <w:sz w:val="36"/>
                <w:szCs w:val="36"/>
                <w:rtl w:val="true"/>
                <w:lang w:bidi="ar-EG"/>
              </w:rPr>
              <w:t>الاختبا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صف</w:t>
            </w:r>
            <w:r>
              <w:rPr>
                <w:sz w:val="36"/>
                <w:sz w:val="36"/>
                <w:szCs w:val="36"/>
                <w:rtl w:val="true"/>
                <w:lang w:bidi="ar-EG"/>
              </w:rPr>
              <w:t xml:space="preserve"> </w:t>
            </w:r>
            <w:r>
              <w:rPr>
                <w:rFonts w:cs="Traditional Arabic;Times New Roman"/>
                <w:sz w:val="36"/>
                <w:sz w:val="36"/>
                <w:szCs w:val="36"/>
                <w:rtl w:val="true"/>
                <w:lang w:bidi="ar-EG"/>
              </w:rPr>
              <w:t>استعداد</w:t>
            </w:r>
            <w:r>
              <w:rPr>
                <w:sz w:val="36"/>
                <w:sz w:val="36"/>
                <w:szCs w:val="36"/>
                <w:rtl w:val="true"/>
                <w:lang w:bidi="ar-EG"/>
              </w:rPr>
              <w:t xml:space="preserve"> </w:t>
            </w:r>
            <w:r>
              <w:rPr>
                <w:rFonts w:cs="Traditional Arabic;Times New Roman"/>
                <w:sz w:val="36"/>
                <w:sz w:val="36"/>
                <w:szCs w:val="36"/>
                <w:rtl w:val="true"/>
                <w:lang w:bidi="ar-EG"/>
              </w:rPr>
              <w:t>البيوت</w:t>
            </w:r>
            <w:r>
              <w:rPr>
                <w:sz w:val="36"/>
                <w:sz w:val="36"/>
                <w:szCs w:val="36"/>
                <w:rtl w:val="true"/>
                <w:lang w:bidi="ar-EG"/>
              </w:rPr>
              <w:t xml:space="preserve"> </w:t>
            </w:r>
            <w:r>
              <w:rPr>
                <w:rFonts w:cs="Traditional Arabic;Times New Roman"/>
                <w:sz w:val="36"/>
                <w:sz w:val="36"/>
                <w:szCs w:val="36"/>
                <w:rtl w:val="true"/>
                <w:lang w:bidi="ar-EG"/>
              </w:rPr>
              <w:t>للاختبار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وجيهات</w:t>
            </w:r>
            <w:r>
              <w:rPr>
                <w:sz w:val="36"/>
                <w:sz w:val="36"/>
                <w:szCs w:val="36"/>
                <w:rtl w:val="true"/>
                <w:lang w:bidi="ar-EG"/>
              </w:rPr>
              <w:t xml:space="preserve"> </w:t>
            </w:r>
            <w:r>
              <w:rPr>
                <w:rFonts w:cs="Traditional Arabic;Times New Roman"/>
                <w:sz w:val="36"/>
                <w:sz w:val="36"/>
                <w:szCs w:val="36"/>
                <w:rtl w:val="true"/>
                <w:lang w:bidi="ar-EG"/>
              </w:rPr>
              <w:t>ونصائح</w:t>
            </w:r>
            <w:r>
              <w:rPr>
                <w:sz w:val="36"/>
                <w:sz w:val="36"/>
                <w:szCs w:val="36"/>
                <w:rtl w:val="true"/>
                <w:lang w:bidi="ar-EG"/>
              </w:rPr>
              <w:t xml:space="preserve"> </w:t>
            </w:r>
            <w:r>
              <w:rPr>
                <w:rFonts w:cs="Traditional Arabic;Times New Roman"/>
                <w:sz w:val="36"/>
                <w:sz w:val="36"/>
                <w:szCs w:val="36"/>
                <w:rtl w:val="true"/>
                <w:lang w:bidi="ar-EG"/>
              </w:rPr>
              <w:t>للطلا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للوالد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قدمونه</w:t>
            </w:r>
            <w:r>
              <w:rPr>
                <w:sz w:val="36"/>
                <w:sz w:val="36"/>
                <w:szCs w:val="36"/>
                <w:rtl w:val="true"/>
                <w:lang w:bidi="ar-EG"/>
              </w:rPr>
              <w:t xml:space="preserve"> </w:t>
            </w:r>
            <w:r>
              <w:rPr>
                <w:rFonts w:cs="Traditional Arabic;Times New Roman"/>
                <w:sz w:val="36"/>
                <w:sz w:val="36"/>
                <w:szCs w:val="36"/>
                <w:rtl w:val="true"/>
                <w:lang w:bidi="ar-EG"/>
              </w:rPr>
              <w:t>لأبنائ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كلمات</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واعتذار</w:t>
            </w:r>
            <w:r>
              <w:rPr>
                <w:sz w:val="36"/>
                <w:sz w:val="36"/>
                <w:szCs w:val="36"/>
                <w:rtl w:val="true"/>
                <w:lang w:bidi="ar-EG"/>
              </w:rPr>
              <w:t xml:space="preserve"> </w:t>
            </w:r>
            <w:r>
              <w:rPr>
                <w:rFonts w:cs="Traditional Arabic;Times New Roman"/>
                <w:sz w:val="36"/>
                <w:sz w:val="36"/>
                <w:szCs w:val="36"/>
                <w:rtl w:val="true"/>
                <w:lang w:bidi="ar-EG"/>
              </w:rPr>
              <w:t>للمع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حَمداً كَثيراً طَيباً مُباركاً فيهِ، مِلءَ السَّماواتِ ومِلءَ الأرضِ، ومِلءَ مَا شاءَ مِن شَيءٍ بَعدُ، الحمدُ للهِ على نِعمِهِ الكثيرةِ، وعَطائِه الجَزيلِ، وفَضلِهِ العَمِيمِ،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مداً يَليقُ بِعظَمَتِهِ، ويُوافِي جُودَهُ وكَرَمَهُ، وأشهدُ أنْ لاَ إلهَ إلاَّ اللهُ وَحدَهُ لاَ شَريكَ لَه المتَفَرِّدُ بالعَطَاءِ والكَرَمِ، وأَشهَدُ أَنَّ محمَّداً عَبدُهُ ورَسُولُهُ، خَيرُ مَن شَ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نِعَمِهِ، صلَّى اللهُ عليهِ وعلَى آلهِ وصَح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شكُرُوهُ علَى وَافِرِ نِعَمِهِ يَزِدْكُمْ، فمَنْ سِواهُ نَشْكُرُ، ومَن سِوَاهُ نَذكُرُ، ومَن سِواهُ نَتُوبُ إليهِ ونَستَغفِ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إِلَهٌ مَعَ اللَّهِ تَعَالَى اللَّهُ عَمَّا يُشْ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ذي يحدثُ في البيوتِ خِلالِ هذينِ الأُسبوعينِ؟ تُدَّقُّ نواقيسُ الأخطارِ، وتُطلقُ صفَّاراتُ الإنذارِ، وتُعلنُ حالاتُ التَّأهُّبِ القُصوى، ويَستمسِكُ الجميعُ بالعُروةِ الوُثقى، تُرابطُ العوائلُ جميعاً في منازلِها، وتُؤجِّلُ الأُسرُ كثيراً من مشاغلِها، الأمُّ في حالةِ استنفارٍ وتأهُّبٍ، والأبُّ في حالةِ استعدادٍ وترقُّبٍ، والمدارسُ في حالةِ حَذرٍ ومُعاناةٍ، والجِهاتُ الأمنيةُ في حالةِ يقظةٍ وانتباهٍ، فاللهمَّ سَلِّمْ 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أبناءُ والبناتُ ففي حالةِ قَلقٍ وسكينةٍ، خوفٍ وأمنٍ، فرحٍ وحُزنٍ، تشاؤمٍ وتفاؤلٍ، كَسلٍ ونَشاطٍ، ضِعفٍ وقُوَّةٍ، تَقاعسٍ وعَزيمةٍ، وهكذا المشاعرُ في الاختباراتِ، وما أدراكَ ما الاختبار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طَّال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عنْ باللهِ ولا تعجزْ، واعلم أن من جَدَّ وَجَدَ، ومن زَرعَ حَصدَ، تَفاءلْ فإنَّ نب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يُحبُّ الفَألَ، اقرأ، ذَاكر، احفَظ، افهَم، واعلم أنَّ الذي ألَّفَ الرِّياضياتِ شخصٌ مثلُك، والذي وضعَ قوانينَ الفيزياءِ بشرٌ مثلُكَ، والذي ركَّبَ معادلاتِ الكيمياءِ آدميٌّ مث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أَخْرَجَكُمْ مِنْ بُطُونِ أُمَّهَاتِكُمْ لَا تَعْلَمُونَ شَيْئًا وَجَعَلَ لَكُمُ السَّمْعَ وَالْأَبْصَارَ وَالْأَفْئِدَةَ 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تَحتقرْ ذكاءَك، ولا تَستنقِصْ قُدراتِكَ، فاليومَ أنتَ في مجالسِ الدِّراسةِ طَالباً، وغَداً في مَجالسِ الشَّرفِ والنَّجاحِ غَالباً، عُضواً ناجحاً لدينِه وأمَّتِه ووط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ليكَ بدع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هِدايةِ والسَّدادِ، وأن يفتحَ عليكَ أبوابِ الفَهمِ والرَّشادِ، ولا يُوجدُ دعاءٌ خاصٌ للاختباراتِ، وإنما الدُّعاءُ بالتَّيسيرِ والإعانةِ والتَّوفيقِ، وعليكَ بالمحافظةِ على الصَّلواتِ فإنَّها مِفتاحُ كلِّ خي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صَّلاَةُ نُ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ي تُنيرُ لكَ الطَّريقَ والحياةَ والمُستق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لَمْ يَجْعَلِ اللَّهُ لَهُ نُورًا فَمَا لَهُ مِنْ نُ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عيذُك أن تكونَ كما قالَ القائ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لَّى الْمُصَلِّي لِأَمْرٍ كَانَ يَطْلُ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ا انْقَضَى الْأَمْرُ لاَ صَلَّى وَلاَ صَامَ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نت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بُ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يَّامِ الاختباراتِ من قُطَّاعِ الطَّريقِ، الذينَ يقطعونَ طريقَ الخيرِ والنَّجاحِ على أبناءِ المسلمينَ، فيريدونَهم عَبَدةً للمُخدِّراتِ والشَّهواتِ، ويُضيعونَ غاليَ أوقاتاتِهم بالتَّفحيطِ والتَّفاهاتِ، وكم كانتْ أيَّامِ الامتحاناتِ منحنىً خَطِيرٍ لكثيرٍ من الشَّبابِ، فبعدَ أن كانَ نجماً مُنيراً فوقَ السَّحابِ، أصبحَ كالحَجرِ الذي أُلقيَ فَوقَ التُّرابِ، فاللهمَّ احفظْ أبناءَنا وبناتِنا ووفِّقهم لرفيعِ وكريمِ الآد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طالبَ العلمِ أنتَ الشَّمسُ سَاطع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فَيضِ علمِكَ خيراتٌ ستنهمرُ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طَالبَ العلمِ أَبشرْ قد غَدوتَ ل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زَّاً ومَجداً وبالأمجادِ نفتخرُ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بْتَ رُوحاً بأصنافِ العلومِ وقـ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وْتَ فوقَ جُيوشِ الجَهلِ تَنْتَصرُ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العِلمِ تُبنَى بُيوتٌ لا عِمَادَ لَهَــ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جَهلُ يَهْـدِمُ لا يُبْقي ولا يَــــذَرُ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أباءُ والأمَّه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زاكم اللهُ خيراً على ما تبذلونَه من الجِهادِ، وأقرَّ أعينَكم بنجاحِ فَلذاتِ الأكبادِ، كم تعبتُم، كم بذلتُم، كم دعوتُم، كم عانيتم، مُستشعري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كُلُّكُمْ رَاعٍ وَكُلُّكُمْ مَسْؤولٌ عَنْ رَعِيَّتِهِ، وَالرَّجُلُ رَاعٍ عَلَى أَهْلِ بَيْتِهِ وَهُوَ مَسْؤولٌ عَنْهُمْ، وَالْمَرْأَةُ رَاعِيَةٌ عَلَى بَيْتِ بَعْلِهَا وَوَلَدِهِ وَهِيَ مَسْؤولَةٌ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ع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عوِّضَ صبرَكم خيراً، ويُبدِّلَ تَعِبَكُم أجراً، وتفرحونَ يوماً بإنجازاتِ أبنائكم فَخراً، وترونَ بفض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صنعتهُ أيديكم عِزَّاً وذِخ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والد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ن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نردُّ لكم الجميلَ؟ ولا كيفَ نبلغُ فيما قدَّمتموه لنا الشُّكرَ الجزيلَ؟ ضحَّيتم بصحتِّكم وأوقاتِكم وأموالِكم، وصبرتُم على طفولتِنا وبُكائنا، وشقاوتنا وأمراضِنا، أضحكناكُم وأبكيناكم، وأفرحناكم وأحزناكم، وأنتم أنتم لا تزالونَ الأبُّ الرَّحيمُ والأمُّ الحنونُ، فيا ربِّ كيفَ لنا أن نُوفيَ حقَّهما مع هذه التَّضحياتِ الكِبارِ؟ ولكن ربِّ ارحمهما كما ربُّونا ونحنُ صِغ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ل هُنَالِكَ أَسمَى نِعمةٍ عُرِفَ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حَنانِ حَنانِ الأمِّ تَغشا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و مِن رِعايةِ من أَعطَى بِلا مِنَ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غرسُ الفضلَ في ابنٍ حِينَ ربَّا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لوالدينِ حُقوقٌ ليس يُنكرُ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جَحودٌ كَفورٌ ضَلَّ مَسعا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كما أمرَ، وأشهدُ أن لا إلهَ إلا اللهُ، شهادةَ من سِمعَ النِّداءَ فحضرَ، وأشهدُ أنَّ مُحمداً عبدُه ورسولُه صلى اللهُ عليه وعلى آلِه ما اتَّصلتْ عينٌ بنظرٍ، وسمِعتْ أُذنٌ بخبرٍ،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علمونَ والمع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عسى أن يقولَ لكم أولياءُ الأمورِ؟ وكيفَ يعبِّرُ عن شُكرِه ذلكَ الطَّالبُ المسرورُ؟ أعطيتُم أبناءَنا العلمَ والأدبَ ومكارمَ الأخلاقِ، كنتم شمعةً أضاءتْ لأبنائنا بعدَ أنْ احترقتْم أيَّما إحراقٍ، كانوا يرونَ في أشخاصِكم القدوةَ العُظمى، وكلامُكم وأفعالُكم هو الغايةُ المُثلى، كيفَ ننسى ترتيلَ أبنائنا لآياتِ القرآنِ مُجوَّدةً كما حفَّظتموهم؟ وما أجملَ تلكَ اللَّحظاتِ عندما نسمعُ منهم ذلكَ الدُّعاءَ الذي عَلمتُو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مُوا مِنكُم المُعَادَلاتِ والنَّظَريَّاتِ والقَوَانينَ، وأَصبَحُوا لِبنَاءِ المَجدِ والمُستَقبَلِ جَاهزِينَ، أوصلتُم إليهم ما لم نستطعْ أن نُوصِلَهُ إليهُم، فجزاكم اللهُ خ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تذرُ إليكم عن التَّقصيرِ في تواصلِنا معكم خلالَ العامِ، ونبرأُ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ن ينتقصُ حقَّكم عظيمَ المقامِ، فأنتم صُنَّاعُ الأجيالِ وبُناةُ الفِكرِ والعقلِ، وإسقاطُ هيبتِكم هو ضياعٌ للحاضرِ والمُستقبلِ، وكيفَ لأمَّةٍ أن تنهضَ وتزدهرَ وتَرقى، إن لم يكنْ للمعلمِ فيها المنزلةُ الأرق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آخرِ العامِ تأتي اللَّحظةُ الحزينةُ، عندما ينظرُ المعلمُ إلى طلابِه بِشوقٍ وقد انصرفوا من المدرسةِ بعدَ عامٍ دِراسيٍّ كاملٍ، قضى مع طُلَّابِهِ من الأوقاتِ أكثرَ مما قضى مع أهلِهِ، كم كانَ في هذا العامِ من ذِكرياتٍ جميلةٍ، وكم كانَ فيه من علومٍ جزيلةٍ، اجتمعَ في عامِهم هذا الشَّقاوةُ والحلَّاوةُ، والعِقابُ والثَّوابُ، واجتمعَ فيها الضَّجيجُ والهُدوءُ، والتَّعبُ والمُتعةُ، والشِّدةُ والرَّحمةُ، مشاعرٌ صادقةٌ لا تكونُ إلا من أُناسٍ صادقينَ، لا حرمَكُم اللهُ الأجرَ والمَثُو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اركَ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م في ذُرِّياتِكُم جَزَاءً بِمَا كُنتُم تَعمَلُ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وَفقْ أبناءَنا وَبَناتِنا في دِينِهم وَدُنيَاهُم، اللهمَّ وَفقهُم في دِرَاستِهم، وَيسِّرْ لهم اختباراتِهم، اللهمَّ احفظهُم بِحفظِكَ، اللهمَّ بَاركْ فِيهُم؛ اللهمَّ نَوِّرْ قُلوبَهم بِالإيمانِ، وَاعمُرْ أَوقَاتِـهم بما يُرضيكَ يَا رَحمانُ، اللهمَّ وَفقْنا للصالحاتِ، واصرفْ عنا الشُّرورَ والسيئاتِ، واغفرِ اللهمَّ لَنَا مَا مَضَى وَمَا هُو آتٍ، بِرحمتِكَ يَا ربَ الأرضِ والسماواتِ، اللّهمَّ آمنَّا في أوطانِنا، وأَصلحْ أئمَّتَنا وولاةَ أُمورِنا، واجعلْ ولايتَنا فيمن خَافَكَ واتَّبعَ رِضاكَ يا ربَّ العالمينَ، اللهمَّ اغفرْ للمسلمينَ والمسلماتِ، الأحياءِ منهم والأمواتِ، اللهمَّ اشفِ مَرضَانَا وارحمْ مَوتَانَا يَا ذَا الجَلالِ والإكرامِ، اللهمَّ أعِزَّ الإسلامَ والمسلمينَ، ودمِّر أعداءَ الدينِ، اللهم انصُر دِينكَ وَكِتَابكَ، وسُنَّةَ 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بَادكَ المؤمنين يا رب العالمين، اللهمَّ إنا نَسألُكَ فِعلَ الخَيراتِ، وَتَركَ المُنكراتِ، وَحُبَّ المساكينَ، وأن تغفِرَ لنا وترحمَنا، وإذا أردتَ بقومٍ فتنةً فاقبِضنا إليك غيرَ مفتُونين، اللَّهُمَّ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08:00Z</dcterms:created>
  <dc:creator>الشيخ: هلال الهاجري</dc:creator>
  <dc:description/>
  <dc:language>en-US</dc:language>
  <cp:lastModifiedBy>diaa</cp:lastModifiedBy>
  <cp:lastPrinted>2025-06-23T09:09:00Z</cp:lastPrinted>
  <dcterms:modified xsi:type="dcterms:W3CDTF">2025-06-23T06:09:00Z</dcterms:modified>
  <cp:revision>3</cp:revision>
  <dc:subject>1/وصف استعداد البيوت للاختبارات 2/توجيهات ونصائح للطلاب 3/شكر للوالدين على ما يقدمونه لأبنائهم 4/كلمات شكر واعتذار للمعلمين</dc:subject>
  <dc:title>استنفار الاختبارات</dc:title>
</cp:coreProperties>
</file>