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الأَوقَ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فضل</w:t>
            </w:r>
            <w:r>
              <w:rPr>
                <w:sz w:val="36"/>
                <w:sz w:val="36"/>
                <w:szCs w:val="36"/>
                <w:rtl w:val="true"/>
                <w:lang w:bidi="ar-EG"/>
              </w:rPr>
              <w:t xml:space="preserve"> </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تقضى</w:t>
            </w:r>
            <w:r>
              <w:rPr>
                <w:sz w:val="36"/>
                <w:sz w:val="36"/>
                <w:szCs w:val="36"/>
                <w:rtl w:val="true"/>
                <w:lang w:bidi="ar-EG"/>
              </w:rPr>
              <w:t xml:space="preserve"> </w:t>
            </w:r>
            <w:r>
              <w:rPr>
                <w:rFonts w:cs="Traditional Arabic;Times New Roman"/>
                <w:sz w:val="36"/>
                <w:sz w:val="36"/>
                <w:szCs w:val="36"/>
                <w:rtl w:val="true"/>
                <w:lang w:bidi="ar-EG"/>
              </w:rPr>
              <w:t>به</w:t>
            </w:r>
            <w:r>
              <w:rPr>
                <w:sz w:val="36"/>
                <w:sz w:val="36"/>
                <w:szCs w:val="36"/>
                <w:rtl w:val="true"/>
                <w:lang w:bidi="ar-EG"/>
              </w:rPr>
              <w:t xml:space="preserve"> </w:t>
            </w:r>
            <w:r>
              <w:rPr>
                <w:rFonts w:cs="Traditional Arabic;Times New Roman"/>
                <w:sz w:val="36"/>
                <w:sz w:val="36"/>
                <w:szCs w:val="36"/>
                <w:rtl w:val="true"/>
                <w:lang w:bidi="ar-EG"/>
              </w:rPr>
              <w:t>الأوقات</w:t>
            </w:r>
            <w:r>
              <w:rPr>
                <w:sz w:val="36"/>
                <w:sz w:val="36"/>
                <w:szCs w:val="36"/>
                <w:rtl w:val="true"/>
                <w:lang w:bidi="ar-EG"/>
              </w:rPr>
              <w:t xml:space="preserve"> </w:t>
            </w:r>
            <w:r>
              <w:rPr>
                <w:rFonts w:cs="Traditional Arabic;Times New Roman"/>
                <w:sz w:val="36"/>
                <w:sz w:val="36"/>
                <w:szCs w:val="36"/>
                <w:rtl w:val="true"/>
                <w:lang w:bidi="ar-EG"/>
              </w:rPr>
              <w:t>عباد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سهولة</w:t>
            </w:r>
            <w:r>
              <w:rPr>
                <w:sz w:val="36"/>
                <w:sz w:val="36"/>
                <w:szCs w:val="36"/>
                <w:rtl w:val="true"/>
                <w:lang w:bidi="ar-EG"/>
              </w:rPr>
              <w:t xml:space="preserve"> </w:t>
            </w:r>
            <w:r>
              <w:rPr>
                <w:rFonts w:cs="Traditional Arabic;Times New Roman"/>
                <w:sz w:val="36"/>
                <w:sz w:val="36"/>
                <w:szCs w:val="36"/>
                <w:rtl w:val="true"/>
                <w:lang w:bidi="ar-EG"/>
              </w:rPr>
              <w:t>الطاع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قواعد</w:t>
            </w:r>
            <w:r>
              <w:rPr>
                <w:sz w:val="36"/>
                <w:sz w:val="36"/>
                <w:szCs w:val="36"/>
                <w:rtl w:val="true"/>
                <w:lang w:bidi="ar-EG"/>
              </w:rPr>
              <w:t xml:space="preserve"> </w:t>
            </w:r>
            <w:r>
              <w:rPr>
                <w:rFonts w:cs="Traditional Arabic;Times New Roman"/>
                <w:sz w:val="36"/>
                <w:sz w:val="36"/>
                <w:szCs w:val="36"/>
                <w:rtl w:val="true"/>
                <w:lang w:bidi="ar-EG"/>
              </w:rPr>
              <w:t>تعي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أوقات</w:t>
            </w:r>
            <w:r>
              <w:rPr>
                <w:sz w:val="36"/>
                <w:sz w:val="36"/>
                <w:szCs w:val="36"/>
                <w:rtl w:val="true"/>
                <w:lang w:bidi="ar-EG"/>
              </w:rPr>
              <w:t xml:space="preserve"> </w:t>
            </w:r>
            <w:r>
              <w:rPr>
                <w:rFonts w:cs="Traditional Arabic;Times New Roman"/>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Cs w:val="36"/>
                <w:rtl w:val="true"/>
              </w:rPr>
              <w:t>.</w:t>
            </w: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 صَلَّى اللهُ عليْهِ وعَلَى آلِهِ وأَصْحَابِهِ إلى يوم الد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ــا بَعْـ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حَقَّ التَّقْ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تَزَوَّدُوا فَإِنَّ خَيْرَ الزَّادِ التَّقْوَى وَاتَّقُونِ يَا أُولِي الْأَلْبَ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صَّائِ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أنْفَسَ مَا تُقْضَى فِيهِ الأَعْمَارُ وتُصْرَفُ فِيهِ الأوقاتُ والآجَالُ عِبَادَةُ اللهِ وَطَاعَ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تَّزَوُّدُ لِلِقَائِ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فَوْزُ بِرَحْمَ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ظَّفرُ بِجَنَّ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سَارِعُوا إِلَى مَغْفِرَةٍ مِّن رَّبِّكُمْ وَجَنَّةٍ عَرْضُهَا السَّمَاوَاتُ وَالْأَرْضُ أُعِدَّتْ لِلْمُتَّقِ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ذهِ المطَالِبُ السَّامِيَةُ، والأَهْدَافُ الْعَالِيَةُ تَحْتَاجُ إلى حِنْكَةٍ وَدِرَايَةٍ وَفِطْنَةٍ وَكَيَاسَةٍ، وَقَائِدٍ لَبِيبٍ، وَخِرِّيتٍ دَقِيقٍ، يُبَصِّرُ بِأَجْوَدِ الطُّرُقِ الممْكِنَةِ، وَأَنْسَبِ الشُّهُورِ والأَزْمِنَ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ضَاعِفَ قُوَّتَهُ، وَيَعْلُو بِهِمَّتِهِ، ويَظْفَرَ بِغَنِيمَ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يْنَ أَيْدِيكُمْ مِنْحَةٌ وغَنِيمَةٌ، وفُرْصَةٌ ثَمِينَ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ذَا دَخَلَ رَمَضَانُ فُتِّحَتْ أبْوَابُ الجَنَّةِ، وغُلِّقَتْ أبْوَابُ جَهَنَّمَ، وسُلْسِلَتِ الشَّيَاطِ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شَهْرُكُم هذَا ضَ</w:t>
      </w:r>
      <w:r>
        <w:rPr>
          <w:rFonts w:ascii="Traditional Arabic;Times New Roman" w:hAnsi="Traditional Arabic;Times New Roman" w:cs="Traditional Arabic;Times New Roman"/>
          <w:sz w:val="36"/>
          <w:sz w:val="36"/>
          <w:szCs w:val="36"/>
          <w:rtl w:val="true"/>
        </w:rPr>
        <w:t>يْفٌ</w:t>
      </w:r>
      <w:r>
        <w:rPr>
          <w:rFonts w:ascii="Traditional Arabic;Times New Roman" w:hAnsi="Traditional Arabic;Times New Roman" w:cs="Traditional Arabic;Times New Roman"/>
          <w:sz w:val="36"/>
          <w:sz w:val="36"/>
          <w:szCs w:val="36"/>
          <w:rtl w:val="true"/>
        </w:rPr>
        <w:t xml:space="preserve"> عَزِيزٌ، أَيَّامُهُ مَعْدُودَةٌ، وَأَوْقَاتُهُ مَحْدُودَةٌ، لا يَقْبَلُ التَّسْوِيفَ والأَجَلَ، ولا يُجْدِي بَعْدَهُ النَّدَ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رَغِمَ أنفُ رجلٍ دخل عليه رمضانُ ثُم انْسَلَخَ قبلَ أن يُغفرَ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صححه الألباني في صحيح الجا</w:t>
      </w:r>
      <w:r>
        <w:rPr>
          <w:rFonts w:ascii="Traditional Arabic;Times New Roman" w:hAnsi="Traditional Arabic;Times New Roman" w:cs="Traditional Arabic;Times New Roman"/>
          <w:sz w:val="36"/>
          <w:sz w:val="36"/>
          <w:szCs w:val="36"/>
          <w:rtl w:val="true"/>
        </w:rPr>
        <w:t>م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خَصَائِصِ هَذَا الشَّهْرِ الْكَرِيمِ أنَّ النُّفُوسَ تُقْبِلُ فِيهِ على الْعِبَادَةِ، وتَنْعَمُ بِالطَّاعَةِ، وتَتَجَلَّى للإنْسَانِ حَقِيقَةَ نَفْسِهِ الَّتِي بَيْنَ جَنْبَيْهِ، فَهَا هُوَ يَقْوَى عَلَى الصِّيَامِ، وقَدْ كَ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شُقُّ عَلَيْهِ سَائِرَ الْعَامِ، ويَقُومُ اللَّيْلَ بِإِحْدَى عَشْرَةَ رَكْعَةً، وَكَانَتْ تَصْعُبُ عَلَيْهِ رَكْعَةُ الْوِتْرِ قَبْلَ المَنَامِ، وهَا هُوَ يَقْرَأُ أَجْزَاءً منَ القُرْآَنِ، عَزَّ عَلَيْهِ الإِتْيَانُ بِهَا في سَالِفِ الأَيَّامِ، فَيَج</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 xml:space="preserve"> المرْءُ مِنْ نَفْسِهِ هِمَّةً عَزَّ نظِيرُهَا، وهذَا مُشَاهَدٌ مَعْلُو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هَذَا السِّبَاقِ يَنْبَغِي التَّذْكِيرُ بَأُمُورٍ مِنْهَا</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هَمِّيَّةُ الإِخْلاصِ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صْفِيَةِ السِّرِّ والْعَلَ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خْلاصِ الْقَوْلِ وَالْعَمَلِ؛ لِيَكُونَ الدِّينُ كُلُّهُ 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ا أَنْزَلْنَا إِلَيْكَ الْكِتَابَ بِالْحَقِّ فَاعْبُدِ اللَّهَ مُخْلِصًا لَهُ الدِّ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لا يقبلُ منَ العملِ إلّا ما كانَ لَهُ خالصً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وابتغيَ بِهِ وجهُ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نسائ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مِّيَّةُ الإِحْسَانِ في الْعِبَا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ذَا صَلَّى المرْءُ فَلْتَكُنْ صَلاتُهُ بِخُشُوعٍ وَإِقْبَالٍ عَ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تَحَيَّنُ أَوْقَاتَهَا، وَيَتَهَيَّأُ وَيُبَكِّرُ لأَدَائِهَا، فَتُؤْتِي الصَّلاةُ أُكُلَهَا، ويَغْنَمُ أَجْرَهَا، إ</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 xml:space="preserve"> الرَّجُلَيْنِ لَيَكُونَان في صَلاةٍ واحِدَةٍ، أَحَدُهُمَا مُقْبِلٌ عَلَى اللهِ بِقَلْبِهِ، والآَخَرُ سَاهٍ غَافِلٍ، وَإِنَّ بَيْنَهُمَا مِنَ الْفَضْلِ كَمَا بَيْنَ السَّمَاءِ والأَرْضِ</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ذا الإِحْسَانُ في الصِّيَامِ، فَعَنْ جَا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ذَا صُمْتَ فَلْيَصُمْ سَمْعُك وَبَصَرُ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سَانُك عَنِ الْكَذِبِ وَالْمَآثِمِ، وَدَعْ أَذَى الْخَادِمِ، ولْيَكُنْ عَلَيْك وَقَارٌ وَسَكِينَةٌ يَوْمَ صِيَامِكَ، وَلاَ تَجْعَلْ يَوْمَ فِطْرِكَ وَيَوْمَ صِيَامِكَ سَوَ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صنف لابن أبي شيب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هُ الأَوْلَوِيَّاتِ، وَتَقْدِيمِ الْفَرَائِضِ والْوَاجِبَاتِ، فَمِنَ الْعَجَبِ أَنْ تَجِدَ بَعْضَ النَّاسِ يَحْرِصُ عَلَى صَلاةِ التَّرَاوِيحِ كُلَّ لَيْلَةٍ، لَكِنَّهُ يَتَأَخَّرُ عَنْ صَلاةِ الْعِشَاءِ، وَتَجِد بَعْضَهُم يَنَامُ عَنْ صَلاةِ الْفَجْ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كِنَّهُ حَرِيصٌ عَلَى إِفْطَارِ الصَّائِمِينَ، وَدَعْمِ المحْتَاجِينَ، وَهَذَا مِنْ قِلَّةِ الْفِقْهِ، وَسُوءِ الْفَهْمِ،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حَدِيثِ الْقُدُسِيّ</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ا تَقَرَّبَ إلَيَّ عَبْدِي بشَيءٍ أحَبَّ إلَيَّ ممَّا افْتَرَضْتُ ع</w:t>
      </w:r>
      <w:r>
        <w:rPr>
          <w:rFonts w:ascii="Traditional Arabic;Times New Roman" w:hAnsi="Traditional Arabic;Times New Roman" w:cs="Traditional Arabic;Times New Roman"/>
          <w:b/>
          <w:b/>
          <w:bCs/>
          <w:sz w:val="36"/>
          <w:sz w:val="36"/>
          <w:szCs w:val="36"/>
          <w:rtl w:val="true"/>
        </w:rPr>
        <w:t>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w:t>
      </w:r>
      <w:r>
        <w:rPr>
          <w:rFonts w:ascii="Traditional Arabic;Times New Roman" w:hAnsi="Traditional Arabic;Times New Roman" w:cs="Traditional Arabic;Times New Roman"/>
          <w:sz w:val="36"/>
          <w:sz w:val="36"/>
          <w:szCs w:val="36"/>
          <w:rtl w:val="true"/>
        </w:rPr>
        <w:t xml:space="preserve">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عَ انْقِضَاءِ الرُّبْعِ الأَوَّلِ مِنْ رَمَضَان لا زَالَ بعْضُ النَّاسِ يَتَعَلَّلُ في الْعِبَادَةِ وَيَتَعَنَّى بِالطَّاعَةِ، ويَتَعَذَّرُ بِضِيقِ الأَوْقَاتِ، وكَثْرَةِ المسؤولياتِ، فالطالبُ مشغولٌ بدراستِهِ، والموظفُ مطالبٌ بعمل</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 xml:space="preserve"> والأمُّ تُحيطُ بها الواجباتُ المنزليَّةُ، والمهَامُ التربَوِيَّةُ، فيأسفونَ على الطَّاعَاتِ، ويحزَنُونَ لما فَاتَهُم مِنَ الْعِبَادَ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نَا أُذَكِّرُ بِبعضِ القَوَاعِدِ الَّتِي تُعِينُ على اغْتِنَامِ رَمَضَانَ ومن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قاعدةُ الأو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جَارَةُ النِّيَّ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بِالنِّيَّةِ الصَّالِحَةِ تَتَحَوَّلُ المُبَاحَاتُ إلى قُرُبَ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مَا الأعْمالُ بالنِّيّاتِ، وإنَّما لِكُلِّ امْرِئٍ ما نَ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طَّالِبُ يَحْتَسِبُ خُطُوَاتِهِ للمَدْرَسَةِ أَو ال</w:t>
      </w:r>
      <w:r>
        <w:rPr>
          <w:rFonts w:ascii="Traditional Arabic;Times New Roman" w:hAnsi="Traditional Arabic;Times New Roman" w:cs="Traditional Arabic;Times New Roman"/>
          <w:sz w:val="36"/>
          <w:sz w:val="36"/>
          <w:szCs w:val="36"/>
          <w:rtl w:val="true"/>
        </w:rPr>
        <w:t>ْكُلَّيَّةِ،</w:t>
      </w:r>
      <w:r>
        <w:rPr>
          <w:rFonts w:ascii="Traditional Arabic;Times New Roman" w:hAnsi="Traditional Arabic;Times New Roman" w:cs="Traditional Arabic;Times New Roman"/>
          <w:sz w:val="36"/>
          <w:sz w:val="36"/>
          <w:szCs w:val="36"/>
          <w:rtl w:val="true"/>
        </w:rPr>
        <w:t xml:space="preserve"> والمُوَظَّفُ يَحْتَسِبُ سَاعَات عَمَلِهِ وَالأَبُ يَحْتَسِبُ خُطُوَاتِهِ للسُّوقِ قُرْبَةً وطَاعَ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دْرِك أَجْرَ مَا فَاتَهُ مِنَ العِبَادَاتِ، وربَّمَا سَبَقَ غَيره مِنَ العُبَّا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دِينارٌ أنْفَقْتَهُ في سَبيلِ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ودِينارٌ أنْفَقْتَهُ في رَقَبَةٍ، ودِينارٌ تَصَدَّقْتَ به على مِسْكِينٍ، ودِينارٌ أنْفَقْتَهُ على أهْلِ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أعْظَمُها أجْرًا الذي أنْفَقْتَهُ على أهْ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مرأةُ تحْتَسِبُ عَمَلَهَا في بَيْتِهَا طَاعَةً للهِ، وَحُسْنَ تَبَعُّلٍ لزو</w:t>
      </w:r>
      <w:r>
        <w:rPr>
          <w:rFonts w:ascii="Traditional Arabic;Times New Roman" w:hAnsi="Traditional Arabic;Times New Roman" w:cs="Traditional Arabic;Times New Roman"/>
          <w:sz w:val="36"/>
          <w:sz w:val="36"/>
          <w:szCs w:val="36"/>
          <w:rtl w:val="true"/>
        </w:rPr>
        <w:t>جِهَا،</w:t>
      </w:r>
      <w:r>
        <w:rPr>
          <w:rFonts w:ascii="Traditional Arabic;Times New Roman" w:hAnsi="Traditional Arabic;Times New Roman" w:cs="Traditional Arabic;Times New Roman"/>
          <w:sz w:val="36"/>
          <w:sz w:val="36"/>
          <w:szCs w:val="36"/>
          <w:rtl w:val="true"/>
        </w:rPr>
        <w:t xml:space="preserve"> وَرِعَايَةً لِأَبْنَائِهَا، فَتْدِرِكُ مِنَ الأُجُورِ مَا لا يَعْلَمُهُ إل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عوذُ</w:t>
      </w:r>
      <w:r>
        <w:rPr>
          <w:rFonts w:ascii="Traditional Arabic;Times New Roman" w:hAnsi="Traditional Arabic;Times New Roman" w:cs="Traditional Arabic;Times New Roman"/>
          <w:sz w:val="36"/>
          <w:sz w:val="36"/>
          <w:szCs w:val="36"/>
          <w:rtl w:val="true"/>
        </w:rPr>
        <w:t xml:space="preserve"> باللهِ منَ الشيطانِ الرج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قُلْ إِنَّ صَلَاتِي وَنُسُكِي وَمَحْيَايَ وَمَمَاتِي لِلَّهِ رَبِّ الْعَالَمِ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شَرِيكَ لَهُ وَبِذَلِكَ أُمِرْتُ وَأَنَا أَوَّلُ الْمُسْلِمِ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2</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باركَ</w:t>
      </w:r>
      <w:r>
        <w:rPr>
          <w:rFonts w:ascii="Traditional Arabic;Times New Roman" w:hAnsi="Traditional Arabic;Times New Roman" w:cs="Traditional Arabic;Times New Roman"/>
          <w:sz w:val="36"/>
          <w:sz w:val="36"/>
          <w:szCs w:val="36"/>
          <w:rtl w:val="true"/>
        </w:rPr>
        <w:t xml:space="preserve"> اللهُ لي ولكُم في القرآنِ العظيم، ونفعنِي وإيَّاكم بما فيهِ من الآياتِ والذِّكرِ الحكيمِ، أقولُ ما سمعتمْ، فاستغفروا الل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رَبِّ الْعَالمِينَ، وَأَشْهَدُ أَلّا إِلَهَ إِلَّا اللهُ، وَحْدَهُ لَا شَرِيكَ لَهُ، وَلِيُّ الصَّالحِينَ، وَأَشْهَدُ أَنَّ مُحَمَّدًا عَبْدُهُ وَرَسُولُهُ، خاتمُ الأنبياءِ والمرْسَلِينَ، صَلَّى اللهُ وَسَلَّمَ عَلَيْهِ وَعَلَى آلِهِ وَأَصْح</w:t>
      </w:r>
      <w:r>
        <w:rPr>
          <w:rFonts w:ascii="Traditional Arabic;Times New Roman" w:hAnsi="Traditional Arabic;Times New Roman" w:cs="Traditional Arabic;Times New Roman"/>
          <w:sz w:val="36"/>
          <w:sz w:val="36"/>
          <w:szCs w:val="36"/>
          <w:rtl w:val="true"/>
        </w:rPr>
        <w:t>َابِهِ</w:t>
      </w:r>
      <w:r>
        <w:rPr>
          <w:rFonts w:ascii="Traditional Arabic;Times New Roman" w:hAnsi="Traditional Arabic;Times New Roman" w:cs="Traditional Arabic;Times New Roman"/>
          <w:sz w:val="36"/>
          <w:sz w:val="36"/>
          <w:szCs w:val="36"/>
          <w:rtl w:val="true"/>
        </w:rPr>
        <w:t xml:space="preserve"> إِلَى يَوْمِ الدِّ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عْلَمُوا أَنّهُ مِنَ الْقَوَاعِدِ الَّتِي تُعِينُ عَلَى اغْتِنَامِ رَمَضَان 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قَاعِدَة الثَّ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ثْرَةُ 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ذِّكْرُ عِبَادَةٌ قَلِيلَةُ الجَ</w:t>
      </w:r>
      <w:r>
        <w:rPr>
          <w:rFonts w:ascii="Traditional Arabic;Times New Roman" w:hAnsi="Traditional Arabic;Times New Roman" w:cs="Traditional Arabic;Times New Roman"/>
          <w:sz w:val="36"/>
          <w:sz w:val="36"/>
          <w:szCs w:val="36"/>
          <w:rtl w:val="true"/>
        </w:rPr>
        <w:t>هْدِ،</w:t>
      </w:r>
      <w:r>
        <w:rPr>
          <w:rFonts w:ascii="Traditional Arabic;Times New Roman" w:hAnsi="Traditional Arabic;Times New Roman" w:cs="Traditional Arabic;Times New Roman"/>
          <w:sz w:val="36"/>
          <w:sz w:val="36"/>
          <w:szCs w:val="36"/>
          <w:rtl w:val="true"/>
        </w:rPr>
        <w:t xml:space="preserve"> عَظِيمَةُ الأَجْرِ، سُئِ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الصَائِمِينَ أَعْظَمُ أَجْرً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كْثَرُهُم للهِ ذِكْ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أَبُو بَكْرٍ لعُمَ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بَا حَفْصٍ ذهَبَ الذّاكِرُونَ بكُلِّ خَ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حمد والطبر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قاعدةُ</w:t>
      </w:r>
      <w:r>
        <w:rPr>
          <w:rFonts w:ascii="Traditional Arabic;Times New Roman" w:hAnsi="Traditional Arabic;Times New Roman" w:cs="Traditional Arabic;Times New Roman"/>
          <w:sz w:val="36"/>
          <w:sz w:val="36"/>
          <w:szCs w:val="36"/>
          <w:rtl w:val="true"/>
        </w:rPr>
        <w:t xml:space="preserve"> الثَّالِ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ثْمَارُ الأَوْقَاتِ البَيْنِيّةِ، وهِيَ الَّتِي بَيْنَ الذَّهَابِ والمجِيءِ والْخُرُوجِ والدُّخُول، والصُّعُود والنُّزُول، وأوقَاتِ الانْتِظَارِ، فَلا يَغْفَل الإنْسَانُ عَنْهَا، فقدْ كانَ السَّلَفُ يحْسِبُونَ الأَوْقَات بالآيَ</w:t>
      </w:r>
      <w:r>
        <w:rPr>
          <w:rFonts w:ascii="Traditional Arabic;Times New Roman" w:hAnsi="Traditional Arabic;Times New Roman" w:cs="Traditional Arabic;Times New Roman"/>
          <w:sz w:val="36"/>
          <w:sz w:val="36"/>
          <w:szCs w:val="36"/>
          <w:rtl w:val="true"/>
        </w:rPr>
        <w:t>اتِ،</w:t>
      </w:r>
      <w:r>
        <w:rPr>
          <w:rFonts w:ascii="Traditional Arabic;Times New Roman" w:hAnsi="Traditional Arabic;Times New Roman" w:cs="Traditional Arabic;Times New Roman"/>
          <w:sz w:val="36"/>
          <w:sz w:val="36"/>
          <w:szCs w:val="36"/>
          <w:rtl w:val="true"/>
        </w:rPr>
        <w:t xml:space="preserve"> يَقُولُ زَيْدُ بْنُ ثَابِ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تَسَحَّرْنا م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قامَ إلى الصَّلاةِ،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كانَ بيْنَ الأذانِ والسَّحُورِ؟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رُ خَمْسِينَ آ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سْأَلُ اللهَ أَنْ يَرْزُقَنَا قُوَّةَ الْفِقْهِ، وَحُسْ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فَهْمِ، وَسَلامَةَ الْقَصْ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أَعِزَّ الإسْلامَ والمسْلِمِ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ذِلَّ الشِّرْكَ والمشْرِكِينَ وانْصُرْ عِبَادَكَ الموَحِّدِينَ اللهم وَفِّق وَلِيَّ أَمْرِنَا خادمَ الحَرَمَيْنِ الشَّرِيفَيْنِ ووَلِيَّ عَهْدِهِ وإِخْوَانَهُ وَوُزَرَاءَهُ إ</w:t>
      </w:r>
      <w:r>
        <w:rPr>
          <w:rFonts w:ascii="Traditional Arabic;Times New Roman" w:hAnsi="Traditional Arabic;Times New Roman" w:cs="Traditional Arabic;Times New Roman"/>
          <w:sz w:val="36"/>
          <w:sz w:val="36"/>
          <w:szCs w:val="36"/>
          <w:rtl w:val="true"/>
        </w:rPr>
        <w:t>لَى</w:t>
      </w:r>
      <w:r>
        <w:rPr>
          <w:rFonts w:ascii="Traditional Arabic;Times New Roman" w:hAnsi="Traditional Arabic;Times New Roman" w:cs="Traditional Arabic;Times New Roman"/>
          <w:sz w:val="36"/>
          <w:sz w:val="36"/>
          <w:szCs w:val="36"/>
          <w:rtl w:val="true"/>
        </w:rPr>
        <w:t xml:space="preserve"> كُلِّ خَيْرٍ، واحْفَظْهُمْ مِنْ كُلِّ سُوءٍ وَشَ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احْفَظْ رِجَالَ الأَمْنِ، والمُرَابِطِينَ عَلَى الثُّغُو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ارْحَمْ هذَا الْجَمْعَ مِنَ الْمُؤْمِنِينَ والمؤْمِنَ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اسْتُرْ عَوْرَاتِهِمْ وآَمِنْ رَوْعَاتِ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رْف</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 xml:space="preserve"> دَرَجَاتِهِمْ في الجن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صَلَّى اللهُ عَلَى نَبِيِّ</w:t>
      </w:r>
      <w:r>
        <w:rPr>
          <w:rFonts w:ascii="Traditional Arabic;Times New Roman" w:hAnsi="Traditional Arabic;Times New Roman" w:cs="Traditional Arabic;Times New Roman"/>
          <w:sz w:val="36"/>
          <w:sz w:val="36"/>
          <w:szCs w:val="36"/>
          <w:rtl w:val="true"/>
        </w:rPr>
        <w:t>نَا</w:t>
      </w:r>
      <w:r>
        <w:rPr>
          <w:rFonts w:ascii="Traditional Arabic;Times New Roman" w:hAnsi="Traditional Arabic;Times New Roman" w:cs="Traditional Arabic;Times New Roman"/>
          <w:sz w:val="36"/>
          <w:sz w:val="36"/>
          <w:szCs w:val="36"/>
          <w:rtl w:val="true"/>
        </w:rPr>
        <w:t xml:space="preserve"> مُحَمَّد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8:00Z</dcterms:created>
  <dc:creator>الشيخ أ.د: عبدالله الطيار</dc:creator>
  <dc:description/>
  <dc:language>en-US</dc:language>
  <cp:lastModifiedBy>diaa</cp:lastModifiedBy>
  <cp:lastPrinted>2025-03-27T13:40:00Z</cp:lastPrinted>
  <dcterms:modified xsi:type="dcterms:W3CDTF">2025-03-27T10:40:00Z</dcterms:modified>
  <cp:revision>5</cp:revision>
  <dc:subject>1/أفضل ما تقضى به الأوقات عبادة الله 2/من فضائل رمضان 3/سهولة الطاعة في رمضان 4/قواعد تعين على اغتنام أوقات رمضان</dc:subject>
  <dc:title>اغتنام الأَوقَات في رمضان</dc:title>
</cp:coreProperties>
</file>