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نقضائ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ه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اف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نَي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و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أمَّ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ذِن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نته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ش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س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تاب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ت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ات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لو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ي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ا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س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ش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حظ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ها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الساب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عدو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ظ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و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ف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ا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ئ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غ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فو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غ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دراك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سا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بَ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سَاب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تجم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حظ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ز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ح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ض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خ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د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ات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يف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ي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زر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أ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نس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ج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ي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خ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وانى؟</w:t>
      </w:r>
      <w:r>
        <w:rPr>
          <w:rFonts w:cs="Traditional Arabic;Times New Roman"/>
          <w:szCs w:val="36"/>
          <w:rtl w:val="true"/>
        </w:rPr>
        <w:t>!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ه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ضا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ض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و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فري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ئ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ض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فاعة؟</w:t>
      </w:r>
      <w:r>
        <w:rPr>
          <w:rFonts w:cs="Traditional Arabic;Times New Roman"/>
          <w:szCs w:val="36"/>
          <w:rtl w:val="true"/>
        </w:rPr>
        <w:t>!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ب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ذ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ذ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د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ر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تَّق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خوة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قص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لث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ض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ا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رم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ل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غ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خلاص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حظ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غ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ف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قب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ر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طي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ا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ل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َهْوَه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ذ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س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ّ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و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ج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جِ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و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ْنُكْث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ْنَعْ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ح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لح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الَ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روض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يي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مُّ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رُ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م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ُج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ِّن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ائض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ط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واز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و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واف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و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اه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حافَ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قام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ب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ع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ح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ير</w:t>
      </w:r>
      <w:r>
        <w:rPr>
          <w:rFonts w:cs="Traditional Arabic;Times New Roman"/>
          <w:szCs w:val="36"/>
          <w:rtl w:val="true"/>
        </w:rPr>
        <w:t>!</w:t>
      </w:r>
      <w:r>
        <w:rPr>
          <w:rFonts w:cs="Traditional Arabic;Times New Roman"/>
          <w:szCs w:val="36"/>
          <w:rtl w:val="true"/>
        </w:rPr>
        <w:t>،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يع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وَامُ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َ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اد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ب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د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خَل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ضَا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ب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هَ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ق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خُ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ظ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َرْيَ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9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6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ار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ر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رّ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وا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بتعِ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جُب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وا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ه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ص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ا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صا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فسِ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وث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ر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حرَّ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تَف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بعث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بت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ي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ْنَعْم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نِس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بَيَّ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ه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شر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َ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در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ص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َ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ا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ه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تَن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ك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حر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دْ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قَ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ئزر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رأي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َق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ْل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ول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عرّ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ر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ت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ض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ر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دراك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ذ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د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ف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هْ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د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ِ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تحرّ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خ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ت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ج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تحرّ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خ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َر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ِم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رو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ق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ح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ِمَ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غَنِ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سِر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رِ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تن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ص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ري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فل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ي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س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دود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ق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ائ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هود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غ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بِل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ج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لُم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دِ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غ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صِرْ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افر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تل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أ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قظ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غت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و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فر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ير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سَل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52:00Z</dcterms:created>
  <dc:creator>الشيخ: فيصل غزاوي</dc:creator>
  <dc:description/>
  <dc:language>en-US</dc:language>
  <cp:lastModifiedBy>diaa</cp:lastModifiedBy>
  <cp:lastPrinted>2025-03-22T15:53:00Z</cp:lastPrinted>
  <dcterms:modified xsi:type="dcterms:W3CDTF">2025-03-22T12:53:00Z</dcterms:modified>
  <cp:revision>4</cp:revision>
  <dc:subject>1/الحث على اغتنام خير الساعات قبل انقضائها 2/التحذير من التهاون في الصلاة 3/وصايا نافعات لنَيْل أعلى الدرجات</dc:subject>
  <dc:title>اغتنام العشر وتحري ليلة القدر</dc:title>
</cp:coreProperties>
</file>