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لأجور</w:t>
            </w:r>
            <w:r>
              <w:rPr>
                <w:sz w:val="36"/>
                <w:sz w:val="36"/>
                <w:szCs w:val="36"/>
                <w:rtl w:val="true"/>
              </w:rPr>
              <w:t xml:space="preserve"> </w:t>
            </w:r>
            <w:r>
              <w:rPr>
                <w:rFonts w:cs="Traditional Arabic;Times New Roman"/>
                <w:sz w:val="36"/>
                <w:sz w:val="36"/>
                <w:szCs w:val="36"/>
                <w:rtl w:val="true"/>
              </w:rPr>
              <w:t>الوفير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الأخ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اعتبار</w:t>
            </w:r>
            <w:r>
              <w:rPr>
                <w:sz w:val="36"/>
                <w:sz w:val="36"/>
                <w:szCs w:val="36"/>
                <w:rtl w:val="true"/>
              </w:rPr>
              <w:t xml:space="preserve"> </w:t>
            </w:r>
            <w:r>
              <w:rPr>
                <w:rFonts w:cs="Traditional Arabic;Times New Roman"/>
                <w:sz w:val="36"/>
                <w:sz w:val="36"/>
                <w:szCs w:val="36"/>
                <w:rtl w:val="true"/>
              </w:rPr>
              <w:t>بسرعة</w:t>
            </w:r>
            <w:r>
              <w:rPr>
                <w:sz w:val="36"/>
                <w:sz w:val="36"/>
                <w:szCs w:val="36"/>
                <w:rtl w:val="true"/>
              </w:rPr>
              <w:t xml:space="preserve"> </w:t>
            </w:r>
            <w:r>
              <w:rPr>
                <w:rFonts w:cs="Traditional Arabic;Times New Roman"/>
                <w:sz w:val="36"/>
                <w:sz w:val="36"/>
                <w:szCs w:val="36"/>
                <w:rtl w:val="true"/>
              </w:rPr>
              <w:t>انقضاء</w:t>
            </w:r>
            <w:r>
              <w:rPr>
                <w:sz w:val="36"/>
                <w:sz w:val="36"/>
                <w:szCs w:val="36"/>
                <w:rtl w:val="true"/>
              </w:rPr>
              <w:t xml:space="preserve"> </w:t>
            </w:r>
            <w:r>
              <w:rPr>
                <w:rFonts w:cs="Traditional Arabic;Times New Roman"/>
                <w:sz w:val="36"/>
                <w:sz w:val="36"/>
                <w:szCs w:val="36"/>
                <w:rtl w:val="true"/>
              </w:rPr>
              <w:t>الأيام</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الليالي</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وهدي</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 w:val="36"/>
                <w:szCs w:val="36"/>
                <w:rtl w:val="true"/>
              </w:rPr>
              <w:t>فيها</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ليلة</w:t>
            </w:r>
            <w:r>
              <w:rPr>
                <w:sz w:val="36"/>
                <w:sz w:val="36"/>
                <w:szCs w:val="36"/>
                <w:rtl w:val="true"/>
              </w:rPr>
              <w:t xml:space="preserve"> </w:t>
            </w:r>
            <w:r>
              <w:rPr>
                <w:rFonts w:cs="Traditional Arabic;Times New Roman"/>
                <w:sz w:val="36"/>
                <w:sz w:val="36"/>
                <w:szCs w:val="36"/>
                <w:rtl w:val="true"/>
              </w:rPr>
              <w:t>القدر</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حكام</w:t>
            </w:r>
            <w:r>
              <w:rPr>
                <w:sz w:val="36"/>
                <w:sz w:val="36"/>
                <w:szCs w:val="36"/>
                <w:rtl w:val="true"/>
              </w:rPr>
              <w:t xml:space="preserve"> </w:t>
            </w:r>
            <w:r>
              <w:rPr>
                <w:rFonts w:cs="Traditional Arabic;Times New Roman"/>
                <w:sz w:val="36"/>
                <w:sz w:val="36"/>
                <w:szCs w:val="36"/>
                <w:rtl w:val="true"/>
              </w:rPr>
              <w:t>زكاة</w:t>
            </w:r>
            <w:r>
              <w:rPr>
                <w:sz w:val="36"/>
                <w:sz w:val="36"/>
                <w:szCs w:val="36"/>
                <w:rtl w:val="true"/>
              </w:rPr>
              <w:t xml:space="preserve"> </w:t>
            </w:r>
            <w:r>
              <w:rPr>
                <w:rFonts w:cs="Traditional Arabic;Times New Roman"/>
                <w:sz w:val="36"/>
                <w:sz w:val="36"/>
                <w:szCs w:val="36"/>
                <w:rtl w:val="true"/>
              </w:rPr>
              <w:t>الفطر</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الحث</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الاعتكاف</w:t>
            </w:r>
            <w:r>
              <w:rPr>
                <w:sz w:val="36"/>
                <w:sz w:val="36"/>
                <w:szCs w:val="36"/>
                <w:rtl w:val="true"/>
              </w:rPr>
              <w:t xml:space="preserve"> </w:t>
            </w:r>
            <w:r>
              <w:rPr>
                <w:rFonts w:cs="Traditional Arabic;Times New Roman"/>
                <w:sz w:val="36"/>
                <w:sz w:val="36"/>
                <w:szCs w:val="36"/>
                <w:rtl w:val="true"/>
              </w:rPr>
              <w:t>والحكمة</w:t>
            </w:r>
            <w:r>
              <w:rPr>
                <w:sz w:val="36"/>
                <w:sz w:val="36"/>
                <w:szCs w:val="36"/>
                <w:rtl w:val="true"/>
              </w:rPr>
              <w:t xml:space="preserve"> </w:t>
            </w:r>
            <w:r>
              <w:rPr>
                <w:rFonts w:cs="Traditional Arabic;Times New Roman"/>
                <w:sz w:val="36"/>
                <w:sz w:val="36"/>
                <w:szCs w:val="36"/>
                <w:rtl w:val="true"/>
              </w:rPr>
              <w:t>م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مْدُ للهِ وَاسِعِ الْجُودِ،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بِكَلِّ لِسَانٍ مَحْمُودٍ، وَأَشْهَدُ أنْ لَا إلَهَ إِلَّا اللهُ وَحْدَهُ لَا شَرِّيْكَ 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شَهَادَةً خَالِصَةً مُبرَّأَةً مِنَ الشَّكِّ وَالْجُحُودِ، وَأَشْهَدُ أَنَّ مُحَمَّدَاً عَبْدُهُ وَرَسُولُهُ صَاحِبُ الْمَقَامِ الْمَحْمُودِ، وَالْحَوْضِ المَورُودِ، صَلَّى اللهُ وَسُلَّمَ وَبَارَكَ عَلَيْهِ، وَعَلَى آلِهِ وَأَصْحَابِهِ الرُّكَّعِ السُّجُودِ، وَالتَّابِعِينَ وَمَنْ تَبِعَهُمْ بِإحْسَانٍ إِلَى الْيَوْمِ الْمَشْهُو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اشِرَ الصَائِمِينَ الْقَائِ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اعْتَبَرُوا بِمُرُورِ اللَّيَالِي وَالْأَيَّ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هَا هُوَ شَهْرُ رَمَضَانَ، يَتَهَيَّأُ لِلرَّحِيلِ، تَصَرَّمَتْ أَيَّامُهُ، وَاِنْقَضَّتْ لَيَالِ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أَنَّهَا أَضْغَاثُ أحْلَاَمٍ، أَوْ طَيْفُ خَيَالٍ، مَضَى أَوَّلُهُ وَأوْسَطُهُ، وَهَا نَحْنُ عَلَى مَشَارِفِ آخِرِهِ، وَآخِرُهُ هُوَ خَيْرُهُ وَأفْضَ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عَشْرُ الأَوَاخِرُ كَا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خُصُّهَا بِمَزِيدِ الْاِجْتِهَادِ فِي الطَّاعَةِ وَالْعِبَادَةِ؛ لَمَّا فِيهَا مِنَ الْأُجُورِ الْوَفِيرَةِ وَالْفَضَائِلِ الْعَظِيمَ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تْ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كَانَ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يَجْتَهِدُ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العَشْرِ الأَوَاخِرِ مَالا يَجْتَهدُ فِي غَيْرِ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 xml:space="preserve">كانَ يَعْتَكِفُ العَشْرَ الأوَاخِرَ مِنْ رَمَضَانَ، حتَّى تَوَفَّاهُ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زَّ وَجَلَّ</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ثُمَّ اعْتَكَفَ أَزْوَاجُهُ مِنْ بَعْدِ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كَانَ إِذا دَخَلَ العَ</w:t>
      </w:r>
      <w:r>
        <w:rPr>
          <w:rFonts w:ascii="Traditional Arabic;Times New Roman" w:hAnsi="Traditional Arabic;Times New Roman" w:cs="Traditional Arabic;Times New Roman"/>
          <w:b/>
          <w:b/>
          <w:bCs/>
          <w:sz w:val="36"/>
          <w:sz w:val="36"/>
          <w:szCs w:val="36"/>
          <w:rtl w:val="true"/>
        </w:rPr>
        <w:t>شْرُ</w:t>
      </w:r>
      <w:r>
        <w:rPr>
          <w:rFonts w:ascii="Traditional Arabic;Times New Roman" w:hAnsi="Traditional Arabic;Times New Roman" w:cs="Traditional Arabic;Times New Roman"/>
          <w:b/>
          <w:b/>
          <w:bCs/>
          <w:sz w:val="36"/>
          <w:sz w:val="36"/>
          <w:szCs w:val="36"/>
          <w:rtl w:val="true"/>
        </w:rPr>
        <w:t xml:space="preserve"> الأَوَاخِرُ مِنْ رمَضَانَ، أَحْيَا اللَّيْلَ، وَأَيْقَظَ أَهْلَهُ، وَجَدَّ وَشَدَّ المِئز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كَذَا كَانَ هَدْيُ نَبِ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مَعَ مَسْؤُولِيَّاتِهِ الْعَظِيمَةِ، لَهُ فِي الْعَشْرِ شَأْنٌ آخِرُ، فَهُوَ فِي قِيَامٍ وَقُعُودٍ، وَ</w:t>
      </w:r>
      <w:r>
        <w:rPr>
          <w:rFonts w:ascii="Traditional Arabic;Times New Roman" w:hAnsi="Traditional Arabic;Times New Roman" w:cs="Traditional Arabic;Times New Roman"/>
          <w:sz w:val="36"/>
          <w:sz w:val="36"/>
          <w:szCs w:val="36"/>
          <w:rtl w:val="true"/>
        </w:rPr>
        <w:t>صَلَاَةٍ</w:t>
      </w:r>
      <w:r>
        <w:rPr>
          <w:rFonts w:ascii="Traditional Arabic;Times New Roman" w:hAnsi="Traditional Arabic;Times New Roman" w:cs="Traditional Arabic;Times New Roman"/>
          <w:sz w:val="36"/>
          <w:sz w:val="36"/>
          <w:szCs w:val="36"/>
          <w:rtl w:val="true"/>
        </w:rPr>
        <w:t xml:space="preserve"> وَسُجُودٍ، يَفْعَلُ هَذَا وَقَدْ غُفِرَ لَهُ مَا تُقَدَّمُ مِنْ ذَنْ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بَلْ</w:t>
      </w:r>
      <w:r>
        <w:rPr>
          <w:rFonts w:ascii="Traditional Arabic;Times New Roman" w:hAnsi="Traditional Arabic;Times New Roman" w:cs="Traditional Arabic;Times New Roman"/>
          <w:sz w:val="36"/>
          <w:sz w:val="36"/>
          <w:szCs w:val="36"/>
          <w:rtl w:val="true"/>
        </w:rPr>
        <w:t xml:space="preserve"> إِ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قِظُ أهْ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غتَنِمِوا هَذِهِ الْعَشُرَ الْمُبَارَكَةَ، وَهَكَذَا الْمُسْلِمُ يَتَعَاهَدُ أُسْرَتَهُ بِالتَّذْكِيرِ بالخِ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أْمُرْ أَهْلَكَ بِالصَّلَاةِ وَاصْطَبِرْ عَلَيْهَا لَا نَسْأَلُكَ رِزْقًا نَحْنُ نَرْزُقُكَ وَالْعَاقِبَةُ لِلتَّقْوَ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ط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هَا</w:t>
      </w:r>
      <w:r>
        <w:rPr>
          <w:rFonts w:ascii="Traditional Arabic;Times New Roman" w:hAnsi="Traditional Arabic;Times New Roman" w:cs="Traditional Arabic;Times New Roman"/>
          <w:sz w:val="36"/>
          <w:sz w:val="36"/>
          <w:szCs w:val="36"/>
          <w:rtl w:val="true"/>
        </w:rPr>
        <w:t xml:space="preserve"> أَنْ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عَيِشُونَ هَذِهِ الْعَشْرَ الْمُبَارَكَةَ، فَاللهَ اللهَ فِي الْمُثَابَرَةِ عَلَى الطَّاعَةِ، وَعِمَارَتِهَا بِالْعِبَادَةِ؛ لِتَنَالُوا الْعَفْوَ وَالْمَغْفِرَةَ، وَتَكَونُوا مِمَّنْ قَالَ اللهُ فِي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تَجَافَى جُنُوبُهُمْ عَنِ الْمَضَاجِعِ يَدْعُونَ رَبَّهُمْ خَوْفًا وَطَمَعًا وَمِمَّا رَزَقْنَاهُمْ يُنْفِ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سجد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هِ</w:t>
      </w:r>
      <w:r>
        <w:rPr>
          <w:rFonts w:ascii="Traditional Arabic;Times New Roman" w:hAnsi="Traditional Arabic;Times New Roman" w:cs="Traditional Arabic;Times New Roman"/>
          <w:sz w:val="36"/>
          <w:sz w:val="36"/>
          <w:szCs w:val="36"/>
          <w:rtl w:val="true"/>
        </w:rPr>
        <w:t xml:space="preserve"> الْعَشْرُ تُتحَرَّى فِيهَا لَيْلَةُ القَدْ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تحَرَّوْا لَيْلَةَ القَدْرِ في العشْرِ الأَوَاخِرِ مِنْ رَمَض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هَذِهِ</w:t>
      </w:r>
      <w:r>
        <w:rPr>
          <w:rFonts w:ascii="Traditional Arabic;Times New Roman" w:hAnsi="Traditional Arabic;Times New Roman" w:cs="Traditional Arabic;Times New Roman"/>
          <w:sz w:val="36"/>
          <w:sz w:val="36"/>
          <w:szCs w:val="36"/>
          <w:rtl w:val="true"/>
        </w:rPr>
        <w:t xml:space="preserve"> اللَّيْلَةُ الْمُبَارَكَةُ عَظَّمَ الْقُرْآنُ قَدْرَهَا وَضَاعِفَ الْعَمَلَ فِي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يْلَةُ الْقَدْرِ خَيْرٌ مِنْ أَلْفِ شَ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د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الْعِبَادَةُ فِيهَا أفْضَلُ مِنْ عِبَادَةِ ألْفِ شَهْرٍ، لَيْسَ فِيهَا لَيْلَةُ الْقَدْرِ، وألفُ شَهْرٍ تَعْدِلُ ثَ</w:t>
      </w:r>
      <w:r>
        <w:rPr>
          <w:rFonts w:ascii="Traditional Arabic;Times New Roman" w:hAnsi="Traditional Arabic;Times New Roman" w:cs="Traditional Arabic;Times New Roman"/>
          <w:sz w:val="36"/>
          <w:sz w:val="36"/>
          <w:szCs w:val="36"/>
          <w:rtl w:val="true"/>
        </w:rPr>
        <w:t>لاثَاً</w:t>
      </w:r>
      <w:r>
        <w:rPr>
          <w:rFonts w:ascii="Traditional Arabic;Times New Roman" w:hAnsi="Traditional Arabic;Times New Roman" w:cs="Traditional Arabic;Times New Roman"/>
          <w:sz w:val="36"/>
          <w:sz w:val="36"/>
          <w:szCs w:val="36"/>
          <w:rtl w:val="true"/>
        </w:rPr>
        <w:t xml:space="preserve"> وَثَمَانِينَ سَنَةً وَأَرْبَعَةَ أَشْهُ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لَيْلَةُ</w:t>
      </w:r>
      <w:r>
        <w:rPr>
          <w:rFonts w:ascii="Traditional Arabic;Times New Roman" w:hAnsi="Traditional Arabic;Times New Roman" w:cs="Traditional Arabic;Times New Roman"/>
          <w:sz w:val="36"/>
          <w:sz w:val="36"/>
          <w:szCs w:val="36"/>
          <w:rtl w:val="true"/>
        </w:rPr>
        <w:t xml:space="preserve"> غُفْرَانِ الذُّنُو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مَ ليلَةَ الْقَدْرِ إِيمَانَاً وَاحْتِسَابَ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غُفِرَ لَهُ مَا تَقَدَّمَ مِنْ ذَنْبِ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تَحَرَّوْهَ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كْثَرُوا فِيهَا مِنَ الطَّاعَةِ وَالدُّعَاءِ وَالْاِسْتِغْفَ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تْ عَائِشَ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رَأَيْتَ إِنْ عَلِمَتْ أَيَّ لَيْلَةِ الْقَدْرِ مَا أَقُولُ فِيهَ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ولِي اللَّهُ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إِنَّكَ عَفُوُّ تُحِبُّ الْعَفْوَ فَاعْفُ عَ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 وَاِبْنُ مَاجِ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مَا</w:t>
      </w:r>
      <w:r>
        <w:rPr>
          <w:rFonts w:ascii="Traditional Arabic;Times New Roman" w:hAnsi="Traditional Arabic;Times New Roman" w:cs="Traditional Arabic;Times New Roman"/>
          <w:sz w:val="36"/>
          <w:sz w:val="36"/>
          <w:szCs w:val="36"/>
          <w:rtl w:val="true"/>
        </w:rPr>
        <w:t xml:space="preserve"> يُخْتَمُ بِهِ الشَّهْرُ وَيَتِمُ بِهِ الْأَجْرُ زَكَاةُ الْفِطْ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رَضَ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طُهْرَةً لِلصَّائِمِ مِنَ اللَّغْوِ وَالرَّفَثِ، وَطَعْمَةً لِلْمَسَاكِينِ، صَاعَاً مِنْ شَعِيرٍ أَوْ تَمْ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وْ زَبيبٍ أَوْ أَرْ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وْ نَحْوِهِ مِنَ الطّ</w:t>
      </w:r>
      <w:r>
        <w:rPr>
          <w:rFonts w:ascii="Traditional Arabic;Times New Roman" w:hAnsi="Traditional Arabic;Times New Roman" w:cs="Traditional Arabic;Times New Roman"/>
          <w:sz w:val="36"/>
          <w:sz w:val="36"/>
          <w:szCs w:val="36"/>
          <w:rtl w:val="true"/>
        </w:rPr>
        <w:t>َعَامِ</w:t>
      </w:r>
      <w:r>
        <w:rPr>
          <w:rFonts w:ascii="Traditional Arabic;Times New Roman" w:hAnsi="Traditional Arabic;Times New Roman" w:cs="Traditional Arabic;Times New Roman"/>
          <w:sz w:val="36"/>
          <w:sz w:val="36"/>
          <w:szCs w:val="36"/>
          <w:rtl w:val="true"/>
        </w:rPr>
        <w:t xml:space="preserve"> وَالْقُوتِ، تُؤَدَّى عَنِ الصَّغِيرِ وَالْكَبِيرِ، وَالذِّكْرَ وَالْأُنْثَى، وَالْحُرَّ وَالْعَبْدَ مِنَ الْمُسْلِمِينَ، وَأَفْضَلُ وَقْتٍ لِإِخْرَاجِهَا قَبْلَ صَلَاَةِ الْعِي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يَجُوزُ إِخْرَاجُهَا قَبْلَ الْعِيدِ بِيَوْمٍ أَوْ يَوْ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يُشْرَعُ</w:t>
      </w:r>
      <w:r>
        <w:rPr>
          <w:rFonts w:ascii="Traditional Arabic;Times New Roman" w:hAnsi="Traditional Arabic;Times New Roman" w:cs="Traditional Arabic;Times New Roman"/>
          <w:sz w:val="36"/>
          <w:sz w:val="36"/>
          <w:szCs w:val="36"/>
          <w:rtl w:val="true"/>
        </w:rPr>
        <w:t xml:space="preserve"> التَّكْبيرُ مِنْ غُرُوبِ شَمْسِ لَيْلَةِ الْعِيدِ إِلَى صَلَاَةِ الْعِي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تُكْمِلُوا الْعِدَّةَ وَلِتُكَبِّرُوا اللَّهَ عَلَى مَا هَدَاكُمْ وَلَعَلَّكُمْ تَشْ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جْهَرُ الرِّجَّالُ بِهِ فِي الْمَسَاجِدِ وَالْأَسْوَا</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 xml:space="preserve"> وَالْبُيُوتِ؛ إعْلَاَنًا بِتَعْظِيمِ اللهِ وَإِظْهَارَاً لِشُكْ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صَلَاَةُ</w:t>
      </w:r>
      <w:r>
        <w:rPr>
          <w:rFonts w:ascii="Traditional Arabic;Times New Roman" w:hAnsi="Traditional Arabic;Times New Roman" w:cs="Traditional Arabic;Times New Roman"/>
          <w:sz w:val="36"/>
          <w:sz w:val="36"/>
          <w:szCs w:val="36"/>
          <w:rtl w:val="true"/>
        </w:rPr>
        <w:t xml:space="preserve"> الْعِيدِ سُنَّةٌ مُؤَكَّدَةٌ، وَالنِّسَاءُ يَشْهَدْنَهَا حَتَّى الْعَوَاتِقَ وَذواتِ الْخُدُورِ، وَالْحُيَّضَّ يَعْتَزِلْنَ الْمُصَلَّى وَيَشْهَدَنَ الْخَيْرَ وَدَعْوَةَ الْمُسْ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هَذِهِ</w:t>
      </w:r>
      <w:r>
        <w:rPr>
          <w:rFonts w:ascii="Traditional Arabic;Times New Roman" w:hAnsi="Traditional Arabic;Times New Roman" w:cs="Traditional Arabic;Times New Roman"/>
          <w:sz w:val="36"/>
          <w:sz w:val="36"/>
          <w:szCs w:val="36"/>
          <w:rtl w:val="true"/>
        </w:rPr>
        <w:t xml:space="preserve"> لَيَالِي التِّجَارَةِ الرَّابِحَةِ فَلَا تُكَوِّنُوا مِنَ الْغَافِلِينَ الَّذِينَ لَا يَقَدِّرُونَ لَهَا قَدْرَا، وَلَا يَعْرِفُونَ لَهَا وَزْنَاً، لَيْلَهُمْ وَنَهَارُهُمْ فِي سَبَّاتٍ وَغَفْلَةٍ، لَا بِعِبَّادَةٍ يَتَعَبَّدُونَ، وَلَا بِذِكْرٍ يَش</w:t>
      </w:r>
      <w:r>
        <w:rPr>
          <w:rFonts w:ascii="Traditional Arabic;Times New Roman" w:hAnsi="Traditional Arabic;Times New Roman" w:cs="Traditional Arabic;Times New Roman"/>
          <w:sz w:val="36"/>
          <w:sz w:val="36"/>
          <w:szCs w:val="36"/>
          <w:rtl w:val="true"/>
        </w:rPr>
        <w:t>ْتَغِلُونَ،</w:t>
      </w:r>
      <w:r>
        <w:rPr>
          <w:rFonts w:ascii="Traditional Arabic;Times New Roman" w:hAnsi="Traditional Arabic;Times New Roman" w:cs="Traditional Arabic;Times New Roman"/>
          <w:sz w:val="36"/>
          <w:sz w:val="36"/>
          <w:szCs w:val="36"/>
          <w:rtl w:val="true"/>
        </w:rPr>
        <w:t xml:space="preserve"> وَلَا بِالْحَقِّ يَتَوَاصَ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جْتَهَدُ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حِمَكُ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غْتَنَمُوا هَذِهِ اللَّيَالِيَ الشَّرِيفَةَ، بِالصَّلَاَةِ، وَقِرَاءَةِ الْقُرْآنِ، وَأَنْوَاعِ الذِّكْرِ وَالْعِبَادَةِ، فَرُبَّ نَفْحَةٍ تَنْزِلُ، وَدَعْوَةٍ تُسْتَجَابُ، فَتَفُوزُوا بِمَغْفِرَةِ الذُّنُوبِ وَحَطِ ال</w:t>
      </w:r>
      <w:r>
        <w:rPr>
          <w:rFonts w:ascii="Traditional Arabic;Times New Roman" w:hAnsi="Traditional Arabic;Times New Roman" w:cs="Traditional Arabic;Times New Roman"/>
          <w:sz w:val="36"/>
          <w:sz w:val="36"/>
          <w:szCs w:val="36"/>
          <w:rtl w:val="true"/>
        </w:rPr>
        <w:t>ْأوْزَارِ،</w:t>
      </w:r>
      <w:r>
        <w:rPr>
          <w:rFonts w:ascii="Traditional Arabic;Times New Roman" w:hAnsi="Traditional Arabic;Times New Roman" w:cs="Traditional Arabic;Times New Roman"/>
          <w:sz w:val="36"/>
          <w:sz w:val="36"/>
          <w:szCs w:val="36"/>
          <w:rtl w:val="true"/>
        </w:rPr>
        <w:t xml:space="preserve"> وَالنَّجَاةِ مِنَ النَّا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خْتِمْ شَهْرَنَا بِرِضْوَانِكَ، وَالْعِتْقِ مِنْ نِيَرَانِكَ، وَأَسْكَنَا بُحْبُوحَةُ جِنَّانِكَ، يَا أَرْحَمَ الرَّاحِ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أَقُولُ</w:t>
      </w:r>
      <w:r>
        <w:rPr>
          <w:rFonts w:ascii="Traditional Arabic;Times New Roman" w:hAnsi="Traditional Arabic;Times New Roman" w:cs="Traditional Arabic;Times New Roman"/>
          <w:sz w:val="36"/>
          <w:sz w:val="36"/>
          <w:szCs w:val="36"/>
          <w:rtl w:val="true"/>
        </w:rPr>
        <w:t xml:space="preserve"> قَوْلِي هَذَا، وَأَسْتَغْفِرُ اللهَ العَظِيمَ لِي وَلَكُمْ، فَاسْتَغْفِرُوهُ يَغْفِرْ لَ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غَفُورُ الرَّحِيمُ، وَادْعُوهُ يَسْتَجِبْ لَ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نَّهُ هُوَ البَرُّ الكَرِ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w:t>
      </w:r>
      <w:r>
        <w:rPr>
          <w:rFonts w:ascii="Traditional Arabic;Times New Roman" w:hAnsi="Traditional Arabic;Times New Roman" w:cs="Traditional Arabic;Times New Roman"/>
          <w:sz w:val="36"/>
          <w:sz w:val="36"/>
          <w:szCs w:val="36"/>
          <w:rtl w:val="true"/>
        </w:rPr>
        <w:t xml:space="preserve">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وَكَفَى، وَسَلامٌ عَلَى عِبَادِهِ الذِينَ اصْطَفَ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رَاقِبُوهُ فِي السِّرِّ وَالنَّجْوَى، وَاِغْتَنَمُوا هَذِهِ الْعَشْرَ الْفَاضِلَةَ، فَلَا زَالتِ الْفُرَصُ قَائِمَةً، وَالْأَ</w:t>
      </w:r>
      <w:r>
        <w:rPr>
          <w:rFonts w:ascii="Traditional Arabic;Times New Roman" w:hAnsi="Traditional Arabic;Times New Roman" w:cs="Traditional Arabic;Times New Roman"/>
          <w:sz w:val="36"/>
          <w:sz w:val="36"/>
          <w:szCs w:val="36"/>
          <w:rtl w:val="true"/>
        </w:rPr>
        <w:t>بْوَابُ</w:t>
      </w:r>
      <w:r>
        <w:rPr>
          <w:rFonts w:ascii="Traditional Arabic;Times New Roman" w:hAnsi="Traditional Arabic;Times New Roman" w:cs="Traditional Arabic;Times New Roman"/>
          <w:sz w:val="36"/>
          <w:sz w:val="36"/>
          <w:szCs w:val="36"/>
          <w:rtl w:val="true"/>
        </w:rPr>
        <w:t xml:space="preserve"> مُشرَعَ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يَسْتَدْرِكَ الْمُتَخَلِّفُ، وَيَلْتَحِقَ الْمَحْرُومُ، وَيَسْتَيْقِظَ الْغَافِلُ، فَجِدُوا فِي طَاعَةِ رَبِّكُمْ؛ فَإِنَّ الْعُمُرَ قَصِيْرٌ، وَالسَّفَرَ طَوِيلٌ، وَالزَّادَ قَلِيلٌ، وَأَحْسَنُوا، فَإِنَّمَا يَتَقَبَّلُ اللهُ مِنَ الم</w:t>
      </w:r>
      <w:r>
        <w:rPr>
          <w:rFonts w:ascii="Traditional Arabic;Times New Roman" w:hAnsi="Traditional Arabic;Times New Roman" w:cs="Traditional Arabic;Times New Roman"/>
          <w:sz w:val="36"/>
          <w:sz w:val="36"/>
          <w:szCs w:val="36"/>
          <w:rtl w:val="true"/>
        </w:rPr>
        <w:t>ُتق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عَلَى رَسُولِ الْهُدَى؛ فَقَدْ أَمَرَكُمِ اللهُ بِذَلِكَ فِي كِتَابِهِ، 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زَّ مِنْ قَائِ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صِلِّ وَسَلِّمْ وَزِدْ وِبَارَكْ عَلَى نَبِيِّنَا مُحَمَّدٍ، وَاِرْضَ اللَّهُمَّ عَنِ الْخُلَفَاءِ الرَّاشِدِ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بِي بِكْرٍ، وَعُمِّرَ، وَعُثْمَانَ، وَعَلِيٍّ، وَعَنْ بَقِيَّةِ العَشَرةِ وَأَصْحَابِ الشَّجَرَةِ، وَعَنْ سَائِرِ الصَّحْبِ الْكِ</w:t>
      </w:r>
      <w:r>
        <w:rPr>
          <w:rFonts w:ascii="Traditional Arabic;Times New Roman" w:hAnsi="Traditional Arabic;Times New Roman" w:cs="Traditional Arabic;Times New Roman"/>
          <w:sz w:val="36"/>
          <w:sz w:val="36"/>
          <w:szCs w:val="36"/>
          <w:rtl w:val="true"/>
        </w:rPr>
        <w:t>رَامِ،</w:t>
      </w:r>
      <w:r>
        <w:rPr>
          <w:rFonts w:ascii="Traditional Arabic;Times New Roman" w:hAnsi="Traditional Arabic;Times New Roman" w:cs="Traditional Arabic;Times New Roman"/>
          <w:sz w:val="36"/>
          <w:sz w:val="36"/>
          <w:szCs w:val="36"/>
          <w:rtl w:val="true"/>
        </w:rPr>
        <w:t xml:space="preserve"> وَعَنَا مَعَهُمْ بِعَفْوِكَ وَكَرَمِكَ وَإحْسَانِكَ يَا أَرْحَمَ الرَّاحِ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كْتُبْ صِيَامَنَا وَقِيَامَنَا فِي عِدَادِ الصَّائِمِينَ وَالْقَائِمِينَ، وَأَعِدْ عَلَيْنَا رَمَضَانَ أَعَوَّامَاً عَدِيدَةً وَأَزْمِنَةً مَدِيدَةً، يَا ذَا الْجَلَاَلِ وَالْإكْرَ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أعِزَّ الإسْلامَ وَالمُسلِمِينَ، وَاجْعَلْ هَذَا البَلدَ آمِنَاً مُطمَئنًا وسائرَ بلادِ المسلمي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وفِّق خَادَمَ الحَرَمينِ الشَريفينِ، وَوَليَ عَهدِهِ لمَا تُحبُ وَترْضَى، يَا ذَا الجَلالِ وَالإكْرَ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حْفَظْ عَلَيْنَا إيمَانَنَا وَأَمْنَنَا وَانْصُرْ جُنُودَنَا وَرِجَّالَ أَمْنِنَ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w:t>
      </w:r>
      <w:r>
        <w:rPr>
          <w:rFonts w:ascii="Traditional Arabic;Times New Roman" w:hAnsi="Traditional Arabic;Times New Roman" w:cs="Traditional Arabic;Times New Roman"/>
          <w:sz w:val="36"/>
          <w:sz w:val="36"/>
          <w:szCs w:val="36"/>
          <w:rtl w:val="true"/>
        </w:rPr>
        <w:t xml:space="preserve">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يَأْمُرُ بِالْعَدْلِ وَالْإِحْسَانِ وَإِيتَاءِ ذِي الْقُرْبَى وَيَنْهَى عَنِ الْفَحْشَاءِ وَالْمُنْكَرِ وَالْبَغْيِ يَعِظُكُمْ لَعَلَّكُمْ تَذَكَّ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ذْكُرُوا اللهَ الْعَظِيمَ الْجَلِيلَ يَذْكُرْكُمْ، وَاشْكُرُوهُ عَلَى </w:t>
      </w:r>
      <w:r>
        <w:rPr>
          <w:rFonts w:ascii="Traditional Arabic;Times New Roman" w:hAnsi="Traditional Arabic;Times New Roman" w:cs="Traditional Arabic;Times New Roman"/>
          <w:sz w:val="36"/>
          <w:sz w:val="36"/>
          <w:szCs w:val="36"/>
          <w:rtl w:val="true"/>
        </w:rPr>
        <w:t>نِعَمِهِ</w:t>
      </w:r>
      <w:r>
        <w:rPr>
          <w:rFonts w:ascii="Traditional Arabic;Times New Roman" w:hAnsi="Traditional Arabic;Times New Roman" w:cs="Traditional Arabic;Times New Roman"/>
          <w:sz w:val="36"/>
          <w:sz w:val="36"/>
          <w:szCs w:val="36"/>
          <w:rtl w:val="true"/>
        </w:rPr>
        <w:t xml:space="preserve"> يَزِدْكُمْ، وَلَذِكْرُ اللهِ أَكْبَرُ، وَاللهُ يَعْلَمُ مَا تَصْنَعُ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Times New Roman" w:hAnsi="Traditional Arabic;Times New Roman" w:eastAsia="Times New Roman" w:cs="Traditional Arabic;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Times New Roman" w:hAnsi="Traditional Arabic;Times New Roman" w:eastAsia="Times New Roman" w:cs="Traditional Arabic;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Times New Roman" w:hAnsi="Traditional Arabic;Times New Roman" w:eastAsia="Calibri" w:cs="Traditional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4">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Times New Roman"/>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Times New Roman"/>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1:00Z</dcterms:created>
  <dc:creator>الشيخ محمد السبر</dc:creator>
  <dc:description/>
  <dc:language>en-US</dc:language>
  <cp:lastModifiedBy>diaa</cp:lastModifiedBy>
  <cp:lastPrinted>2025-03-26T15:02:00Z</cp:lastPrinted>
  <dcterms:modified xsi:type="dcterms:W3CDTF">2025-03-26T12:02:00Z</dcterms:modified>
  <cp:revision>4</cp:revision>
  <dc:subject>1/الاعتبار بسرعة انقضاء الأيام 2/الليالي العشر وهدي النبي فيها 3/فضل ليلة القدر 4/من أحكام زكاة الفطر 5/الحث على الاعتكاف والحكمة منه</dc:subject>
  <dc:title>الأجور الوفيرة في العشر الأخيرة</dc:title>
</cp:coreProperties>
</file>