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أشهر</w:t>
            </w:r>
            <w:r>
              <w:rPr>
                <w:sz w:val="36"/>
                <w:sz w:val="36"/>
                <w:szCs w:val="36"/>
                <w:rtl w:val="true"/>
              </w:rPr>
              <w:t xml:space="preserve"> </w:t>
            </w:r>
            <w:r>
              <w:rPr>
                <w:rFonts w:cs="Traditional Arabic;Times New Roman"/>
                <w:sz w:val="36"/>
                <w:sz w:val="36"/>
                <w:szCs w:val="36"/>
                <w:rtl w:val="true"/>
              </w:rPr>
              <w:t>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كمة</w:t>
            </w:r>
            <w:r>
              <w:rPr>
                <w:sz w:val="36"/>
                <w:sz w:val="36"/>
                <w:szCs w:val="36"/>
                <w:rtl w:val="true"/>
                <w:lang w:bidi="ar-EG"/>
              </w:rPr>
              <w:t xml:space="preserve"> </w:t>
            </w:r>
            <w:r>
              <w:rPr>
                <w:rFonts w:cs="Traditional Arabic;Times New Roman"/>
                <w:sz w:val="36"/>
                <w:sz w:val="36"/>
                <w:szCs w:val="36"/>
                <w:rtl w:val="true"/>
                <w:lang w:bidi="ar-EG"/>
              </w:rPr>
              <w:t>توال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 w:val="36"/>
                <w:szCs w:val="36"/>
                <w:rtl w:val="true"/>
                <w:lang w:bidi="ar-EG"/>
              </w:rPr>
              <w:t>وإفراد</w:t>
            </w:r>
            <w:r>
              <w:rPr>
                <w:sz w:val="36"/>
                <w:sz w:val="36"/>
                <w:szCs w:val="36"/>
                <w:rtl w:val="true"/>
                <w:lang w:bidi="ar-EG"/>
              </w:rPr>
              <w:t xml:space="preserve"> </w:t>
            </w:r>
            <w:r>
              <w:rPr>
                <w:rFonts w:cs="Traditional Arabic;Times New Roman"/>
                <w:sz w:val="36"/>
                <w:sz w:val="36"/>
                <w:szCs w:val="36"/>
                <w:rtl w:val="true"/>
                <w:lang w:bidi="ar-EG"/>
              </w:rPr>
              <w:t>أحد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صغا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عظيم</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رحل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قبل</w:t>
            </w:r>
            <w:r>
              <w:rPr>
                <w:sz w:val="36"/>
                <w:sz w:val="36"/>
                <w:szCs w:val="36"/>
                <w:rtl w:val="true"/>
                <w:lang w:bidi="ar-EG"/>
              </w:rPr>
              <w:t xml:space="preserve"> </w:t>
            </w:r>
            <w:r>
              <w:rPr>
                <w:rFonts w:cs="Traditional Arabic;Times New Roman"/>
                <w:sz w:val="36"/>
                <w:sz w:val="36"/>
                <w:szCs w:val="36"/>
                <w:rtl w:val="true"/>
                <w:lang w:bidi="ar-EG"/>
              </w:rPr>
              <w:t>تأسيس</w:t>
            </w:r>
            <w:r>
              <w:rPr>
                <w:sz w:val="36"/>
                <w:sz w:val="36"/>
                <w:szCs w:val="36"/>
                <w:rtl w:val="true"/>
                <w:lang w:bidi="ar-EG"/>
              </w:rPr>
              <w:t xml:space="preserve"> </w:t>
            </w:r>
            <w:r>
              <w:rPr>
                <w:rFonts w:cs="Traditional Arabic;Times New Roman"/>
                <w:sz w:val="36"/>
                <w:sz w:val="36"/>
                <w:szCs w:val="36"/>
                <w:rtl w:val="true"/>
                <w:lang w:bidi="ar-EG"/>
              </w:rPr>
              <w:t>الممل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أَجْسَادَكُمْ عَلَى النَّارِ لَا تَقْوَى،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م في هذِهِ الأَيّامِ تَعيشونَ في الأَشهُرِ الحُرُمِ ال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ي القَعدَةِ، وذِي الحِجَّةِ، وشَهرِ اللهِ المُحَرَّمِ، ونعيش أيضًا شهرين من أَشهُرُ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يْ القِعْدَةِ، وَذِيْ الحِجَّ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زَّمانُ قَدِ اسْتَدارَ كَهَيْئَتِهِ يَومَ خَلَقَ اللَّهُ السَّمَواتِ والأرْضَ، السَّنَةُ اثْنا عَشَرَ شَهْرًا، مِنْها أرْبَعَةٌ حُرُمٌ، ثَلاثَةٌ مُتَوالِ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مُحَرَّمُ، ورَجَبُ مُضَرَ، الذي بيْنَ جُمادَى وشَعْ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 – رضيَ اللهُ عنهُما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 جَميعِ الأَشهُرِ، ثمَّ اختَصَّ مِن ذلكَ أَربَعَةً فَجَعَلَهُنَّ حَرامًا، وعَظَّمَ حُرُماتِهِنَّ، وجَعَلَ الذَّنبَ فيهِنَّ أعظَمَ، والعملَ الصَّالحَ، والأجرَ أعظَ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طَّبَرانيُّ و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ظُّلْمُ فِي الأَشْهُرِ الْحُرُمِ أَعْظَمُ خَطِيئَةً وَوِزْرًا مِنَ الظُّلْمِ فِيمَا سِوَاهَا، وَإِنْ كَانَ الظُّلْمُ فِي كُل حَالٍ عَظِيمًا؛ وَلَكِنَّ اللَّهَ يُعَظِّمُ مِنْ أَمْرِهِ مَا شَاءَ، فَعَظِّمُوا مَا عَظَّمَ اللَّهُ، فَإِنَّمَا تُعَظَّمُ الأُمُورُ بِمَا عَظَّمَهَا اللَّهُ عِنْدَ أَهْل الْفَهْمِ، وَأَهْل الْعَ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طَّبَريُّ في تَفس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زِموا حُدو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قِيموا فَرائِضَهُ، واجتَنِبوا مَحارِمَهُ، وأدُّوا الحُقوقَ الَّتِيْ بينَكم وبينَ رَبِّكُم، والحُقوقَ الَّتِيْ بينَكم وبينَ عِبا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الظُّلْمَ المنهيَّ عنهُ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شمَلُ ظُلمَ النَّفسِ بِارْتِكابِ المَعاصي، أَوْ بِتَركِ الفَرائِضِ والواجِبات، كما يَشمَلُ التَّعدِّي على حُقوقِ الآخَرينَ، سَواءً في أَنفُسِهِم، أو أَعراضِهِم، أو أَموالِهِم، فلا يَجوزُ ظُلمُ النَّفسِ، ولا يَجوزُ ظُلمُ الغَيرِ، وَإِذَا كانَ ظُلمُ النَّف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يرادِها مَواردَ المَهاِ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رَّمًا، فإنَّ ظُلمَ الغَيرِ أَولى بالتَّحريمِ، وأَشدُّ في الإِثمِ، وَقَدْ قَالَ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ظلِمَنَّ إِذا ما كُنتَ مُقتَدِ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ظُلمُ مَرتَعُهُ يُفضي إِلى النَدَ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نامُ عَينُكَ وَالمَظلومُ مُنتَ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عو عَلَيكَ وَعَينُ اللَهِ لَم تَنَ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أشهُرُ الحُرُمُ يجبُ احترامُها، حتّى إِنَّ اللهَ حرَّمَ القتالَ فيها، ومن تعظيمِ اللهِ للحجِّ أَنْ جعلَ من الأشهُرِ الحُرُم شهرَ ذِيْ القَعدَةِ، الذي يَرحَلُ فيهِ الناسُ إلى الحجِّ، وشهرَ المُحَرَّمِ، الذي يَرجِعُ فِيْهِ الناسُ منَ الحجِّ، فدينُ اللهِ هوَ الدِّينُ القَيِّمُ، والشَّرعُ الكامِلُ المُستق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ما كانتِ الأشهُرُ المُحرَّمَةُ 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ةٌ سَرْد، وواحِدٌ فَرْد، لأجلِ أداءِ مناسِكِ الحجِّ والعُمرَةِ، فحرَّمَ قبلَ أشهُرِ الحجِّ شَهرًا، وهوَ ذو القَعدَةِ؛ لأنَّهُم يَقعُدونَ فيهِ عنِ القتالِ، وحرَّمَ شَهرَ ذي الحِجَّةِ لأنَّهُم يُوقِعونَ فيهِ الحجَّ، ويَشتَغِلونَ فيهِ بأداءِ المناسِكِ، وحرَّمَ بعدَهُ شَهرًا آخرَ، وهوَ المُحَرَّمُ؛ لِيَرجِعوا فيهِ إلى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كَرَ ذلكَ في تَفس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واجبَ على أهلِ الإسلامِ، أُمَّةِ خيرِ الأنا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عظِّموا كُلَّ ما عظَّ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عبُّدًا للهِ، وطلبًا لرِض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أن يُنشَّأَ الصِّبيَةُ والصِّغارُ على هذا الاحترامِ والتعظيمِ، مُراعاةً لحُرمةِ هذهِ الشُّهورِ العِظامِ، ف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نَبَّهوا، واجتَنِبوا المُحرَّماتِ، فإنَّا في الأشهُرِ الحُرُم؛ حتّى يَنشَأَ صِغارُ المُسلِمينَ على تعظيمِها، ومُراعاةِ حُرم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تَأَمَّلَ التَّاريخَ القَريبَ إلى ما قَبل تَوحيدِ هذهِ الجَزيرَةِ المُبارَكةِ، على يَدِ مُوَحِّد دولت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رَسَ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لكِ عبدِ العزيزِ بنِ عبدِ الرَّحمنِ آلِ 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يَّبَ اللهُ ثَراهُ، وجعلَ الجَنَّةَ مَثو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أَى حالًا مُؤلِمًا كانَ يَعيشهُ الناسُ، لَاسِيَّمَا فِيْ وقتِ الحجِّ والعُمرَةِ، فَفِيْ ذَلِكَ الزَّمانِ، كانَ مَن يَخرُجُ من أهلِهِ حاجًّا أو مُعتمِرًا، يُعدُّ في خُروجِهِ مَفقودًا، وإذا عادَ إلى أهلِهِ بعدَ أداءِ نُسُكِهِ، عُدَّ عَودُهُ كأنَّهُ عَودُ مَولودٍ، فكانوا 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خارجُ للحجِّ مَفقودٌ، والعائدُ منهُ مَول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لِعِظَمِ ما يَلقاهُ الحُجّاجُ من سُوءِ الأَحوالِ؛ مِن نَهبٍ، وسَلبٍ، وعُدوانٍ على الحُجّاجِ، وقَطعٍ للطَّريقِ، حَتَّى إنَّ الحاجَّ لم يكن يأمَنُ على نَفسِهِ، ولا على مالِهِ، ولا على عِرضِهِ، بل بَلغَ الحالُ ببعضِهِم أن تعرَّضوا في طريقِهِم إلى مكّةَ إلى أن جُرِّدوا من كُلِّ ما يَملِكونَهُ، حتّى من ثِيابٍ كَانُوا يَسترونَ بها عَوراتِهِم، ومِنهم من أُخِذَ في طريقِ الحجِّ، وبِيعَ في سوقِ الرّق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لى غيرِ ذلكَ من المآسي المُؤلِمَةِ، والمِحنِ الجَسيمَةِ، التي كانت تُصيبُ الناسَ في طريقِهم إلى بيتِ اللهِ الحَ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صوَّرَ أميرُ الشُّعراءِ أحمدُ شو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كَ الأحوالَ المُؤلِمَةَ فِيْ زَمَانِهِ، في قصيدتِهِ الشَّهيرةِ والطَّويلةِ، التي ذَكَرَ فيها مآسيَ الحُجّاجِ في رِحابِ بيتِ اللهِ الحَرامِ، من ظُلمٍ، واعتداءٍ، وَذَلِكَ قبلَ تَوحيدِ المملكةِ على يَدِ المُؤسِّ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قا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جَّ الحِجازُ وَضَجَّ البَيتُ وَالحَرَ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صرَخَت رَبَّها في مَكَّةَ الأُمَ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د مَسَّها في حِماكَ الضُرُّ فَاِقضِ 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يفَةَ اللَهِ أَنتَ السَيِّدُ الحَكَ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هينَ فيها ضُيوفُ اللَهِ وَاِضطُهِد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نتَ لَم تَنتَقِم فَاللَهُ مُنتَقِ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في الضُحى وَعُيونُ الجُندِ ناظِ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بى النِساءُ وَيُؤذى الأَهلُ وَالحَشَ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فِكُ الدَمُ في أَرضٍ مُقَدَّسَ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ستَباحُ بِها الأَعراضُ وَالحُرَ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 رُكنٌ مِنَ الإِسلامِ نُكبِرُ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يَومَ يوشِكُ هَذا الرُكنُ يَنهَدِ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أَرادَ سَبيلاً فَالطَريقُ دَ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هيَّأَ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نِّهِ وكَرَمِهِ، مَملكتَنا المُبارَ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لكةُ العَرَبيَّةُ السُّعود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رَسَ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مِّنَتِ السُّبُلُ، وأصبحَ مَن أرادَ الحجَّ أَو العُمْرَةَ في أيِّ وقتٍ منَ العامِ، يَمضي بأمنٍ وأمانٍ، وطمأنينةٍ وسلامةٍ، وعافيةٍ وتوفيقٍ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نِعمَةٌ عَظيمةٌ يَنبغي أَنْ نَرعَى لَهَا حَقَّها، فَنَشْكُر المُ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نشكرَ وُلاةَ أَمْرِنَا، وَنَدْعُوَ لهم، ولِدَولتِنا المُبارَكةِ، بمزيدٍ مِن التَّمكينِ والفضلِ، والتوفيقِ، والمَعونَةِ على طاعةِ الله؛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هيَّأهُم لخِدمةِ هذا الدِّينِ، وخِدمةِ حُجَّاجِ بيتِ اللهِ الحَرامِ، 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فٌ عَظيمٌ، ومِنَّةٌ كَبيرةٌ، منَّ اللهُ بها على دَولتِ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وَاجِبُ عَلَيْنَا أَنْ نَحْفَظَ لِهَذِهِ النِّعْمَةَ حُرْمَتَهَا، وَنَرْعَى حَقَّها، وأن نَدعوَ لِبِلادِنا، بمزيدٍ مِن التوفيقِ، والمَنِّ، والتسديدِ، والمَعونَةِ على ال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 اللَّهُمَّ أَغِثْنَا، اللَّهُمَّ أَغِثْنَا، اللَّهُمَّ أَغِثْنَا، اللَّهُمَّ عَامِلْنَا بِـمَا أَنْتَ أَهْلُهُ، وَلَا تُعَامِلْنَا بِـمَا نَـحْنُ أَهْلُهُ، أَنْتَ أَهْلُ الْـجُودِ وَالْكَرَمِ، وَالْفَضْلِ والإِحْسَانِ، اللَّهُمَّ اِرْحَمْ بِلَادَكَ، وَعِبَادَكَ، اللَّهُمَّ اِرْحَمْ الشُّيُوخَ الرُّكَّعَ، وَالْبَهَائِمَ الرُّتَّعَ  اللَّهُمَّ اِسْقِنَا الْغَيْثَ وَلَا تَـجْعَلْنَا مِنَ الْقَانِطِيـنَ، اللَّهُمَّ صَيِّبًا نَافِعًا، اللَّهُمَّ صَيِّبًا نَافِعًا اللَّهُمَّ صَيِّبًا نَافِعًا، يَا ذَا الجـلَالِ، والإِكْرامِ، يَا ذَا الجـلَالِ، والإِكْرامِ، أَكْرِمْنَا  وَأَنْزِلْ عَلَيْنَا مِنْ بَرَكَاتِ السَّمَاءِ، اللَّهُمَّ اسْقِنَا الْغَيْثَ وَلَا تَجْعَلْنَا مِنَ الْقَانِطِينَ، اللَّهُمَّ اسْقِنَا غَيْثًا هَنِيئًا مَرِيئًا، اللَّهُمَّ اسْقِنَا غَيْثًا هَنِيئًا مَرِيئًا، اللَّهُمَّ اسْقِنَا غَيْثًا هَنِيئًا مَرِيئً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00:00Z</dcterms:created>
  <dc:creator>الشيخ الدكتور: صالح بن مقبل العصيمي</dc:creator>
  <dc:description/>
  <dc:language>en-US</dc:language>
  <cp:lastModifiedBy>diaa</cp:lastModifiedBy>
  <cp:lastPrinted>2025-05-15T08:01:00Z</cp:lastPrinted>
  <dcterms:modified xsi:type="dcterms:W3CDTF">2025-05-15T05:01:00Z</dcterms:modified>
  <cp:revision>3</cp:revision>
  <dc:subject>1/النهي عن الظلم في الأشهر الحرم 2/من صور الظلم 3/حكمة توالي الأشهر الحرم وإفراد أحدها 4/تربية الصغار على تعظيم الأشهر الحرم 5/حال الرحلة إلى الحج قبل تأسيس المملكة</dc:subject>
  <dc:title>الأشهر الحرم</dc:title>
</cp:coreProperties>
</file>