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sz w:val="36"/>
                <w:sz w:val="36"/>
                <w:szCs w:val="36"/>
                <w:rtl w:val="true"/>
              </w:rPr>
              <w:t xml:space="preserve">الأضحية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ضحي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روع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ضحي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َّ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;Times New Roman" w:ascii="adwa-assalaf;Arial" w:hAnsi="adwa-assalaf;Arial"/>
          <w:sz w:val="36"/>
          <w:szCs w:val="36"/>
        </w:rPr>
        <w:t>102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قِيب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;Times New Roman" w:ascii="adwa-assalaf;Arial" w:hAnsi="adwa-assalaf;Arial"/>
          <w:sz w:val="36"/>
          <w:szCs w:val="36"/>
        </w:rPr>
        <w:t>1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ظِيم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70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cs="Traditional Arabic;Times New Roman" w:ascii="adwa-assalaf;Arial" w:hAnsi="adwa-assalaf;Arial"/>
          <w:sz w:val="36"/>
          <w:szCs w:val="36"/>
        </w:rPr>
        <w:t>71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ظِي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حْرِص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ه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ق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تَّقَرُّ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بَاد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شْبِ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ع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بَاد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ؤَدّ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ُجَّا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عْتَمِر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َرَف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بَادَةَ؟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أُضْح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ِي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ُسُ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ذْب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اش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ِج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ْ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ضْح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ُرِع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ذْك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جَلِي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ج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ب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سْمَاعِي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ص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َرِيم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َعْ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ُن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َن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ذْبَح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نْظ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ب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فْع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ؤْ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تَجِدُ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اب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سْل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جَب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ادَي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بْرَاه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دَّق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رُّؤ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جْز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حْس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ل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ب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فَدَي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ذِبْح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ظِيمٍ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افَّات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102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cs="Traditional Arabic;Times New Roman" w:ascii="adwa-assalaf;Arial" w:hAnsi="adwa-assalaf;Arial"/>
          <w:sz w:val="36"/>
          <w:szCs w:val="36"/>
        </w:rPr>
        <w:t>107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حْظ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سْل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ثَو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ضْحِيّ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فِ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تَع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ْكَامَ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هَ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ْكَامِهَ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َّل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ر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ُس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ِتَاب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ب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ْطَيْن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َوْث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صَ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نْحَرْ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َوْثَر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1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cs="Traditional Arabic;Times New Roman" w:ascii="adwa-assalaf;Arial" w:hAnsi="adwa-assalaf;Arial"/>
          <w:sz w:val="36"/>
          <w:szCs w:val="36"/>
        </w:rPr>
        <w:t>2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شْر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ضَح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وَكِّ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ذَبْ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عَ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مَل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عَلَّ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أُمّ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عَمَل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ُن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ح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َ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لِك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ضَح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ضْح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كَبْش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مِين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ْلَحَيْن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نْح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ُسُك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صَلَّى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شْ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سُّ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إِظْهَا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نُّسُ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شْر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أُمّ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دَلِيل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إِجْمَاع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جْم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شْرُوع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ك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خَالِف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شْرُوعِيَّتِهَ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ثَانِي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لِي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سْل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ر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ضَح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تَخَيّ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ضْحِيّ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كَسْب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فِ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سَب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خْرَج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يَمّ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خَبِي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نْفِق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س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آخِذ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غْمِض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قَر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267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قْب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لِي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شْتَر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ضْحِيّ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خَالِص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قْبُولَةً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ثَالِث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قْب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شُرُوط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ْضَح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بَيَّ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بِي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ِي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سِن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سِن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ثَّن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ضّ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بَق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إِبِ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ضّ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بْلُغ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وْق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ق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نَت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دْخ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ثَّالِث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إِب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لَغ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خَم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نَو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دْخ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َادِس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سَّر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سِن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جْزَأ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جَذْع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ضّ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بْلُغ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ذْب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سِن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عْسُ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تَذْب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جَذْع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ضَّأْن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خْتَا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فِي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ِ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حْسَ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دَن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صْفَا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دَم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نْقَا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ُيُوب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بَيِّ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ُرُو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خْر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رْبَع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جُو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ضَاحِي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وْر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يّ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وَر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َرِيض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يّ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رَض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عَرْج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يّ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ظَلْع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عَجْف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نْقِي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عَجْف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هَزِي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ضَّعِيف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َه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خ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ظ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اقَيْ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ِأَج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تَخَيّ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َ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ِبَاش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لِيم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ُيُوب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ضَح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كَبْش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مِين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ْلَحَيْ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خْتَا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سَ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َنْظ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سَّلِي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ُيُوب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ا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ظِي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نَفَع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إِيّ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آي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ذّ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كِي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رَّحِي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مْ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َيِّ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بَارَك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حِب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ب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رْض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بَا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هْتَ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هُد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دِّين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طِيع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وْ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رْجَ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وَف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سَ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ظْلَمُو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قَر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;Times New Roman" w:ascii="adwa-assalaf;Arial" w:hAnsi="adwa-assalaf;Arial"/>
          <w:sz w:val="36"/>
          <w:szCs w:val="36"/>
        </w:rPr>
        <w:t>281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اب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ْك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ُكْمُ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سْنُو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نْدُوب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رَك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َاد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عَاق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ؤَاخَ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رْكِهَا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ُكْم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وُج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رَك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ُوق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ث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رْكِهَا؟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رَد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عْرِ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َسُو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دِل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شْرُوعِيَّ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وْ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صَ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نْحَرْ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َوْثَر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2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النَّح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ذَّبْح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ف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وُجُوب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أ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صْرِف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َل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ُصُوص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آث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أَحَا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دَع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جِب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ذْه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نَف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لَّيْ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عْد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أَوْزَاع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رَبِي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رَّأْي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خْتِي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يْخ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يْمِيَّة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جِب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ق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وسِ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ضَح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ام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حَم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عْ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وُجُو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قَالُو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وُج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ُو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كَوْثَر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ذَه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جُمْه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ُن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ؤَكَّ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قَاد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جُمْ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حَا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ظَّاه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د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ُجُو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لَ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نْهَ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دَخَل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ش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و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َد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ضَح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مَس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ع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شَ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يْئ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خْرَج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وْ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رَاد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نْ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وُجُوب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ك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تَّف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ض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عَ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ثَوَا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جَلّ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ّ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حْرِ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ِيَّمَ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زَمَ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ُل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الْفَق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فَاقَة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خَامِسٌ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ْك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قْتُ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يَبْد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اش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ِج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سْتَمِر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طِي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تَّشْرِي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ثَّلَاث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ُبَي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غْر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رَّاب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ش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ِج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تَّشْرِي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َبْحٌ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سَوَا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أُضْح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حَاج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تَمَتّ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َارِ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هَدْ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كَا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خَاص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ر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َكِّيّ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يْن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ُضْح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ذْب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ل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جُو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مُضَح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أْكُ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تَصَدّ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دَّخ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ضْحِيّ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ْيِي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قِسْم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ثُلُث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غَيْر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كُ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طْع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ائِ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فَقِير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جّ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</w:t>
      </w:r>
      <w:r>
        <w:rPr>
          <w:rFonts w:cs="Traditional Arabic;Times New Roman" w:ascii="adwa-assalaf;Arial" w:hAnsi="adwa-assalaf;Arial"/>
          <w:sz w:val="36"/>
          <w:szCs w:val="36"/>
        </w:rPr>
        <w:t>28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ُ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صَد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تَزَوَّ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دَّخِرُو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حْكَام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دَخَلَ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ش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وَائ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ِج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رَد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ُضَح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أْخُ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عْر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ظْفَار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يْئ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خْرَج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أ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هِل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ِج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ُضَح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أْخُ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شَع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ظْفَارِ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حْرِص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سْلِمُ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تَّقَرُّ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ِبَا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ظِيم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ْيَحْذ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َاد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تَّفْرِي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ُ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رَّةً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ذِي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ِتَابِ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;Times New Roman" w:ascii="adwa-assalaf;Arial" w:hAnsi="adwa-assalaf;Arial"/>
          <w:sz w:val="36"/>
          <w:szCs w:val="36"/>
        </w:rPr>
        <w:t>56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ْ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دِّين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نَّاصِحَة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كَلِمَتَهُمْ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نَّار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;Times New Roman"/>
          <w:sz w:val="36"/>
          <w:szCs w:val="36"/>
        </w:rPr>
      </w:pPr>
      <w:r>
        <w:rPr>
          <w:rFonts w:cs="Traditional Arabic;Times New Roman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أْمُ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بِالْعَد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إِحْس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إِيت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قُرْب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يَنْه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ْفَحْش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مُنْك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ْبَغ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عِظ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ذَكَّرُو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فَاذْك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ذْكُرْ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شْكُ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نِعَ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زِدْ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لَذ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ي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;Times New Roman"/>
          <w:sz w:val="36"/>
          <w:sz w:val="36"/>
          <w:szCs w:val="36"/>
          <w:rtl w:val="true"/>
        </w:rPr>
        <w:t>تَصْنَعُونَ</w:t>
      </w:r>
      <w:r>
        <w:rPr>
          <w:rFonts w:cs="Traditional Arabic;Times New Roman" w:ascii="adwa-assalaf;Arial" w:hAnsi="adwa-assalaf;Arial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;Times New Roman" w:hAnsi="Traditional Arabic;Times New Roman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4:00Z</dcterms:created>
  <dc:creator>ملتقى الخطباء – الفريق العلمي</dc:creator>
  <dc:description/>
  <dc:language>en-US</dc:language>
  <cp:lastModifiedBy>diaa</cp:lastModifiedBy>
  <cp:lastPrinted>2025-05-19T11:05:00Z</cp:lastPrinted>
  <dcterms:modified xsi:type="dcterms:W3CDTF">2025-05-19T08:05:00Z</dcterms:modified>
  <cp:revision>3</cp:revision>
  <dc:subject>1/المقصود بالأضحية؟ والحكمة من مشروعيتها 2/أهم الأحكام المتعلقة بالأضحية والمضحي.</dc:subject>
  <dc:title>الأضحية</dc:title>
</cp:coreProperties>
</file>