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الأكل</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مضان</w:t>
            </w:r>
            <w:r>
              <w:rPr>
                <w:rFonts w:cs="Traditional Arabic;Times New Roman"/>
                <w:sz w:val="36"/>
                <w:szCs w:val="36"/>
                <w:rtl w:val="true"/>
              </w:rPr>
              <w:t xml:space="preserve">: </w:t>
            </w:r>
            <w:r>
              <w:rPr>
                <w:rFonts w:cs="Traditional Arabic;Times New Roman"/>
                <w:sz w:val="36"/>
                <w:sz w:val="36"/>
                <w:szCs w:val="36"/>
                <w:rtl w:val="true"/>
              </w:rPr>
              <w:t>سنن</w:t>
            </w:r>
            <w:r>
              <w:rPr>
                <w:sz w:val="36"/>
                <w:sz w:val="36"/>
                <w:szCs w:val="36"/>
                <w:rtl w:val="true"/>
              </w:rPr>
              <w:t xml:space="preserve"> </w:t>
            </w:r>
            <w:r>
              <w:rPr>
                <w:rFonts w:cs="Traditional Arabic;Times New Roman"/>
                <w:sz w:val="36"/>
                <w:sz w:val="36"/>
                <w:szCs w:val="36"/>
                <w:rtl w:val="true"/>
              </w:rPr>
              <w:t>وآداب</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وصايا</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ستقبا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ستحضار</w:t>
            </w:r>
            <w:r>
              <w:rPr>
                <w:sz w:val="36"/>
                <w:sz w:val="36"/>
                <w:szCs w:val="36"/>
                <w:rtl w:val="true"/>
              </w:rPr>
              <w:t xml:space="preserve"> </w:t>
            </w:r>
            <w:r>
              <w:rPr>
                <w:rFonts w:cs="Traditional Arabic;Times New Roman"/>
                <w:sz w:val="36"/>
                <w:sz w:val="36"/>
                <w:szCs w:val="36"/>
                <w:rtl w:val="true"/>
              </w:rPr>
              <w:t>النية</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سنن</w:t>
            </w:r>
            <w:r>
              <w:rPr>
                <w:sz w:val="36"/>
                <w:sz w:val="36"/>
                <w:szCs w:val="36"/>
                <w:rtl w:val="true"/>
              </w:rPr>
              <w:t xml:space="preserve"> </w:t>
            </w:r>
            <w:r>
              <w:rPr>
                <w:rFonts w:cs="Traditional Arabic;Times New Roman"/>
                <w:sz w:val="36"/>
                <w:sz w:val="36"/>
                <w:szCs w:val="36"/>
                <w:rtl w:val="true"/>
              </w:rPr>
              <w:t>وآداب</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تأخير</w:t>
            </w:r>
            <w:r>
              <w:rPr>
                <w:sz w:val="36"/>
                <w:sz w:val="36"/>
                <w:szCs w:val="36"/>
                <w:rtl w:val="true"/>
              </w:rPr>
              <w:t xml:space="preserve"> </w:t>
            </w:r>
            <w:r>
              <w:rPr>
                <w:rFonts w:cs="Traditional Arabic;Times New Roman"/>
                <w:sz w:val="36"/>
                <w:sz w:val="36"/>
                <w:szCs w:val="36"/>
                <w:rtl w:val="true"/>
              </w:rPr>
              <w:t>السحور</w:t>
            </w:r>
            <w:r>
              <w:rPr>
                <w:sz w:val="36"/>
                <w:sz w:val="36"/>
                <w:szCs w:val="36"/>
                <w:rtl w:val="true"/>
              </w:rPr>
              <w:t xml:space="preserve"> </w:t>
            </w:r>
            <w:r>
              <w:rPr>
                <w:rFonts w:cs="Traditional Arabic;Times New Roman"/>
                <w:sz w:val="36"/>
                <w:sz w:val="36"/>
                <w:szCs w:val="36"/>
                <w:rtl w:val="true"/>
              </w:rPr>
              <w:t>وتعجيل</w:t>
            </w:r>
            <w:r>
              <w:rPr>
                <w:sz w:val="36"/>
                <w:sz w:val="36"/>
                <w:szCs w:val="36"/>
                <w:rtl w:val="true"/>
              </w:rPr>
              <w:t xml:space="preserve"> </w:t>
            </w:r>
            <w:r>
              <w:rPr>
                <w:rFonts w:cs="Traditional Arabic;Times New Roman"/>
                <w:sz w:val="36"/>
                <w:sz w:val="36"/>
                <w:szCs w:val="36"/>
                <w:rtl w:val="true"/>
              </w:rPr>
              <w:t>الفطر</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إفطا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رطب</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قبل</w:t>
            </w:r>
            <w:r>
              <w:rPr>
                <w:sz w:val="36"/>
                <w:sz w:val="36"/>
                <w:szCs w:val="36"/>
                <w:rtl w:val="true"/>
              </w:rPr>
              <w:t xml:space="preserve"> </w:t>
            </w:r>
            <w:r>
              <w:rPr>
                <w:rFonts w:cs="Traditional Arabic;Times New Roman"/>
                <w:sz w:val="36"/>
                <w:sz w:val="36"/>
                <w:szCs w:val="36"/>
                <w:rtl w:val="true"/>
              </w:rPr>
              <w:t>الفطر</w:t>
            </w:r>
            <w:r>
              <w:rPr>
                <w:sz w:val="36"/>
                <w:sz w:val="36"/>
                <w:szCs w:val="36"/>
                <w:rtl w:val="true"/>
              </w:rPr>
              <w:t xml:space="preserve"> </w:t>
            </w:r>
            <w:r>
              <w:rPr>
                <w:rFonts w:cs="Traditional Arabic;Times New Roman"/>
                <w:sz w:val="36"/>
                <w:sz w:val="36"/>
                <w:szCs w:val="36"/>
                <w:rtl w:val="true"/>
              </w:rPr>
              <w:t>وأثناءه</w:t>
            </w:r>
            <w:r>
              <w:rPr>
                <w:sz w:val="36"/>
                <w:sz w:val="36"/>
                <w:szCs w:val="36"/>
                <w:rtl w:val="true"/>
              </w:rPr>
              <w:t xml:space="preserve"> </w:t>
            </w:r>
            <w:r>
              <w:rPr>
                <w:rFonts w:cs="Traditional Arabic;Times New Roman"/>
                <w:sz w:val="36"/>
                <w:sz w:val="36"/>
                <w:szCs w:val="36"/>
                <w:rtl w:val="true"/>
              </w:rPr>
              <w:t>وبعده</w:t>
            </w:r>
            <w:r>
              <w:rPr>
                <w:sz w:val="36"/>
                <w:sz w:val="36"/>
                <w:szCs w:val="36"/>
                <w:rtl w:val="true"/>
              </w:rPr>
              <w:t xml:space="preserve"> </w:t>
            </w:r>
            <w:r>
              <w:rPr>
                <w:rFonts w:cs="Traditional Arabic;Times New Roman"/>
                <w:sz w:val="36"/>
                <w:szCs w:val="36"/>
              </w:rPr>
              <w:t>7</w:t>
            </w:r>
            <w:r>
              <w:rPr>
                <w:rFonts w:cs="Traditional Arabic;Times New Roman"/>
                <w:sz w:val="36"/>
                <w:szCs w:val="36"/>
                <w:rtl w:val="true"/>
              </w:rPr>
              <w:t>/</w:t>
            </w:r>
            <w:r>
              <w:rPr>
                <w:rFonts w:cs="Traditional Arabic;Times New Roman"/>
                <w:sz w:val="36"/>
                <w:sz w:val="36"/>
                <w:szCs w:val="36"/>
                <w:rtl w:val="true"/>
              </w:rPr>
              <w:t>الاعتدال</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طعام</w:t>
            </w:r>
            <w:r>
              <w:rPr>
                <w:sz w:val="36"/>
                <w:sz w:val="36"/>
                <w:szCs w:val="36"/>
                <w:rtl w:val="true"/>
              </w:rPr>
              <w:t xml:space="preserve"> </w:t>
            </w:r>
            <w:r>
              <w:rPr>
                <w:rFonts w:cs="Traditional Arabic;Times New Roman"/>
                <w:sz w:val="36"/>
                <w:sz w:val="36"/>
                <w:szCs w:val="36"/>
                <w:rtl w:val="true"/>
              </w:rPr>
              <w:t>والشراب</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حلَّ لعبادة الطيبات، وحرَّم عليهم الخبائثَ من المأكولات، وجعل لكل عملٍ أحكامًا وآدابًا، وخص الصائمَ بآدابٍ كثيرة وسننٍ وفيرة قد تخفى على المسلم وإن كان ذا بص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الملك الغفار، وأشهد أن محمدًا عبده ورسوله المصطفى المختار، صلى الله عليه وعلى آله وأصحابه الأخيار، ومن تبعهم بإحسا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اديث الرمضانية أحاديثٌ موسمية نحتاج إلى طَرْقها كلما اقتربَ هِلالُ رمضانَ أو حل، وهذا ليس تكرارًا، وإنما تأكيدٌ وتذكيرٌ، والذكرى تنفع المؤم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ما ينبغي التذكيرُ به قبل بداية كلِ 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حضار النية الصالحة بأن تكون نيتنا الصوم طاعةً لله، ورجاءً لما عنده من أجر، ونُسِرُّ في أنفسنا العزيمةَ الصادقة على أداءِ الصيامِ، والمحافظةِ على القيام، والالتزام بسائر آدابِ الصيام، فالنيةُ الصالحة يُثابُ عليها المسلم وإن لم يَفع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نوى ثم فعل حاز على أضعاف أجرِ العمل؛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هَمَّ ‌بِحَسَنَةٍ فَلَمْ يَعْمَلْهَا كُتِبَتْ لَهُ حَسَنَةً، وَمَنْ هَمَّ بِحَسَنَةٍ فَعَمِلَهَا كُتِبَتْ لَهُ عَشْرًا إِلَى سَبْعِمِائَةِ ضِعْفٍ، وَمَنْ هَمَّ بِسَيِّئَةٍ فَلَمْ يَعْمَلْهَا لَمْ تُكْتَبْ، وَإِنْ عَمِلَهَا كُتِ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ن لمن أراد الصومَ ألا يدعَ السَحور؛ فقد حَثَّ ع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سَحَّرُوا فَإِنَّ فِي السَّحُورِ بَرَ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ومسلم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بر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نيوية وهي التَقَوْى على صيام النهار، وأخروية بالأجر والثواب؛ لامتثال 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وقت السَحور يبدأ في الثلث الأخير من الليل وينتهي قُبَيْلَ الصُّبْحِ آخِرَ الل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فَقَ أَصْحَابُنَا وَغَيْرُهُمْ مِنْ الْعُلَمَاءِ عَلَى أَنَّ السَّحُورَ سُنَّةٌ، وَأَنَّ تَأْخِيرَهُ أَفْضَلُ، وَدَلِيلُ ذَلِكَ كُلُّهُ الأَحَادِيثُ الصَّحِي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خيرُ السُّحُورِ من علامات الخير في الأ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الُ أُمَّتي بِخَيْرٍ مَا عَجَّلُوا الْفِطْرَ وَأَخَّرُوا السَّحُ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أخيرَ السَّحُورَ مم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 أنبيَاءَ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مَعْشَرَ الْأَنْبِيَاءِ أُمِرْنَا أَنْ نُعَجِّلَ إِفْطَارَنَا وَنُؤَخِّرَ سُحُورَنَا، وَنَضَعَ أَيْمَانَنَا عَلَى شَمَائِلِنَا فِي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طيالسي في مسنده والطبراني في الكبير وابن حبان وصححه الألباني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ذكرَ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تَ سُحُو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سَحَّ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مَّا فَرَغَا مِنْ سَحُورِهِمَا 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صَّلَاةِ فَصَ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نَا لِأَنَ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كَانَ بَيْنَ فَرَاغِهِمَا مِنْ سَحُورِهِمَا وَدُخُولِهِمَا فِي الصَّلَا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رُ مَا يَقْرَأُ الرَّجُلُ خَمْسِينَ آيَةً أَوْ سِتِّينَ آ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در هذا الوقت بخمس إلى عشر دقائق، وقبل ذل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حَتَّى يَتَبَيَّنَ لَكُمُ الْخَيْطُ الْأَبْيَضُ مِنَ الْخَيْطِ الْأَسْوَدِ مِنَ الْفَجْرِ ثُمَّ أَتِمُّوا الصِّيَامَ إِلَى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ه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تَرْك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سُّحُورُ أَكْلَةٌ بَرَكَةٌ أَعْطَاكُمُو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دَعُوهَا، وَلَوْ أَنْ يَجْرَعَ أَحَدُكُمْ جَرْعَةً مِنْ مَاءٍ، فَإِنَّ اللهَ وَمَلَائِكَتَهُ يُصَلُّونَ عَلَى الْمُتَسَحِّ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رناؤوط وحسن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بْدِ اللهِ بْنِ الْحَارِثِ، عَنْ رَجُلٍ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تُ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تَسَحَّ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ا بَرَكَةٌ أَعْطَاكُمُ اللهُ إِيَّاهَا ‌فَلَا ‌تَدَ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و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تسحرون يحوزون على مَنْزِلَةٍ عَلِيةٍ ومَكَانَةٍ رَضية، وهي صلاةُ اللهِ وملائكتِه عليهم؛ فَ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مُتَسَحِّ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رناؤوط وحسن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مَّ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حُورَ باسمٍ جميل؛ فَعَنْ الْعِرْبَاضِ بْنِ سَا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دَعَانِ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سَّحُورِ في رَمَضَا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مَّ إِلى الغَدَاءِ المُبَا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النسائ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كَد َهذا الوصفَ الجميلَ والحثَّ على تناولِهِ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م بغَدَاءِ السَّحُورِ، فَإِنَّهُ هُوَ الغَدَاءُ المُبَا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ما أبو داود والنسائي عَنْ الْمِقْدَامِ بْنِ مَعْدِ يكَ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كد هذه البركة تأكيدًا جازمًا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جَعَلَ الْبَرَكَةَ فِي السُّحُورِ وَالْكَ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في مسند الشاميين للطبران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ثن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سَحُوْرِ التم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سَحُورُ المؤمِنِ التَّ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تناولِ الصائم للسَحور مخالفةٌ لأهل الكت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صْلُ مَا بَيْنَ صِيَامِنَا وَصِيَامِ أَهْلِ الْكِتَابِ، أَكْلَةُ السَّ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ناه الفارق والمميز بين صيامِنا وصيامهم السحور فإنهم لا يتسحرون ونحن يستحبُّ لنا السح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سنة تعجيل الفطر؛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النَّاسُ بِخَيْرٍ مَا عَجَّلُوا الْ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ومسلم عَنْ سَهْلِ بْنِ سَعْدٍ السَّا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خز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وَام النَّاسِ عَلَى الْخَيْرِ مَا عَجَّلُوا الْفِطْرَ، وَفِيهِ كَالدِّلَالَةِ عَلَى أَنَّهُمْ إِذَا أَخَّرُوا الْفِطْرَ وَقَعُوا فِي ال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جِيلَ الفِطْرِ منْ عَلَامَاتِ الدِينِ الظَّاهِرَ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الدِّينُ ظَاهِرًا مَا عَجَّلَ النَّاسُ الْفِطْرَ؛ لِأنَّ الْيَهُودَ وَالنَّصَارَى يُؤَخِّ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بو داوود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سن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ذكر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رْصَ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تعجيل الفط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طُّ ‌صَلَّى ‌صَلَاةَ ‌الْمَغْرِبِ حَتَّى يُفْطِرَ، وَلَوْ كَانَ عَلَى شَرْبَةٍ مِنْ 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يعلى، وابن خزيمة وابن حبان في صحيحهما، و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فضل تأخير إقامة صلاة المغرب في رمضان حتى ينتهي الصائمون من الطعام، مع الحرص على أداء صلاة المغرب قبل خروج وقتها، فَ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بِلَ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جْعَلْ بَيْنَ أَذَانِكَ وَإِقَامَتِكَ نَفَسًا قَدْرَ مَا يَقْضَي الْمُعْتَصِرُ حَاجَتَهُ فِي مَهْ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راد به من يريد الذهاب للغائ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رَ مَا يَفْرُغُ الْآكِلُ مِنْ طَعَامِهِ فِي مَهْ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ي من طرق عن عددٍ من الصحابة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سن للصائم أن يفطر على رُطب، فإن لم يجد فتمر، فإن لم يجد أفطر على ماء، فَقَ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طِرُ عَلَى رُطَبَاتٍ قَبْلَ أَنْ يُصَلِّيَ، فَإِنْ لَمْ تَكُنْ رُطَبَاتٌ، فَعَلَى تَمَرَاتٍ، فَإِنْ لَمْ تَكُنْ حَسَا حَسَوَاتٍ مِنْ 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بو داود والترمذي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في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ثبت طبيًا أثر البداية بالرطب أو التمر ومِن ثَم الماء؛ فالإفطار عليهما يُحقِّقُ دفع الجوع والعطش، ويستطيع البدن الاستفادة منهما بسرعة كبيرة، ولهما خصائص تُشعر متناولها بالشبع فلا يكثر الصائم من تناول مختلف أنواع الطع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ن للصائم الدعاء قبل الفطر وأثناءه وبع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صَّائِمِ عَنْدَ فِطْرِهِ دَعْوَةٌ مَا تُ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بن ماجه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أرناؤو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حس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بْنُ أَبِي مُلَيْ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مِعْتُ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إِذَا أَفْطَ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ي أَسْأَلُكَ بِرَحْمَتِكَ الَّتِي وَسِعَتْ كُلَّ شَيْءٍ أَنْ تَغْفِرَ لِ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د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ان يدعو للمضيف في الصيام وغيره؛ فقد جَاءَ إِلَى سَعْدِ بْنِ 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جَاءَ سَعْدٌ بِخُبْزٍ وَزَيْتٍ فَأَكَلَ، ثُ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طَرَ عِنْدَكُمْ الصَّائِمُونَ، وَأَكَلَ طَعَامَكُمْ الْأَبْرَارُ، وَصَلَّتْ عَلَيْكُمْ الْمَلَائِ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فِّقنا لإدراك شهر رمضان، وأنْ يُوفِّقنا للعمل الصالح وحسن المتابعة والقبول إنه جواد 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ى الله وسل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غَافِرِ الذَّنْبِ وَقَابِلِ التَّوْبِ شَدِيدِ الْعِقَابِ ذِي الطَّوْلِ لَا إِلَهَ إِلَّا هُوَ إِلَيْهِ الْمَصِيرُ، وَأَشْهَدُ أَنْ لَا إِلَهَ إِلَّا اللَّهُ وَحْدَهُ لَا شَرِيكَ لَهُ اللَّطِيفُ الْخَبِيرُ، وَأَشْهَدُ أَنَّ مُحَمَّدًا عَبْدُهُ وَرَسُولُهُ، البَشِيرُ النَذِيرُ، صَلَّى اللَّهُ وَسَلَّمَ وَبَارَكَ عَلَيْهِ وَعَلَى آلِهِ وَأَصْحَابِهِ أُلِي العَزْمِ والتَشْمِيرِ وَ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 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حق التقوى، واعلموا أنه لا ينبغي للمسلم الإكثار من أكل الطعام عمومًا وفي رمضان خصوصً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رزقكم الله من الطيب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سْرِفُ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ذلك، والإسراف إما أن يكون بالزيادة على القدر الكافي والشره في المأكولات الذي يضر بالجسم، وإما أن يكون بزيادة الترفه والتنوق في المآكل والمشارب واللباس، وإما بتجاوز الحلال إلى الحر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سرف يبغضه الله، ويضر بدن الإنسان ومعيشته، حتى إنه ربما أدت به الحال إلى أن يعجز عما يجب عليه من النفقات؛ ففي هذه الآية الكريمة الأمر بتناول الأكل والشرب، والنهي عن تركهما، وعن الإسراف في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لَأَ آدَمِيٌّ وِعَاءً شَرًّا مِنْ بَطْنٍ بِحَسْبِ ابْنِ آدَمَ أُكُلَاتٌ يُقِمْنَ صُلْبَهُ فَإِنْ كَانَ لَا مَحَالَةَ فَثُلُثٌ لِطَعَامِهِ وَثُلُثٌ لِشَرَابِهِ وَثُلُثٌ لِ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ثرة الأكل تجلب النعاس والخمول، ثم إن الفائدة التي تحققت بالصوم من راحة للجهاز الهضمي تزول بكثرة الأك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المسلم أن يتجنَّب كل أكل به رائحة يؤذي بها المصل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ضار التوسع بالمآكل والمشارب في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شغال أوقات النساء بالطبخ وإعداد أصنافه وألوانه مما يُفوّت عليهن الأوقات الشريفة واستثمارها بالط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كما منَّ علينا بإدراك الشهر أن يمن علينا بالتمام والبركة والقب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نبيكم محمد وعلى آله وصحبه أجمع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6:00Z</dcterms:created>
  <dc:creator>الشيخ عبد الله الطريف</dc:creator>
  <dc:description/>
  <dc:language>en-US</dc:language>
  <cp:lastModifiedBy>diaa</cp:lastModifiedBy>
  <cp:lastPrinted>2025-03-03T12:57:00Z</cp:lastPrinted>
  <dcterms:modified xsi:type="dcterms:W3CDTF">2025-03-03T09:57:00Z</dcterms:modified>
  <cp:revision>3</cp:revision>
  <dc:subject>1/وصايا في استقبال شهر رمضان 2/استحضار النية الصالحة 3/سنن وآداب الصيام 4/تأخير السحور وتعجيل الفطر 5/الإفطار على رطب 6/ الدعاء قبل الفطر وأثناءه وبعده 7/الاعتدال في الطعام والشراب.</dc:subject>
  <dc:title>الأكل في رمضان: سنن وآداب</dc:title>
</cp:coreProperties>
</file>