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 w:val="36"/>
                <w:szCs w:val="36"/>
                <w:rtl w:val="true"/>
                <w:lang w:bidi="ar-EG"/>
              </w:rPr>
              <w:t>الواح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أمَّتكم</w:t>
            </w:r>
            <w:r>
              <w:rPr>
                <w:sz w:val="36"/>
                <w:sz w:val="36"/>
                <w:szCs w:val="36"/>
                <w:rtl w:val="true"/>
              </w:rPr>
              <w:t xml:space="preserve"> </w:t>
            </w:r>
            <w:r>
              <w:rPr>
                <w:rFonts w:cs="Traditional Arabic;Times New Roman"/>
                <w:sz w:val="36"/>
                <w:sz w:val="36"/>
                <w:szCs w:val="36"/>
                <w:rtl w:val="true"/>
              </w:rPr>
              <w:t>أمةٌ</w:t>
            </w:r>
            <w:r>
              <w:rPr>
                <w:sz w:val="36"/>
                <w:sz w:val="36"/>
                <w:szCs w:val="36"/>
                <w:rtl w:val="true"/>
              </w:rPr>
              <w:t xml:space="preserve"> </w:t>
            </w:r>
            <w:r>
              <w:rPr>
                <w:rFonts w:cs="Traditional Arabic;Times New Roman"/>
                <w:sz w:val="36"/>
                <w:sz w:val="36"/>
                <w:szCs w:val="36"/>
                <w:rtl w:val="true"/>
              </w:rPr>
              <w:t>واحد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مظاهر</w:t>
            </w:r>
            <w:r>
              <w:rPr>
                <w:sz w:val="36"/>
                <w:sz w:val="36"/>
                <w:szCs w:val="36"/>
                <w:rtl w:val="true"/>
              </w:rPr>
              <w:t xml:space="preserve"> </w:t>
            </w:r>
            <w:r>
              <w:rPr>
                <w:rFonts w:cs="Traditional Arabic;Times New Roman"/>
                <w:sz w:val="36"/>
                <w:sz w:val="36"/>
                <w:szCs w:val="36"/>
                <w:rtl w:val="true"/>
              </w:rPr>
              <w:t>وأسباب</w:t>
            </w:r>
            <w:r>
              <w:rPr>
                <w:sz w:val="36"/>
                <w:sz w:val="36"/>
                <w:szCs w:val="36"/>
                <w:rtl w:val="true"/>
              </w:rPr>
              <w:t xml:space="preserve"> </w:t>
            </w:r>
            <w:r>
              <w:rPr>
                <w:rFonts w:cs="Traditional Arabic;Times New Roman"/>
                <w:sz w:val="36"/>
                <w:sz w:val="36"/>
                <w:szCs w:val="36"/>
                <w:rtl w:val="true"/>
              </w:rPr>
              <w:t>الوَحد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ثمرة</w:t>
            </w:r>
            <w:r>
              <w:rPr>
                <w:sz w:val="36"/>
                <w:sz w:val="36"/>
                <w:szCs w:val="36"/>
                <w:rtl w:val="true"/>
              </w:rPr>
              <w:t xml:space="preserve"> </w:t>
            </w:r>
            <w:r>
              <w:rPr>
                <w:rFonts w:cs="Traditional Arabic;Times New Roman"/>
                <w:sz w:val="36"/>
                <w:sz w:val="36"/>
                <w:szCs w:val="36"/>
                <w:rtl w:val="true"/>
              </w:rPr>
              <w:t>الوَحد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مساوئ</w:t>
            </w:r>
            <w:r>
              <w:rPr>
                <w:sz w:val="36"/>
                <w:sz w:val="36"/>
                <w:szCs w:val="36"/>
                <w:rtl w:val="true"/>
              </w:rPr>
              <w:t xml:space="preserve"> </w:t>
            </w:r>
            <w:r>
              <w:rPr>
                <w:rFonts w:cs="Traditional Arabic;Times New Roman"/>
                <w:sz w:val="36"/>
                <w:sz w:val="36"/>
                <w:szCs w:val="36"/>
                <w:rtl w:val="true"/>
              </w:rPr>
              <w:t>الفُرق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يُعِزُّ المؤمنينَ بقُوَّتِهِ، ويُذِلُّ الكافرينَ بعزَّتِهِ، وأشهدُ أنْ لا إلهَ إلَّا اللهُ، وأشهدُ أنَّ محمّدًا عبدُ الل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اشتكَتْ عينُكَ يومًا فاشتكى كلُّكَ لأجلِ عينِكَ؟</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سْلِمُونَ كَرَجُلٍ وَاحِدٍ، إِنِ اشْتَكَى عَيْنُهُ، اشْتَكَى كُلُّهُ، وَإِنِ اشْتَكَى رَأْسُهُ، اشْتَكَى كُ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مسلمون جميعًا في جنَباتِ الأرضِ، على اختلافِ شعوبِهِم ولُغاتِهِم وألوانِهِم كالرَّجلِ الواحدِ؛ لأنَّهُمُ الأُمّةُ الواحد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هِ الأُمّةُ المسلمةُ أُمةٌ واحدةٌ، تَضِرِبُ جذورَها في أعماقِ التاريخِ الإنسانيِّ منذُ آدمَ عليهِ السَّلامُ، ومَن جاءَ بعدَهُ من أهلِ الإيمانِ، إلى أنْ يرثَ اللهُ الأرضَ ومَن علي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تسمعوا ما 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سورةِ الأنبياء؛ فقد ذكرَ اللهُ فيها خمسةَ عشرَ نبيًّا من نوحٍ إلى عيس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مُ 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ثم قال بعدَه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أَنتُمْ أُمَّةً وَاحِدَةً أَنَا رَبُّكُمْ فَاعْبُدُ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بياء</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9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مِلّةٌ واحدةٌ، ودينٌ واحدٌ، اجتمعَ عليهِ الأنبياءُ وأتباعُهُم إلى خاتمِهِم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آمنَ بهِ وبما جاءَ بهِ، جميعُهُم أُمَّةٌ واحدةٌ، وجسدٌ واح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أُمَّتَنا الإسلاميّةَ مَكَرَ بها أعداؤُها، واجتمعَ عليها مَن بأقطارِ الأرضِ، ونبحَ عليها المسعورونَ يستبيحونَ أرضَها وسماءَها، يُبيدونَ الأخضرَ واليابسَ، يقتُلونَ مَن شاؤوا، ويَقصفونَ مَن شاؤوا، ويسرِقونَ خَيْراتِ مَن شاؤوا، لا وزنَ عندَهم لأحدٍ، ولا قيمةَ عندَهم لميثاقٍ</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كلابَ المسعورةَ لا يوقفُها إلَّا وَثْبَةُ لَيْثٍ هَصورٍ يُخْرسُ نباحَها، ويَقطعُ أنفاسَها، ولا يمكنُ أنْ يُصبِحَ المسلمونَ ليثًا هَصورًا وهُم جسدٌ مجدَّعُ الأطرافِ، لا يمكنُهم ذلكَ إلَّا إذا اجتمعوا أُمَّةً واحدةً وجسدًا واحدًا مِليارَا مسلمٍ، وستّونَ دولةً غالبيّتُها مسلمونَ، مواردُ وطاقاتٌ غيرُ محدودةٍ، إلَّا أنَّهُم في أعينِ أعدائِهم كريشةٍ في مهبِّ الريحِ</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وَحدةَ المسلمينَ وكونَهم أُمّةً واحدةٍ ليسَ ترفًا أو أمرًا اختياريًّا، بل هوَ واجبٌ ربّانيٌّ، وواقعٌ شرعيٌّ يجبُ أنْ يك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أمرَنا اللهُ بالاعتصامِ والاجتماعِ؛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رٌ للأمّةِ جميعًا، أنْ يعتصِموا بحبلِ اللهِ، وهوَ دينُهُ وكتابُهُ، كأنَّهُم أُمّةٌ سقطت في هاويةِ الضَّعفِ والذُّلِّ فإذا بحبلٍ يرفعُهُم جميعًا من سفولِ المهانةِ إلى عزِّ الكرامةِ، هوَ حبلُ اجتماعِهِم على دينِ اللهِ الحقِّ</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اذا كانَ العربُ قبلَ الإسلامِ إلَّا قبائلَ متناحرةً، يقتُلُ القويُّ منها الضَّعيفَ، تقومُ بينهمُ الحروبُ على ناقةٍ أربعينَ سنةً، وتظلُّ الحربُ بينَ الأوسِ والخزرجِ مئةً وعشرينَ سنةً، في عصبيّةٍ جاهليّةٍ مقيت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br/>
      </w:r>
      <w:r>
        <w:rPr>
          <w:rFonts w:ascii="Traditional Arabic;Times New Roman" w:hAnsi="Traditional Arabic;Times New Roman" w:eastAsia="Calibri" w:cs="Traditional Arabic;Times New Roman"/>
          <w:sz w:val="36"/>
          <w:sz w:val="36"/>
          <w:szCs w:val="36"/>
          <w:rtl w:val="true"/>
        </w:rPr>
        <w:t xml:space="preserve">جاءَ الإسلامُ فجمعَهُم جميعًا تحتَ رايتِهِ إخوةً متآلفينَ، آخى بينهمُ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آخى بينَ المهاجرينَ والأنصارِ، وبينَ الأوسِ والخزرجِ؛ فكانَ عمرُ القرشيُّ يجلسُ بجوارِ بلالٍ الحبشيِّ وصهيبٍ الروميِّ وسلمانَ الفارسيِّ، جميعُهُم أبناءُ دينٍ واحدٍ، لَبِنةٌ في أُمّةٍ واحدةٍ، لا فَرقَ بينَ عربيٍّ وعَجميٍّ وأبيضَ وأسودَ، عُنوانُ مودّتِهِم قو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الْمُؤْمِنُونَ إِخْوَ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جرات</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صفَهُمُ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لجَسَدِ الواحدِ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رَى الْمُؤْمِنِينَ فِي تَرَاحُمِهِمْ وَتَوَادِّهِمْ وَتَعَاطُفِهِمْ، كَمَثَلِ الْجَسَدِ، إِذَا اشْتَكَى عُضْوًا تَدَاعَى لَهُ سَائِرُ جَسَدِهِ بِالسَّهَرِ وَالْحُمَّ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كنْ كيفَ تكونُ الأُمّةُ واحدةً، وقد اختلفتْ أجناسُهُم وقبائلُهُم وشعوبُهُم وعاداتُهُم ولهَجاتُهُم؟</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أُمّةَ الواحدةَ إنَّما يجمعُها أوَّلُ ما يجمعُها العقيدةُ الصَّحيحةُ، والأُمّةُ المسلمةُ عقيدتُها هيَ الحقُّ، فإنَّها تعبُدُ إلهًا واحدًا، هوَ اللهُ الحقُّ لا إلهَ إلَّا هوَ، لهُ الكمالُ كلُّهُ، الأَحَدُ لَمْ يَلِدْ وَلَمْ يُولَدْ، ليسَ كمثلِهِ شيءٌ، وهوَ السَّميعُ البصيرُ، وتؤمِنُ بجميعِ الأنبياءِ وخاتَمِهِم محمّدٍ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نَّاسُ، أَلَا إِنَّ رَبَّكُمْ وَاحِدٌ، وَإِنَّ أَبَاكُمْ وَاحِدٌ، أَلَا لَيْسَ فَضْلُ لِعَرَبِيٍّ عَلَى عَجَمِيٍّ، وَلَا لِعَجَمِيٍّ عَلَى عَرَبِيٍّ، وَلَا أَحْمَرَ عَلَى أَسْوَدَ، وَلَا أَسْوَدَ عَلَى أَحْمَرَ، إِلَّا بِالتَّقْوَ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لَّغْ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جمعُهُمُ الشريعةُ الرَّبّانيّةُ، مصدرُها الوحيُ المعصومُ، القرآنُ والسُّنّةُ النبويّةُ المطهَّرةُ؛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تَابُ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هُوَ حَبْلُ اللَّهِ، مَنْ اتَّبَعَهُ كَانَ عَلَى الْهُدَى، وَمَنْ تَرَكَهُ كَانَ عَلَى ضَلَالَ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ذا الذي جمعَ الأُمّةَ بعدَ فُرقةٍ وضَيعةٍ، لذا وقفَ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ذَكِّرُ الأنصارَ بذلكَ قائ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مَعْشَرَ الأَنْصَارِ، أَلَمْ أَجِدْكُمْ ضُلَّالًا فَهَدَاكُمُ اللَّهُ بِي، وَكُنْتُمْ مُتَفَرِّقِينَ فَأَلَّفَكُمُ اللَّهُ بِي، وَعَالَةً فَأَغْنَاكُمُ اللَّهُ بِ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مِن أعظمِ أسبابِ الفُرقةِ والاختلافِ نبذَ هذا الدِّينِ العظيمِ، والاختلافَ فيهِ بالبدعِ والمُحدَثاتِ واتِّباعِ الهو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عَنْ عَبْدِ اللَّهِ بْنِ مَسْعُو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خَطَّ لَنَا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خَطًّا ثُ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ذَا سَبِيلُ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ثُمَّ خَطَّ خُطُوطًا عَنْ يَمِينِهِ وَعَنْ شِمَالِهِ، ثُ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ذِهِ سُبُلٌ، عَلَى كُلِّ سَبِيلٍ مِنْهَا شَيْطَانٌ يَدْعُو إِلَ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ثُمَّ قَرَأَ</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نَّ هَذَا صِرَاطِي مُسْتَقِيمًا فَاتَّبِعُوهُ وَلَا تَتَّبِعُوا السُّبُلَ فَتَفَرَّقَ بِكُمْ عَنْ سَبِي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لكَ الشريعةُ التي فيها كلُّ ما يدعو إلى الوَحدةِ والاجتماعِ، وينهى عنِ الفُرقةِ والاختلافِ</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مسلمونَ في جنَباتِ الأرضِ يُصلّونَ جميعًا إلى قبلةٍ واحدةٍ، يقِفونَ صفوفًا متراصّةً، بهيئةٍ واحدةٍ، خلفَ إمامٍ واحدٍ، حتى 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تُسَوُّنَّ صُفُوفَكُمْ، أَوْ لَيُخَالِفَنَّ اللَّهُ بَيْنَ وُجُوهِ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رغَّبَ وأمرَ الرِّجالَ بالصَّلاةِ في جماعةٍ،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صَلَاةُ الْجَمَاعَةِ تَفْضُلُ صَلَاةَ الْفَذِّ بِسَبْعٍ وَعِشْرِينَ دَرَجَ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شهرِ رمضانَ يصومُ المسلمونَ جميعًا، ثمَّ يأتي العيدُ فيفرحونَ جميعًا، لذا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صَّوْمُ يَوْمَ تَصُومُونَ، وَالْفِطْرُ يَوْمَ تُفْطِرُونَ، وَالْأَضْحَى يَوْمَ تُضَحُّ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ثمَّ يأتي الحجُّ، حيثُ يأتي المسلمونَ من كلِّ فَجٍّ عميقٍ، يقصِدونَ البيتَ الحرامَ، ثمَّ يؤدّونَ المناسَكَ في وقتٍ واحدٍ، على هيئةٍ واحدةٍ، يُرغِمونَ الشيطانَ وأولياءَهُ، وقد تواترتِ الأحاديثُ ع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دعو إلى لزومِ الجماعةِ، التي فيها الرَّحمةُ والبرَكةُ والنَّصرُ والقوّ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جَمَاعَةَ رَحْمَةٌ، وَالْفُرْقَةَ عَذَا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أبي عاص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دُ اللَّهِ مَعَ الْجَمَاعَ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بل جع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اجتماعَ على الطَّعامِ سببًا للبركةِ والخيرِ، فقد سألهُ الصَّحابةُ يومًا قائل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إِنَّا نَأْكُلُ وَلَا نَشْبَعُ،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لَعَلَّكُمْ تَفْتَرِقُ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عَ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اجْتَمِعُوا عَلَى طَعَامِكُمْ، وَاذْكُرُوا اسْمَ اللَّهِ عَلَيْهِ يُبَارَكْ لَكُمْ فِ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خوةَ الإ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الذي يحولُ بينَ المسلمينَ وبينَ أن تكونَ كلمتُهم واحدةً، أن يدفعَ بعضُهم عن بعضٍ، ويواسيَ بعضُهم بعضًا؟</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أممًا يُكفِّرُ بعضُهم بعضًا كانت بينهم الحروبُ الضَّروسُ حتى استباحوا أعراضَهم ودماءَهم، تناسَوا خلافاتِهم وعقدوا اتِّحادًا تجاريًّا وعسكريًّا وسياسيًّا، أليسَ المسلمونَ أحقَّ بذلك؟</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ؤْمِنُونَ تَكَافَأُ دِمَاؤُهُمْ، وَهُمْ يَدٌ عَلَى مَنْ سِوَاهُمْ، وَيَسْعَى بِذِمَّتِهِمْ أَدْنَا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قد نهى اللهُ عن الافتراقِ والاختلافِ والتَّنازُعِ، فإنَّه ما قَدَر عدوُّنا علينا إلا حينَ مزَّقَنا بحدودٍ مصطنعةٍ، وقوميّاتٍ جاهليةٍ، وفتنٍ طائفيةٍ، وفِرَقٍ حِزبيّةٍ، طِبقًا لقاعدةِ المجرم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رِّقْ تَسُ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تمامًا كما فعل فرعونُ حيثُ جعلَ أهلَ مصرَ شِيَعًا، ليسهُلَ عليه سَوقُ القطيعِ</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طِيعُوا اللَّهَ وَرَسُولَهُ وَلَا تَنَازَعُوا فَتَفْشَلُوا وَتَذْهَبَ رِيحُكُمْ وَاصْبِرُوا إِنَّ اللَّهَ مَعَ الصَّابِرِ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فال</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ذئابَ الضَّارية إنّـما تنقَضُّ على الشَّاةِ القاصية،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عَلَيْكُمْ بِالْجَمَاعَةِ؛ فَإِنَّمَا يَأْكُلُ الذِّئْبُ الْقَاصِيَ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نسائ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تَخْتَلِفُوا، فَإِنَّ مَنْ كَانَ قَبْلَكُمْ اخْتَلَفُوا فَهَلَكُو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أبى الرِّماح إذا اجتمعن تكسُّرً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ذا افترقْن تكسّرت آحادًا</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كُفَّارَ وأولياءَهم المنافقينَ يُثيرونَ في الأُمَّةِ العداواتِ والبغضاءَ، ويؤجِّجونَ نيرانَ العصبيَّةِ الجاهليَّةِ ليُفرِّقوا المسلمينَ، كما فعلَ المنافقونَ الأُوَلُ لما بَنَوا مسجدَ الضِّرارِ؛ ففضحَ اللهُ فِعلَهم، وأنزلَ في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ذِينَ اتَّخَذُوا مَسْجِدًا ضِرَارًا وَكُفْرًا وَتَفْرِيقًا بَيْنَ الْمُؤْمِنِ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توب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ما أحوجنا اليومَ أن نعتصم جميعً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فرادًا ودُوَ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للهِ وكتابِه، وأن نتحاكم جميعًا إلى شريعتِه، نَصبُغُ بها حياتَنا، يشدُّ بعضُنا بعضًا، فتكونَ همومُنا وأفراحُنا وأحزانُنا واحدةً، جسدٌ واحدٌ، وأمَّةٌ واحدةٌ، فاللهُ مولانا ونِعمَ النَّص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وا وَسَلِّمُوا عَلَى الْبَشِيرِ النَّذِيرِ، وَالسِّرَاجِ الْمُنِيرِ؛ حَيْثُ أَمَرَكُمْ بِذَلِكَ الْعَلِيمُ الْخَبِيرُ؛ فَقَالَ فِي كِتَ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24:00Z</dcterms:created>
  <dc:creator>مركز حصين للدراسات والبحوث</dc:creator>
  <dc:description/>
  <dc:language>en-US</dc:language>
  <cp:lastModifiedBy>diaa</cp:lastModifiedBy>
  <cp:lastPrinted>2025-10-06T11:25:00Z</cp:lastPrinted>
  <dcterms:modified xsi:type="dcterms:W3CDTF">2025-10-06T08:25:00Z</dcterms:modified>
  <cp:revision>3</cp:revision>
  <dc:subject>1/أمَّتكم أمةٌ واحدة 2/ مظاهر وأسباب الوَحدة 3/ ثمرة الوَحدة 4/ مساوئ الفُرقة.</dc:subject>
  <dc:title>الأمة الواحدة</dc:title>
</cp:coreProperties>
</file>