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ك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ضم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استقر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ض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أوج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قض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است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غز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ك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ه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فرا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م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فك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حج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ع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تغف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ثق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شرق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عث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ا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ل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ه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هزا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ت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ظا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ص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اي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ّ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3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ظْل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َك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بالمعاص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حرمات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َعاشِ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حَن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م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ت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ج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و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كَ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ص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لَّ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ضارا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طمئنا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ق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ئ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تُؤْم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ْ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ِعَابُ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لَ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رْزُ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هْ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مَرَات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ز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ْ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بَلَ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جْنُبْ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َنِ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ْبُ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صْنَام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بد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َقَد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َّ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ط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وص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نَن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س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ز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هج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ي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ي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ب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تنف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ر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و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ط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د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ف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فري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رق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ص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رر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ز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ك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تابِ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ها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س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راق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ش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ض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ش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ث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أرج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غ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ت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وارب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ك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كيز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ج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ضا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ن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ك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جس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ال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ال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س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ل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صر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الصح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ض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كلي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و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صد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ه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ث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ث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د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ى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هدا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ص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كا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ؤثِّ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كر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وك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يد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ص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ش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تص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س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قر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ل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طيا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ز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دِّ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موح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سُ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ع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د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ي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ب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غ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هدي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ع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م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ثّ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اج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ص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ف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ش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بك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جرام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كيك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ض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جر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ع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خص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ته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اس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فو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ظا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جر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هاب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جتم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ا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اتج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شخا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غل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آ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آد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ط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دِّ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ؤث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ل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خال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ق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د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تسل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اج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و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بيّ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ت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ص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جتماعيّ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ابتز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ه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ا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ذ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فب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رج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ائ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هت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فتراء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ص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ع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اع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را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اس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هوات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مو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حتيا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خلاق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صَّ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ك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م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ع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ي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ار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هد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حتي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عتياد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َّقْمِ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خترا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كترو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و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واع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ر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ك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صطناع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ب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ا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جميع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ُم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أ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شط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جرا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عد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ج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ق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ا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عز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حد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ئع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م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ل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قا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ذ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ح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ع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بلا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ل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حتي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ق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مل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هو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ضل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ق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ر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حدَث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ه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ر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تهد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عر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ش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د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ز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ئ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رض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فتراء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ذ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تائ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ق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ضو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شوف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تمع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ذ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عر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ذ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ا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منهج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م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لتف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ر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مو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ا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خ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ث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ب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أري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غي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ج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مو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سَّس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ا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ناوش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اق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زاي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غرض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ِي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يِّئ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أَهْلِه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فَاطِرٍ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يَمْكُر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مْك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َاك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فَا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لْبِس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يمَا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ظُلْ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م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هْتَ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ي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ق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ا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طيئ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ور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ا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ز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ستمس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ثقى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معا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مت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ع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َ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ُتَخَطَّ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وْلِهِ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ْحَانَهُ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مَكّ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َ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ج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َمَر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ُنَّ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صَص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لا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غو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خ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رو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فوظ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صو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رو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ل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ا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ائ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ضي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رف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م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وان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ب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م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ه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ؤ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ض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مِي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جّ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د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رً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كلُّ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ِم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ر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َمِ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ِي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ضار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د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ش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ه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ن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ص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ي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ؤك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ز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ظ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علي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وجيه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يح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صريح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وا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ست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يَّ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قا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ع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ا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مي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ر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ا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قلي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ث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ر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ص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ائ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ِيَ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اط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ي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ا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ي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ِ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جَّاج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ج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رو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اجَه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ا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حدِّ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ص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آ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ب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لو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س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ات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ته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زد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دا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ُ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ل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حْزَاب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م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ض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ن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ر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وز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َا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ف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ش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د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صديهم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م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ائ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د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ئ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عاي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از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ز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غو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ود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ز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ُجَّ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عتم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ص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ائ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هز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ُند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ل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ُ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ج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مخ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ت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عت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ب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مو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ظلو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ص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ا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يث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زائ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ص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سك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طمئن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ر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ك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ف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لم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ن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جور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زو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م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َبّ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ِي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ل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7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َّحِيم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2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والِدِ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الِدِ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ِ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الَم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صَّافّ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82</w:t>
      </w:r>
      <w:r>
        <w:rPr>
          <w:rFonts w:cs="Traditional Arabic;Times New Roman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6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8:54:00Z</dcterms:created>
  <dc:creator>الشيخ عبدالرحمن السديس</dc:creator>
  <dc:description/>
  <dc:language>en-US</dc:language>
  <cp:lastModifiedBy>diaa</cp:lastModifiedBy>
  <cp:lastPrinted>2025-05-10T11:55:00Z</cp:lastPrinted>
  <dcterms:modified xsi:type="dcterms:W3CDTF">2025-05-10T08:55:00Z</dcterms:modified>
  <cp:revision>3</cp:revision>
  <dc:subject>1/من أخص القضايا وأوجبها قضية الأمن والاستقرار 2/التحذير من الغزو الفكري المهلك 3/واجب الأمة أفرادًا وجماعات لتحقيق الأمن الفكري 4/نعمة الله على بلاد الحرمين بالأمن والأمان 5/رسالة لحجاج بيت الله الحرام</dc:subject>
  <dc:title>الأمن الفكري ضمانة الاستقرار</dc:title>
</cp:coreProperties>
</file>