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ح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طع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صّ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الِ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ل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ْ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ضَع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ْه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ن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صّ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الِ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سْ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ل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ْت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َيْ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ه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زَد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زَادَن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م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اه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ْ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ز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ب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ص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الِ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خَ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لِد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ن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عا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مت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ت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بْكِي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ضْحِك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كَيْتَهُم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ف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با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ؤ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ف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هّ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ِد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و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رّ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ِم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اسْتِغْف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فَا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هْدِ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ص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كْر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ِيقِهِ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َبِّئ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كْب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بَائِرِ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شْرَا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قُو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كِئ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ُو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رّ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ت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ث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م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س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س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ص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قَطّ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حَا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َم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لّ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ر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َع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زّ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ح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34:00Z</dcterms:created>
  <dc:creator>الشيخ  خالد الكناني</dc:creator>
  <dc:description/>
  <dc:language>en-US</dc:language>
  <cp:lastModifiedBy>ahmed</cp:lastModifiedBy>
  <cp:lastPrinted>2025-01-26T09:35:00Z</cp:lastPrinted>
  <dcterms:modified xsi:type="dcterms:W3CDTF">2025-01-26T07:35:00Z</dcterms:modified>
  <cp:revision>3</cp:revision>
  <dc:subject>1/عظم حقوق الوالدين 2/وجوب بر الوالدين والإحسان إليهما 3/فضائل بر الوالدين وثمراته في الدنيا والآخرة 4/صور بر الوالدين والإحسان إليهما 5/التحذير من عقوق الوالدين 6/وجوب صلة الأرحام وتحريم قطعها</dc:subject>
  <dc:title>الإحسان إلى الوالدين</dc:title>
</cp:coreProperties>
</file>