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إحس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يال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حث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غتن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واخ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السكي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قد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لي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بار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ثبيت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خ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َ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خير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و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ِ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ائ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ح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وا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اقب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وا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وائرُ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ج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ش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سّ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ر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تِ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شد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ا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ا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ريعةً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ساب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َّ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ظ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ز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د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فع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ة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فوف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رح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غمور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ر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جل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ط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ت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َهَ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اجته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ار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ا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حي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يام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كث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هج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دع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أ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َدْ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ز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زار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م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روا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ص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صائ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سك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ش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ر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ح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س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و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حظ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نك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ار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ع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ض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َ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َّ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ص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عَوَّض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يستدرِك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غتنِ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حس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و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تَن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ْ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حَيَاتِي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فَج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ناج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ّ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بك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ئ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ت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خشو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مح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ُرْ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ّ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ُب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سلَت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مو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من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ن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َلَ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ط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وُّ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اته</w:t>
      </w:r>
      <w:r>
        <w:rPr>
          <w:rFonts w:cs="Traditional Arabic;Times New Roman"/>
          <w:szCs w:val="36"/>
          <w:rtl w:val="true"/>
        </w:rPr>
        <w:t xml:space="preserve">!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خس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َلَتْ</w:t>
      </w:r>
      <w:r>
        <w:rPr>
          <w:rFonts w:cs="Traditional Arabic;Times New Roman"/>
          <w:szCs w:val="36"/>
          <w:rtl w:val="true"/>
        </w:rPr>
        <w:t>!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خ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ز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َه</w:t>
      </w:r>
      <w:r>
        <w:rPr>
          <w:rFonts w:cs="Traditional Arabic;Times New Roman"/>
          <w:szCs w:val="36"/>
          <w:rtl w:val="true"/>
        </w:rPr>
        <w:t>"(</w:t>
      </w:r>
      <w:r>
        <w:rPr>
          <w:rFonts w:cs="Traditional Arabic;Times New Roman"/>
          <w:szCs w:val="36"/>
          <w:rtl w:val="true"/>
        </w:rPr>
        <w:t>ر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خاري</w:t>
      </w:r>
      <w:r>
        <w:rPr>
          <w:rFonts w:cs="Traditional Arabic;Times New Roman"/>
          <w:szCs w:val="36"/>
          <w:rtl w:val="true"/>
        </w:rPr>
        <w:t>)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ي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شحو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عبا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م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ئزر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ا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كع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ج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ضرع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ت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ق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ث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غتن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اع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يس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لْيَتَنَافَس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تَنَافِس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مُطَفِّفِينَ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6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د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تار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غ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ط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غف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ناجِ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دمو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لأ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و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ل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فّ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ثقل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رهق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ي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ف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يْد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ناف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ه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غتنِ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شر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دع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ر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ح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فؤ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د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ضاعَ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عتك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جد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غ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عت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اسْتَبِ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يْرَات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48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ج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خ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ان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يات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جته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ع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تضرع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ق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ق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ائ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م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ش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ي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طمأن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فية</w:t>
      </w:r>
      <w:r>
        <w:rPr>
          <w:rFonts w:cs="Traditional Arabic;Times New Roman"/>
          <w:szCs w:val="36"/>
          <w:rtl w:val="true"/>
        </w:rPr>
        <w:t xml:space="preserve">" </w:t>
      </w:r>
      <w:r>
        <w:rPr>
          <w:rFonts w:cs="Traditional Arabic;Times New Roman"/>
          <w:szCs w:val="36"/>
          <w:rtl w:val="true"/>
        </w:rPr>
        <w:t>انتهى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تِ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دام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ي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تّ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طْلَ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ج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تد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تص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لاش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َحَ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شرا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مه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حظ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نح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رص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دع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تغفرو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تطه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ط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قط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رّ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وح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غَفَّا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آم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الِ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ُ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هْتَدَى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طه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82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غَيِّ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يرَ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اص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ض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ثقَل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ست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شر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و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فع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ئات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بد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دا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ُر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اق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َع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ر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ف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وِّت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شغل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ي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خبِت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ِ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ردِّ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قينٍ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ّ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حِب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ِّ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تغفِ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ئل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نْزَل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يْل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قَد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ر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غف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ج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وح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ه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أوصي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س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و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شا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رف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سط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ارُ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ك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ؤ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ِي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فْرَق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ك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دُّخَ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زا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ُدوّ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بِ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اؤ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ض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َ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يَّة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قب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د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ئش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أ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ف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عو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قولي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ف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ئ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َّريّ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ك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كر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طف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ب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ال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ك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عد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ش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ف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كاف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ّ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ج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ل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ص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ض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شف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ف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حم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ي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طعم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ر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كس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ظلوم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نتص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و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ها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ت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دا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ض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ِّق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ض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ف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تا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حك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رَبَّ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بَقَرَة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01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rFonts w:cs="Al-QuranAlKareem;Arial"/>
      <w:sz w:val="24"/>
      <w:szCs w:val="32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47:00Z</dcterms:created>
  <dc:creator>الشيخ: عبد الباري الثبيتي</dc:creator>
  <dc:description/>
  <dc:language>en-US</dc:language>
  <cp:lastModifiedBy>diaa</cp:lastModifiedBy>
  <cp:lastPrinted>2025-03-22T15:48:00Z</cp:lastPrinted>
  <dcterms:modified xsi:type="dcterms:W3CDTF">2025-03-22T12:48:00Z</dcterms:modified>
  <cp:revision>4</cp:revision>
  <dc:subject>1/الحث على اغتنام العشر 2/حال النبي صلى الله عليه وسلم في العشر الأواخر 3/الأمن والسكينة في ليلة القدر الجليلة</dc:subject>
  <dc:title>الإحسان والبر في الليالي العشر</dc:title>
</cp:coreProperties>
</file>