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إسر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تب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تفاخ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ذل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 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كر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ص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سي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ك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ح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كر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إحصائ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يهد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ط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وس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عد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بذي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خضر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ش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ظي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ب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د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ئ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كَر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أَزِيدَنَّكُمْ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7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نك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تناق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دس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صو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و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جتم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ظاه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بذ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فا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و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نساء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ناسب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ع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ول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ض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ع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مول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اس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ائز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ت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دي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قا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شارك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ر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ث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ك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أم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ع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جاوز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سرا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بذ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فاخ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ذلك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تابه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كُ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شْرَ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سْرِف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سْرِفِي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31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رف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مس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و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مرأ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بَذّ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خْو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َيَاط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َيْط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رَب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فُور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27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واع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نف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بذ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ل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بذ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خ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يا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ه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اسب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طع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فا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مس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ضو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ك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د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َع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تَبَارِي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ؤْكَلَ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تبار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تفاخر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ف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ح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طعام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ا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صَدَّق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بَس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سْرَاف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خِيلَةٍ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َخ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با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فاخر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بذ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حا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بت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اص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غن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ت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ئ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اسب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ظ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اس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وجد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بذ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فا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أث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جت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عك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عكس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بذير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بذ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اس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صن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لو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ل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اص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س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تفاخر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اسب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يرنا</w:t>
      </w:r>
      <w:r>
        <w:rPr>
          <w:rFonts w:cs="Traditional Arabic;Times New Roman"/>
          <w:sz w:val="36"/>
          <w:szCs w:val="36"/>
          <w:rtl w:val="true"/>
          <w:lang w:bidi="ar-EG"/>
        </w:rPr>
        <w:t>!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ُست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صو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ناس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أل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هر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ت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عَّا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ت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طر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ح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آ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وسيق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حرمة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راف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نس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راف؟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ل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ح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ج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س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سمه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راف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ي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وسيق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ط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ُن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بلغ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ا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ش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ي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د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نا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ن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ر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ي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مد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اص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د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با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؟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ذ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أَيْت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دَّاح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حْث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ُجُوهِه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ُرَابَ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اسب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لأ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فت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قص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هاد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وج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وء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رح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ز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حن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كا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حذ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تم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ا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خ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ص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هاد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اض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شا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ناسبة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ف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ع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دي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عاء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إس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بذ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فا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و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فاس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ظي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نه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ع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بذ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نع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ضَر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ثَ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رْي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ِ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طْمَئِن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أْت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ِزْق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غ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ك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كَفَ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أَنْعُ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أَذَاق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ب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جُ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خَو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صْنَعُو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12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بت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ب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ف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عي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انياً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ث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ح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ح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بغض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فو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ع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ف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ره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ك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ف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جتم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تفكك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ناس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س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بذ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فا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قبو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ميع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الثاً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فا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فا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ناس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ض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ث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كر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طل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ي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يفه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ع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د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ضيوف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قا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ن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ض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ي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ر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ضيو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ستقب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د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كرم</w:t>
      </w:r>
      <w:r>
        <w:rPr>
          <w:rFonts w:cs="Traditional Arabic;Times New Roman"/>
          <w:sz w:val="36"/>
          <w:szCs w:val="36"/>
          <w:rtl w:val="true"/>
          <w:lang w:bidi="ar-EG"/>
        </w:rPr>
        <w:t>!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ب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ؤ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د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ثم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ّ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عر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عل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ج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ر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ذل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ذَبْت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ُلَ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وَادٌ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ابعاً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فا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ث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ثي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اس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فه؟</w:t>
      </w:r>
      <w:r>
        <w:rPr>
          <w:rFonts w:cs="Traditional Arabic;Times New Roman"/>
          <w:sz w:val="36"/>
          <w:szCs w:val="36"/>
          <w:rtl w:val="true"/>
          <w:lang w:bidi="ar-EG"/>
        </w:rPr>
        <w:t>!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امساً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حتا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ق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بذ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ري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حا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ا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شا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م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ال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رم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ودك؟</w:t>
      </w:r>
      <w:r>
        <w:rPr>
          <w:rFonts w:cs="Traditional Arabic;Times New Roman"/>
          <w:sz w:val="36"/>
          <w:szCs w:val="36"/>
          <w:rtl w:val="true"/>
          <w:lang w:bidi="ar-EG"/>
        </w:rPr>
        <w:t>!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ت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يئ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نا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صحا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جتم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عافية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َّب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يَذْه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ُف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نْ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يَمْكُ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ضْر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أَمْثَال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ع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7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رف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دح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ذ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ج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مْ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َيْ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م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يْ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د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خص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مدو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مم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ذ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يٌ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;Times New Roman"/>
          <w:sz w:val="36"/>
          <w:szCs w:val="36"/>
          <w:rtl w:val="true"/>
          <w:lang w:bidi="ar-EG"/>
        </w:rPr>
        <w:t>-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اك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ر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بذ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ك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ك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تك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Traditional Arabic;Times New Roman" w:hAnsi="Traditional Arabic;Times New Roman" w:cs="Traditional Arabic;Times New Roman"/>
          <w:sz w:val="36"/>
          <w:szCs w:val="36"/>
          <w:lang w:bidi="ar-EG"/>
        </w:rPr>
      </w:pPr>
      <w:r>
        <w:rPr>
          <w:rFonts w:cs="Traditional Arabic;Times New Roman" w:ascii="Traditional Arabic;Times New Roman" w:hAnsi="Traditional Arabic;Times New Roman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1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1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4:40:00Z</dcterms:created>
  <dc:creator>الشيخ خالد خضران</dc:creator>
  <dc:description/>
  <dc:language>en-US</dc:language>
  <cp:lastModifiedBy>diaa</cp:lastModifiedBy>
  <cp:lastPrinted>2025-05-04T07:41:00Z</cp:lastPrinted>
  <dcterms:modified xsi:type="dcterms:W3CDTF">2025-05-04T04:41:00Z</dcterms:modified>
  <cp:revision>3</cp:revision>
  <dc:subject>1/الكرم من صفات السيادة 2/الله كريم يحب الكرماء 3/إحصائيات ما يهدر من الطعام 4/الحث على التوسط وعدم التبذير</dc:subject>
  <dc:title>الإسراف والتبذير والتفاخر بذلك</dc:title>
</cp:coreProperties>
</file>