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إس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وأنواع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أدلة</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 w:val="36"/>
                <w:szCs w:val="36"/>
                <w:rtl w:val="true"/>
                <w:lang w:bidi="ar-EG"/>
              </w:rPr>
              <w:t>و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واقع</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لاعتبار</w:t>
            </w:r>
            <w:r>
              <w:rPr>
                <w:sz w:val="36"/>
                <w:sz w:val="36"/>
                <w:szCs w:val="36"/>
                <w:rtl w:val="true"/>
                <w:lang w:bidi="ar-EG"/>
              </w:rPr>
              <w:t xml:space="preserve"> </w:t>
            </w:r>
            <w:r>
              <w:rPr>
                <w:rFonts w:cs="Traditional Arabic;Times New Roman"/>
                <w:sz w:val="36"/>
                <w:sz w:val="36"/>
                <w:szCs w:val="36"/>
                <w:rtl w:val="true"/>
                <w:lang w:bidi="ar-EG"/>
              </w:rPr>
              <w:t>بأحوال</w:t>
            </w:r>
            <w:r>
              <w:rPr>
                <w:sz w:val="36"/>
                <w:sz w:val="36"/>
                <w:szCs w:val="36"/>
                <w:rtl w:val="true"/>
                <w:lang w:bidi="ar-EG"/>
              </w:rPr>
              <w:t xml:space="preserve"> </w:t>
            </w:r>
            <w:r>
              <w:rPr>
                <w:rFonts w:cs="Traditional Arabic;Times New Roman"/>
                <w:sz w:val="36"/>
                <w:sz w:val="36"/>
                <w:szCs w:val="36"/>
                <w:rtl w:val="true"/>
                <w:lang w:bidi="ar-EG"/>
              </w:rPr>
              <w:t>الجوعى</w:t>
            </w:r>
            <w:r>
              <w:rPr>
                <w:sz w:val="36"/>
                <w:sz w:val="36"/>
                <w:szCs w:val="36"/>
                <w:rtl w:val="true"/>
                <w:lang w:bidi="ar-EG"/>
              </w:rPr>
              <w:t xml:space="preserve"> </w:t>
            </w:r>
            <w:r>
              <w:rPr>
                <w:rFonts w:cs="Traditional Arabic;Times New Roman"/>
                <w:sz w:val="36"/>
                <w:sz w:val="36"/>
                <w:szCs w:val="36"/>
                <w:rtl w:val="true"/>
                <w:lang w:bidi="ar-EG"/>
              </w:rPr>
              <w:t>والفقراء</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اقتصاد</w:t>
            </w:r>
            <w:r>
              <w:rPr>
                <w:sz w:val="36"/>
                <w:sz w:val="36"/>
                <w:szCs w:val="36"/>
                <w:rtl w:val="true"/>
                <w:lang w:bidi="ar-EG"/>
              </w:rPr>
              <w:t xml:space="preserve"> </w:t>
            </w:r>
            <w:r>
              <w:rPr>
                <w:rFonts w:cs="Traditional Arabic;Times New Roman"/>
                <w:sz w:val="36"/>
                <w:sz w:val="36"/>
                <w:szCs w:val="36"/>
                <w:rtl w:val="true"/>
                <w:lang w:bidi="ar-EG"/>
              </w:rPr>
              <w:t>والتوسط</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نع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سَارَ عَلَى نَهْجِهِ وَاقْتَفَى أَثَرَهُ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حَبَّتِي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أَهْلَ الْمَعَاصِي إِذَا جَاهَرُوا بِمَعَاصِيهِمْ وَتَبَجَّحُوا بِذَلِكَ، وَلَمْ يَقُمْ عَلَيْهِمْ سُلْطَانُ الْإِنْكَارِ؛ فَإِنَّ سُنَّةَ اللهِ فِي مُلْكِهِ أَنْ يَسْلُبَ نِعَمَهُ وَيَمْنَعَهُمْ مِنْهَا، وَيَدْخُلُ فِي ذَلِكَ الْفَاعِلُ وَالسَّاكِتُ، هَكَذَا هِيَ سُنَّةُ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عِنَ الَّذِينَ كَفَرُوا مِنْ بَنِي إِسْرَائِيلَ عَلَى لِسَانِ دَاوُودَ وَعِيسَى ابْنِ مَرْيَمَ ذَلِكَ بِمَا عَصَوْا وَكَانُوا يَعْتَدُ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وا لَا يَتَنَاهَوْنَ عَنْ مُنْكَرٍ فَعَلُوهُ لَبِئْسَ مَا كَانُوا يَ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أَرَدْنَا أَنْ نُهْلِكَ قَرْيَةً أَمَرْنَا مُتْرَفِيهَا فَفَسَقُوا فِيهَا فَحَقَّ عَلَيْهَا الْقَوْلُ فَدَمَّرْنَاهَا تَدْمِ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 مَجَاهَرَةٍ بِالْمَعْصِيَةِ مِنَ الْمَجَاهَرَةِ فِي كَبِيرَةٍ مِنْ كَبَائِرِ الذُّنُوبِ وَالتَّبَجُّحِ بِهَا، بَلْ وَمِنْ رُؤَسَاءِ أَقْوَامِهِمْ وعِلَيتِهِمْ، دُونَ مُبَالَاةٍ مِنْ عُقُوبَةِ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ا كَبِيرَةُ الْإِسْرَافِ وَالتَّبْذِيرِ وَالتَّخَوُّضِ فِي مَالِ اللهِ بِغَيْرِ حَقٍّ، فَكَيْفَ إِذَا صَاحَبَهَا كَبِيرَةٌ أُخْرَى لَا تَكَادُ تَنْفَكُّ عَنْهَا، 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يَلَاءُ وَالْكِبْرُ وَالتَّبَاهِ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تعرض لَنَا وَسَائِلُ التَّوَاصُلِ الْاجْتِمَاعِيِّ مَشَاهِدَ مُحْزِنَةً مَخْزِيَةً مِنْ مَشَاهِدِ الْآثَامِ وَالْمَعَاصِي، وكم هم الذينَ يَضَعُون الْوَلَائِمَ الَّتِي يَأْكُلُهَا أَهْلُ بَلَدٍ بِأَكْمَلِهِ لِشَخْصٍ أَوْ شَخْصَيْنِ، وَبَعْدَ ذَلِكَ تُرْمَى فِي النُّفَايَ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هَذَا لَهُوَ الْكَفْرَانُ بِالنِّعَمِ الْمُتَوَعَّدِ عَلَيْهِ بِالْعُقُوبَةِ، كَمَا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انَتْ بَلْدَةٌ لَيْسَ فِيهَا زَرْعٌ وَلَا شَجَرٌ، وَلَٰكِنْ يَسَّرَ اللهُ لَهَا الرِّزْقَ يَأْتِيهَا مِنْ كُلِّ مَكَانٍ، فَجَاءَهُمْ رَسُولٌ مِنْهُمْ يَعْرِفُونَ أَمَانَتَهُ وَصِدْقَهُ، يَدْعُوهُمْ إِلَى أَكْمَلِ الْأُمُورِ، وَيَنْهَاهُمْ عَنِ الْأُمُورِ السَّيِّئَةِ، فَكَذَّبُوهُ وَكَفَرُوا بِنِعْمَةِ اللهِ عَلَيْهِمْ، فَأَذَاقَهُمُ اللهُ ضِدَّ مَا كَانُوا فِيهِ، وَأَلْبَسَهُمْ لِبَاسَ الْجُوعِ الَّذِي هُوَ ضِدَّ الرَّغَدِ، وَالْخَوْفِ الَّذِي هُوَ ضِدَّ الْأَمْنِ، وَذَٰلِكَ بِسَبَبِ صُنْعِهِمْ وَكُفْرِهِمْ وَعَدَمِ شُكْرِهِمْ؛ وَلِهَذَا قَالَ اللهُ بَعْدَ هَذِهِ الْآيَةِ الْعَظِي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لُوا مِمَّا رَزَقَكُمُ اللَّهُ حَلَالًا طَيِّبًا وَاشْكُرُوا نِعْمَتَ اللَّهِ إِنْ كُنْتُمْ إِيَّاهُ تَ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نَ الْخَطَإِ الْكَبِيرِ أَنْ تَعْتَقِدَ أَنَّ هَذَا الْمَالَ هُوَ لَكَ تَتَصَرَّفُ فِيهِ كَمَا تَشَاءُ فِي مَعْصِيَةِ اللهِ، كَلَّا، هَذِهِ الْمَقُولَةُ قَالَتْهَا أُمَمُ الْكَفْرِ، كَمَا قَالَ ال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وا يَاشُعَيْبُ أَصَلَاتُكَ تَأْمُرُكَ أَنْ نَتْرُكَ مَا يَعْبُدُ آبَاؤُنَا أَوْ أَنْ نَفْعَلَ فِي أَمْوَالِنَا مَا نَشَاءُ إِنَّكَ لَأَنْتَ الْحَلِيمُ الرَّشِ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ـمَالُ مَالُ اللهِ كُلُّهُ لَ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آتُوهُمْ مِنْ مَالِ اللَّهِ الَّذِي آتَ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ـمَالُ لَيْسَ لَكَ التَّصَرُّفُ فِيهِ إِلَّا فِي طَاعَةٍ أَوْ مُبَاحٍ، وَأَنْتَ مُسْتَخْلَفٌ فِي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مِنُوا بِاللَّهِ وَرَسُولِهِ وَأَنْفِقُوا مِمَّا جَعَلَكُمْ مُسْتَخْلَفِينَ فِيهِ فَالَّذِينَ آمَنُوا مِنْكُمْ وَأَنْفَقُوا لَهُمْ أَجْرٌ 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كْبَرُ خَطَأٍ فِي التَّوَهُّمِ وَالتَّصَوُّرِ أَنْ تَعْتَقِدَ أَنَّ هَذَا الْمَالَ لَكَ تَعْمَلُ بِهِ فِيمَا تَشَاءُ مِنْ مَعَاصِي اللهِ، إِمَّا بِالْإِسْرَافِ وَالتَّبْذِيرِ، أَوْ شِرَاءِ الْمُحَرَّمِ، أَوْ اسْتِخْدَامِهِ فِي الذَّهَابِ إِلَى مُحَرَّمٍ، كُلُّ هَذَا لَيْسَ لَكَ؛ وَلِهَذَا سَتُسْأَلُ عَنْ هَذَا الْمَالِ، وَلَوْ كَانَ لَكَ مِلكًا تَامًّا لَمَا سُئِلْتَ عَنْهُ، سَيَسْأَلُكَ اللهُ عَنْهُ، كَمَا جَاءَ عِندَ التِّرْمِذِيِّ وَصَحَّحَهُ مِنْ حَدِيثِ أَبِي بَرْزَةَ الأَسْلَ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زُولُ قَدَمَا عَبْدٍ يَوْمَ الْقِيَامَةِ حَتَّى يُسْأَلَ عَ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مُرِهِ فِيمَا أَفْنَاهُ، وَعَنْ عِلْمِهِ فِيمَ فَعَلَ؟ وَعَنْ مَالِهِ من أَيْنَ اكْتَسَبَهُ وَفِيمَ أَنْفَقَهُ؟ وَعَنْ جِسْمِهِ فِيمَ أَبْل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نْتَ مَسْؤُولٌ عَنْ هَذَا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صَنَعْتَ هَذِهِ الْمَائِدَةَ الَّتِي لَا تُؤْكَلُ؟ وَلِمَ أَفْسَدْتَ الْمَالَ بِتَبْذِيرِكَ؟ وَلِمَ أَفْسَدْتَ هَذِهِ الْمَرْكَبَةَ بِتَفْحِيطِكَ وَتَهَوُّرِكَ وَعَدَمِ الْمُحَافَظَةِ عَلَيْهَا؟ وَلِمَ اشْتَرَيْتَ هَذِهِ الْأَجْهِزَةَ الَّتِي تَضُرُّ وَلَا نَفْعَ فِيهَ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لَوْ كُنَّا نُحَاسِبُ أَنْفُسَنَا هَذِهِ الْمُحاسَبَةَ الدَّقِيقَةَ لَوَجَدْنَا أَنْفُسَنَا أَمَامَ مَسْؤُولِيَّةٍ عَظِيمَةٍ قَدْ فَرَّطْنَا فِيهَا تَفْرِيطًا عَظِيمًا، إِغْرَاقٌ فِي شِرَاءِ الْمُبَاحَاتِ، وَتَسَاهُلٌ فِي شِرَاءِ مَا لَا نَحْتَاجُ، وَهَذَا كُلُّهُ مِمَّا يَكْرَهُهُ اللهُ وَلَا يُحِبُّهُ، 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مَّا النَّفَقَاتُ فِي الْأُمُورِ الَّتِي لَا يُحِبُّ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مَّا فِي الْمَعَاصِي، وَإِمَّا فِي الْإِسْرَافِ فِي الْمُبَاحَ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لهُ لَمْ يَضْمَنِ الخُلْفَ لِأَهْلِهَا، بَلْ لَا تَكُونُ إِلَّا مُغْرَ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نَّعِيمُ الْمَسْؤُولُ عَنْهُ نَوْعَ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وْعٌ أُخِذَ مِنْ حِلِّهِ وَصُرِفَ فِي حَقِّهِ، فَيَسْأَلُهُ عَنْ شُكْرِهِ، وَنَوْعٌ أُخِذَ بِغَيْرِ حِلِّهِ وَصُرِفَ فِي غَيْرِ حَقِّهِ، فَيَسْأَلُ عَنْ مُسْتَخْرَجِهِ وَمَصْرَفِ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وَجَّهَ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التَّعَقُّلِ مَعَ هَذَا الْمَالِ،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عِندَ أَحْمَدَ وَرَوَاهُ الْبُخَارِيُّ مُعَلَّقً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وا وَاشْرَبُوا وَالْبَسُوا وَتَصَدَّقُوا فِي غَيْرِ إِسْرَافٍ وَلَا 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مَا شِئْتَ، وَالْبَسْ مَا شِئْتَ، مَا أَخْطَأَتْكَ اثْنَ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رَفٌ، أَوْ 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أبي شيبة في مصنفه وعلقه البخار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آتِ ذَا الْقُرْبَى حَقَّهُ وَالْمِسْكِينَ وَابْنَ السَّبِيلِ وَلَا تُبَذِّرْ تَبْذِ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بَذِّرِينَ كَانُوا إِخْوَانَ الشَّيَاطِينِ وَكَانَ الشَّيْطَانُ لِرَبِّهِ كَ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علَى توفيقِهِ وامتنَانِهِ، وأَشهدُ أَن لَا إلهَ إِلَّا اللـهُ تَعْظِيمًا لِشَأنِهِ، وأَشهدُ أَنَّ مُحَمَّدًا عَبْدُهُ ورَسُولُهُ الدَّاعِي إِلَى جَنَّتِهِ ورِضْوانِهِ، صَلَّى اللهُ عَلَيْهِ وعَلَى آلِهِ وأَصحَابِهِ وأَعْوَانِ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شَدَّةِ بُغْضِ اللهِ لِلْإسْرَافِ نَهَى عَنْهُ فِي أَجَلِّ العِبَاداتِ والطَّاعَاتِ، فَنهَى عَنْهُ فِي الوُضُوءِ، بَلْ جَعَ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دِّيًا وظُلْمًا، وَنهَى عَنْهُ فِي الصَّدَقَةِ بِحَيْثُ يَضُرُّ بِهِ عَلَى نَفْسِهِ وَعَلَى مَنْ يَمُونُ، فَلِمَاذَا هَذِهِ الفِكْرَةُ الْبَاطِلَةُ فِي أَذْهَانِ الكَثِيرِينَ، وَهِيَ أَنْ الـمَالَ لِي أَتَصَرَّفُ فِيهِ كَمَا أَشَ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ا؛ وَلِهَذَا جَاءَ فِي الْوَعِيدِ الشَّدِيدِ مِ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حَدِيثِ خَوْلَةَ الأَنْصَارِ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رِجَالًا يَتَخَوَّضُونَ فِي مَالِ اللهِ بِغَيْرِ حَقٍّ فَلَهُمُ النَّارُ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رَوَاهُ التِّرْمِذِيُّ بِلَفْظِ</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هَذَا الْمَالَ خَضِرَةٌ حُلْوَةٌ، مَنْ أَصَابَهُ بِحَقِّهِ بُورِكَ لَهُ فِيهِ، وَرُبَّ مُتَخَوِّضٍ فِيمَا شَاءَتْ بِهِ نَفْسُهُ مِنْ مَالِ اللهِ وَرَسُولِهِ لَيْسَ لَهُ يَوْمَ القِيَامَةِ إِلاَّ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هناكَ أَشَدُّ مِنْ هَذَا الْوَعِ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شَّيْخُ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شَرْحِ هَذَا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تَخَوَّضُ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لِيلٌ عَلَى أَنَّهُمْ يَتَصَرَّفُونَ تَصَرُّفًا طَائِشًا غَيْرَ مَبْنِيٍّ عَلَى أُصُولٍ شَرْعِيَّةٍ، فَيُفْسِدُونَ الْأَمْوَالَ بِبَذْلِهَا فِيمَا يَضُرُّ، مِثْ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يَبْذِلُ أَمْوَالَهُ فِي الدُّخَانِ، أَوْ فِي الْمُخَدِّرَاتِ، أَوْ فِي شَرْبِ الْخُمُورِ، أَوْ مَا أَشْبَهَ ذَٰلِكَ، وَكَ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تَخَوَّضُونَ فِيهَا بِالسَّرِقَاتِ وَالْغَصْبِ وَمَا أَشْبَهَ ذَٰلِكَ، وَكَذَلِكَ يَتَخَوَّضُونَ فِيهَا بِالدَّعَوَى الْبَاطِلَةِ، كَأَنْ يَدَّعِي مَا لَيْسَ لَهُ وَهُوَ كَاذِبٌ وَمَا أَشْبَهَ ذَٰلِكَ، فَالْمُهِمُّ أَنْ كُلَّ مَنْ يَتَصَرَّفُ تَصَرُّفًا غَيْرَ شَرْعِيٍّ فِي الْمَ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اءً في مَالِهِ أَوْ مَالِ 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لَهُ ال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قِيَامَةِ، إِلَّا أَنْ يَتُوبَ، فَفِيهِ تَحْذِيرٌ مِنْ بَذْلِ الْمَالِ فِي غَيْرِ مَا يَنفَعُ وَالتَّخَوُّضِ فِيهِ، فَإِذَا بَذَلَهُ فِي غَيْرِ مَصْلَحَةٍ كَانَ مِنَ الْمَتَخَوِّضِينَ فِي مَالِ اللهِ بِغَيْرِ حَ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صْبَحْنَا نَرَى إِضَاعَةَ الْمَالِ سِـمَةً بَارِزَةً عِندَ كَثيرٍ مِنَ النَّاسِ، لَا أَقُولُ عِندَ الْأَغْنِيَاءِ، بَلْ عِندَ الْفُقَ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كَمَا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حَدِيثِ الْمَغِ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كَرِهَ لَكُمْ 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 وَقَالَ، وَإِضَاعَةَ الـمَالِ، وَكَثْرَةَ السُّؤَ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هَى عَن إِضَاعَةِ المَالِ بِإنْفَاقِهِ بِمِثْلِ هَذِهِ الأَعْمَالِ الـمُحْرَّمَةِ فِي التَّبْذِيرِ وَالتَّبَاهِي وَالْخُيْلَ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سِينَا حَالَنَا قَبْلَ أَقَلِّ مِن مِئَةِ عَامٍ؟ مَاذَا كُنَّا؟ وَمَاذَا نَمْلُكُ؟ هَلْ وَجَدْنَا مَوَائِدَ الطَّعَامِ هَذِهِ؟ هَلْ وَجَدْنَا وَقْتًا لِلتَّنَزُّهِ وَالتَّفَسُّحِ؟ هَلْ وَجَدْنَا هَذَا الأَمْنَ وَهَذَا الرَّغَدَ مِنَ الْعَيْشِ؟ إِنَّهَا نُ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انَتْ دُولٌ نَذْهَبُ إِلَيْهَا لِغِنَاهَا، وَالْآنَ تَأْتِي إِلَ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هَا سُنَنُ اللهِ، وَإِنَّ الْمُلْكَ مُلْكُهُ، وَالسُّلْطَانَ سُلْطَانُهُ، وَصَدَقَ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لَّا إِنَّ الْإِنْسَانَ لَيَطْغَ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آهُ اسْتَغْنَ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إِلَى رَبِّكَ الرُّجْعَ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إِنْسَ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جَهْلِهِ وَظُلْ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رَأَى نَفْسَهُ غَنِيًّا طَغَى وَبَغَى وَتَجَبَّرَ وَفَرِحَ وَبَطَرَ، وَنَسِيَ أَنَّ إِلَى رَبِّهِ الرَّجْعَ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مْ يَخَفِ الْجَزَاءَ، وَنَسِيَ لِقَاءَ اللهِ وَسُؤَا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هَذِه التَّبِعَاتِ فِي الْمَالِ هِيَ الَّتِي جَعَلَ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يشُ الْكَفَافَ وَيَتَمَنَّاهُ لِأَهْلِهِ، وَهِيَ الَّتِي جَعَلَتْ أَصْحَابَ الْأَمْوَالِ يَطُولُ حِسَابُهُمْ وَتَكْثُرُ تَبِعَاتُهُمْ، فَنِدَاءٌ لَنَا جَمِيعًا بِأَنْ نَخَافَ اللهَ فِي أَمْوَالِنَا، فِي اسْتِهْلاكِنا، فِي شِرَائِنَا، عَوِّدْ نَفْسَكَ عَلَى تَذَكُّرِ حِسَابِ اللهِ لَكَ فِي كُلِّ مَا تُنفِقُهُ وَتَبْذُلُهُ، واللهُ الْمُسْتَعَ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صَلُّوا وَسَلِّمُوا عَلَى رَسُولِ الْهُدَى وَإِمَامِ الْوَرَى، فَقَدْ أَمَرَكُمْ رَبُّكُ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imes New Roman" w:hAnsi="Traditional Arabic;Times New Roman"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52:00Z</dcterms:created>
  <dc:creator>سليمان الحربي</dc:creator>
  <dc:description/>
  <dc:language>en-US</dc:language>
  <cp:lastModifiedBy>diaa</cp:lastModifiedBy>
  <cp:lastPrinted>2025-05-05T08:53:00Z</cp:lastPrinted>
  <dcterms:modified xsi:type="dcterms:W3CDTF">2025-05-05T05:53:00Z</dcterms:modified>
  <cp:revision>3</cp:revision>
  <dc:subject>1/مفهوم الإسراف وأنواعه 2/الأدلة الشرعية على تحريم الإسراف 3/الإسراف في الطعام وصور من الواقع 4/دعوة للاعتبار بأحوال الجوعى والفقراء 5/الاقتصاد والتوسط من شكر النعمة</dc:subject>
  <dc:title>الإسراف</dc:title>
</cp:coreProperties>
</file>