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الإنفاق</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رمضان</w:t>
            </w:r>
            <w:r>
              <w:rPr>
                <w:sz w:val="36"/>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 xml:space="preserve">/ </w:t>
            </w:r>
            <w:r>
              <w:rPr>
                <w:rFonts w:cs="Traditional Arabic;Times New Roman"/>
                <w:sz w:val="36"/>
                <w:sz w:val="36"/>
                <w:szCs w:val="36"/>
                <w:rtl w:val="true"/>
                <w:lang w:bidi="ar-EG"/>
              </w:rPr>
              <w:t>التحفيز</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إنفاق</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رمضان</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 xml:space="preserve">/ </w:t>
            </w:r>
            <w:r>
              <w:rPr>
                <w:rFonts w:cs="Traditional Arabic;Times New Roman"/>
                <w:sz w:val="36"/>
                <w:sz w:val="36"/>
                <w:szCs w:val="36"/>
                <w:rtl w:val="true"/>
                <w:lang w:bidi="ar-EG"/>
              </w:rPr>
              <w:t>ثمرات</w:t>
            </w:r>
            <w:r>
              <w:rPr>
                <w:sz w:val="36"/>
                <w:sz w:val="36"/>
                <w:szCs w:val="36"/>
                <w:rtl w:val="true"/>
                <w:lang w:bidi="ar-EG"/>
              </w:rPr>
              <w:t xml:space="preserve"> </w:t>
            </w:r>
            <w:r>
              <w:rPr>
                <w:rFonts w:cs="Traditional Arabic;Times New Roman"/>
                <w:sz w:val="36"/>
                <w:sz w:val="36"/>
                <w:szCs w:val="36"/>
                <w:rtl w:val="true"/>
                <w:lang w:bidi="ar-EG"/>
              </w:rPr>
              <w:t>الإنفاق</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 xml:space="preserve">/ </w:t>
            </w:r>
            <w:r>
              <w:rPr>
                <w:rFonts w:cs="Traditional Arabic;Times New Roman"/>
                <w:sz w:val="36"/>
                <w:sz w:val="36"/>
                <w:szCs w:val="36"/>
                <w:rtl w:val="true"/>
                <w:lang w:bidi="ar-EG"/>
              </w:rPr>
              <w:t>آداب</w:t>
            </w:r>
            <w:r>
              <w:rPr>
                <w:sz w:val="36"/>
                <w:sz w:val="36"/>
                <w:szCs w:val="36"/>
                <w:rtl w:val="true"/>
                <w:lang w:bidi="ar-EG"/>
              </w:rPr>
              <w:t xml:space="preserve"> </w:t>
            </w:r>
            <w:r>
              <w:rPr>
                <w:rFonts w:cs="Traditional Arabic;Times New Roman"/>
                <w:sz w:val="36"/>
                <w:sz w:val="36"/>
                <w:szCs w:val="36"/>
                <w:rtl w:val="true"/>
                <w:lang w:bidi="ar-EG"/>
              </w:rPr>
              <w:t>الإنفا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9</w:t>
            </w:r>
          </w:p>
        </w:tc>
      </w:tr>
    </w:tbl>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أُوْلَى</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مَّا بعدُ</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أُوصِيكُم أَيُّهَا النَّاسُ وَنَفسِي بِتَقوَى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يَا أَيُّهَا الَّذِينَ آمَنُوا اتَّقُوا اللهَ وَكُونُوا مَعَ الصَّادِقِينَ</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يُّهَا المُسلِمُ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ي رَمَضَانَ وَهُوَ شَهرُ الخَيرِ، تَنبَعِثُ نُفُوسُ المُسلِمِينَ إِلى الخَيرِ، فَتَمتَدُّ أَيدِيهِم بِالبَذلِ وَيُنَوِّعُونَ العَطَاءَ، وَيَتَسَابَقُونَ إِلى الإِنفَاقِ مِمَّا آتَاهُمُ اللهُ، سَوَاءٌ فِيمَا كَانَ وَاجِبًا كَالنَّفَقَاتِ وَالزَّكَوَاتِ، أَو مَا كَانَ مُستَحَبًّا مِثلَ كَفَالَةِ اليَتَامَى وَالأَرَامِلِ وَقَضَاءِ الحَاجَاتِ وَتَفرِيجِ الكُرُبَاتِ، وَالتَّبَرُّعِ لِمُؤَسَّسَاتِ البِرِّ وَالإِغَاثَةِ وَنَحوِ ذَلِكَ</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لا شَكَّ أَنَّ كُلَّ ذَلِكَ إِنَّمَا هُوَ عَن تَصَوُّرٍ تَامٍّ لِمَا وَرَاءَهُ مِن ثَمَرَاتٍ، وَاحتِسَابٍ لِمَا جَعَلَهُ اللهُ لِلمُنفِقِينَ مِن عَطَاءٍ كَبِيرٍ وَجَوَائِزَ مُتَعَدِّدَةٍ، أَعظَمُهَا دُخُولُ الجَنَّةِ وَالوِقَايَةُ مِنَ النَّارِ، وَتَكفِيرُ الخَطَايَا وَالسَّيِّئَاتِ، وَمُضَاعَفَةُ الأُجُورِ وَتَكثِيرُ الحَسَنَاتِ، بَل وَاستِمرَارُ الأَجرِ وَعَدَمُ انقِطَاعِهِ، كَمَا في الأَوقَافِ وَالصَّدَقَاتِ الجَارِيَةِ، قَالَ 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وَسَارِعُوا إِلى مَغفِرَةٍ مِن رَبِّكُم وَجَنَّةٍ عَرضُهَا السَّمَاوَاتُ وَالأَرضُ أُعِدَّت لِلمُتَّقِينَ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ذِينَ يُنفِقُونَ في السَّرَّاءِ وَالضَّرَّاءِ وَالكَاظِمِينَ الغَيظَ وَالعَافِينَ عَنِ النَّاسِ وَاللهُ يُحِبُّ المُحسِنِي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وَقَالَ 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مَثَلُ الَّذِينَ يُنفِقُونَ أَموَالَهُم فِي سَبِيلِ اللَّهِ كَمَثَلِ حَبَّةٍ أَنبَتَت سَبعَ سَنَابِلَ فِي كُلِّ سُنبُلَةٍ مِائَةُ حَبَّةٍ وَاللَّهُ يُضَاعِفُ لِمَن يَشَاءُ وَاللَّهُ وَاسِعٌ عَلِي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وَقَالَ جَلَّ وَعَلا</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نَّ المُصَّدِّقِينَ وَالمُصَّدِّقَاتِ وَأَقرَضُوا اللهَ قَرضًا حَسَنًا يُضَاعَفُ لَهُم وَلَهُم أَجرٌ كَرِي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وَقَالَ 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أَقِيمُوا الصَّلاةَ وَآتُوا الزَّكَاةَ وَأَقرِضُوا اللَّهَ قَرضًا حَسَنًا وَمَا تُقَدِّمُوا لأَنفُسِكُم مِن خَيرٍ تَجِدُوهُ عِندَ اللَّهِ هُوَ خَيرًا وَأَعظَمَ أَجرًا</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في الصَّحِيحَينِ أَنَّ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تَّقُوا النَّارَ وَلَو بِشِقِّ تَمرَةٍ”</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لَمَّا أَرَادَ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لَيهِ الصَّلاةُ وَالسَّلا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دِلالَةَ النِّسَاءِ عَلَى سَبِيلِ النَّجَاةِ مِنَ النَّارِ 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ا مَعشَرَ النِّسَاءِ تَصَدَّقنَ وَأَكثِرنَ الاستِغفَارَ؛ فَإِنِّي رَأَيتُكُنَّ أَكثَرَ أَهلِ النَّارِ” الحَدِيثَ أَخرَجَهُ مُسلِمٌ، وَفي الحَدِيثِ</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كُلُّ امرِئٍ في ظِلِّ صَدَقَتِهِ حَتَّى يُقضَى بَينَ النَّاسِ” رَوَاهُ الإِمَامُ أَحمَدُ وَصَحَّحَهُ الأَلبَانيُّ، 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مَن تَصَدَّقَ بِعَدلِ تَمرَةٍ مِن كَسبٍ طَيِّبٍ وَلا يَقبَلُ اللهُ إِلاَّ الطَّيِّبَ، فَإِنَّ اللهَ يَتَقَبَّلُهَا بِيَمِينِهِ ثُمَّ يُرَبِّيهَا لِصَاحِبِهَا كَمَا يُرَبِّي أَحَدُكُم فَلُوَّهُ حَتَّى تَكُونَ مِثلَ الجَبَل” مُتَّفَقٌ عَلَيهِ، 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ذَا مَاتَ الإِنسَانُ انقَطَعَ عَمَلُهُ إِلاَّ مِن ثَلاثٍ</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صَدَقَةٍ جَارِيَةٍ، أَو عِلمٍ يُنتَفَعُ بِهِ، أَو وَلَدٍ صَالِحٍ يَدعُو لَهُ” رَوَاهُ مُسلِمٌ</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نَّ العَطَاءَ مِن أَحَبِّ الأَعمَالِ إِلى اللهِ، وَهَل يَزهَدُ مُسلِمٌ في عَمَلٍ يُحِبُّهُ رَبُّ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لا وَاللهِ لا يَكُونُ ذَلِكَ مِن مُسلِمٍ يَطلُبُ رِضَا رَبِّهِ، كَيفَ إِذَا كَانَ عَطَاؤُهُ هُوَ حَظَّهُ مِن مَالِهِ عَلَى الحَقِيقَةِ، وَمَا عَدَاهُ فَهُوَ ذَاهِبٌ وَتَارِكُهُ،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أَحَبُّ النَّاسِ إِلى اللهِ أَنفَعُهُم، وَأَحَبُّ الأَعمَالِ إِلى اللهِ عَزَّ وَجَلَّ سُرُورٌ تُدخِلُهُ عَلَى مُسلِمٍ، أَو تَكشِفُ عَنهُ كُربَةً أَو تَقضِي عَنهُ دَينًا أَو تَطرُدُ عَنهُ جُوعًا” رَوَاهُ ابنُ أَبي الدُّنيَا وَحَسَّنَهُ الأَلبَانيُّ، وَعَن عَبدِاللهِ بنِ مَسعُودٍ رَضِيَ اللهُ عَنهُ 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قَالَ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أَيُّكُم مَالُ وَارِثِهِ أَحَبُّ إِلَيهِ مِن مَالِهِ؟” قَالُو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ا رَسُولَ اللهِ، مَا مِنَّا أَحَدٌ إِلاَّ مَالُهُ أَحَبُّ إِلَيهِ مِن مَالِ وَارِثِ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فَإِنَّ مَالَهُ مَا قَدَّمَ، وَمَالَ وَارِثِهِ مَا أَخَّرَ” رَوَاهُ البُخَارِيُّ</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إِذَا كَانَ النَّاسُ يَغبِطُونَ أَصحَابَ الأَموَالِ، فَإِنَّ الغِبطَةَ الحَقِيقِيَّةَ لا تَكُونُ إِلاَّ لِمَن وَفَّقَهُ اللهُ فَبَذَلَ مَالَهُ في وُجُوهِ الحَقِّ، فَصَارَ ذَلِكَ دَلِيلاً عَلَى حُسنِ إِسلامِهِ وَقُوَّةِ إِيمَانِهِ وَيَقِينِهِ،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لا حَسَدَ إِلاَّ عَلَى اثنَي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رَجُلٌ آتَاهُ اللهُ القُرآنَ فَهُوَ يَقُومُ بِهِ آنَاءَ اللَّيلِ وَآنَاءَ النَّهَارِ، وَرَجُلٌ آتَاهُ اللهُ مَالاً فَهُوَ يُنفِقُ مِنهُ آنَاءَ اللَّيلِ وَآنَاءَ النَّهَارِ” مُتَّفَقُ عَلَيهِ، وَعَن عَبدِاللهِ بنِ عَمرٍو رَضِيَ اللهُ عَنهُ أَنَّ رَجُلاً سَأَلَ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يُّ الإِسلامِ خَيرٌ؟ 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تُطعِمُ الطَّعَامَ وَتَقرَأُ السَّلامَ عَلَى مَن عَرَفتَ وَمَن لم تَعرَفْ” مُتَّفَقٌ عَلَيهِ، 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الصَّدَقَةُ بُرهَانٌ” رَوَاهُ مُسلِمٌ</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pPr>
      <w:r>
        <w:rPr>
          <w:rFonts w:ascii="Traditional Arabic;Times New Roman" w:hAnsi="Traditional Arabic;Times New Roman" w:eastAsia="Calibri" w:cs="Traditional Arabic;Times New Roman"/>
          <w:sz w:val="36"/>
          <w:sz w:val="36"/>
          <w:szCs w:val="36"/>
          <w:rtl w:val="true"/>
        </w:rPr>
        <w:t xml:space="preserve">وَإِنَّهُ وَإِن كَانَ أَجَلُّ ثَمَرَاتِ العَطَاءِ هُوَ الفَوزَ في الآخِرَةِ وَأَكرِمْ بِهِ مِن فَوزٍ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إِنَّ لَهُ مَعَ ذَلِكَ ثَمَرَاتٍ في الدُّنيَا، مِنهَا انشِرَاحُ الصَّدرِ وَطِيبُ النَّفسِ، وَاتِّسَاعُ الخَاطِرِ وَحُصُولُ السُّرُورِ، وَحُلُولُ البَرَكَةِ في المَالِ وَزِيَادَتُهُ وَنَمَاؤُهُ، وَالإِخلافُ عَلَى المُنفِقِ بِخَيرٍ مِمَّا أَنفَقَ، قَالَ جَلَّ وَعَلا</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فَأَمَّا مَن أَعطَى وَاتَّقَى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صَدَّقَ بِالحُسنَى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سَنُيَسِّرُهُ لِليُسرَى</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مَثَلُ البَخِيلِ وَالمُتَصَدِّقُ كَمَثَلِ رَجُلَينِ عَلَيهِمَا جُبَّتَانِ مِن حَدِيدٍ مِن ثُدُيِّهِمَا إِلى تَرَاقِيهِمَا، فَأَمَّا المُنفِقُ فَلا يُنفِقُ شَيئًا إِلاَّ سَبَغَت عَلَى جِلدِهِ حَتَّى تُخفِيَ بَنَانَهُ وَتَعفُوَ أَثَرَهُ، وَأَمَّا البَخِيلُ فَلا يُرِيدُ أَن يُنفِقَ شَيئًا إِلاَّ لَزِقَت كُلُّ حَلقَةٍ مَكَانَهَا فَهُوَ يُوَسِّعُهَا فَلا تَتَّسِعُ” مُتَّفَقٌ عَلَيهِ، 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مَا مِن يَومٍ يُصبِحُ العِبَادُ فِيهِ إِلاَّ مَلَكَانِ يَنزِلانِ، فَيَقُولُ أَحَدُهُمَ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لَّهُمَّ أَعطِ مُنفِقًا خَلَفًا، وَيَقُولُ الآخَرُ</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اللَّهُمَّ أَعطِ مُمسِكًا تَلَفًا” مُتَّفَقٌ عَلَيهِ، 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لَيهِ الصَّلاةُ وَالسَّلا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مَا نَقَصَت صَدَقَةٌ مِن مَالٍ شَيئًا” رَوَاهُ مُسلِمٌ</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الإِنفَاقُ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يُّهَا المُسلِمُ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طُهرَةٌ لِلمُنفِقِ وَتَزكِيَةٌ لِقَلبِهِ، وَتَنمِيَةٌ لِمَالِهِ وَسَلامَةٌ لَهُ مِنَ الآفَاتِ، قَالَ 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خُذْ مِن أَموَالِهِم صَدَقَةً تُطَهِّرُهُم وَتُزَكِّيهِم بِهَا</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لَيهِ الصَّلاةُ وَالسَّلا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ا مَعشَرَ التُّجَّارِ، إِنَّ البَيعَ يَحضُرُهُ اللَّغوُ وَالحَلِفُ، فَشُوبُوهُ بِالصَّدَقَةِ” رَوَاهُ أَبُودَاوُدَ وَالتِّرمِذِيُّ وَالنَّسَائيُّ وَابنُ مَاجَه وَصَحَّحَهُ الأَلبَانيُّ</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أَلا فَلْنَتَّقِ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يُّهَا المُسلِمُو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وَلْنُنفِقْ مِمَّا آتَانَا اللهُ، فَإِنَّ هَذِهِ الأَموَالَ فِتنَةٌ لَنَا وَاختِبَارٌ، قَالَ 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إِنَّمَا أَموَالُكُم وَأَولادُكُم فِتنَةٌ وَاللهُ عِندَهُ أَجرٌ عَظِيمٌ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اتَّقُوا اللهَ مَا استَطَعتُم وَاسمَعُوا وَأَطِيعُوا وَأَنفِقُوا خَيرًا لأَنفُسِكُم وَمَن يُوقَ شُحَّ نَفسِهِ فَأُولَئِكَ هُمُ المُفلِحُونَ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إِن تُقرِضُوا اللهَ قَرضًا حَسَنًا يُضَاعِفْهُ لَكُم وَيَغفِرْ لَكُم وَاللهُ شَكُورٌ حَلِيمٌ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عَالِمُ الغَيبِ وَالشَّهَادَةِ العَزِيزُ الحَكِيمُ</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r>
        <w:br w:type="page"/>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ثانية</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أَمَّا بَعدُ، فَاتَّقوا اللهَ تَعَالى حَقَّ التَّقوَى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وَمَن يَتَّقِ اللهَ يَجعَلْ لَهُ مَخرَجًا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يَرزُقْهُ مِن حَيثُ لا يَحتَسِبُ وَمَن يَتَوَكَّلْ عَلَى اللهِ فَهُوَ حَسبُهُ إِنَّ اللهَ بَالِغُ أَمرِهِ قَد جَعَلَ اللهُ لِكُلِّ شَيءٍ قَدْرًا</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يُّهَا المُسلِمُ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نَّ لِلإِنفَاقِ آدَابًا يَجِبُ أَن يَكُونَ المُسلِمُ مِنهَا عَلَى ذِكرٍ، لِتَقَعَ عَطِيَّتُهُ في مَكَانِهَا، وَلِيَنَالَ أَجرَهُ عِندَ رَبِّهِ كَامِلاً غَيرَ مَنقُوصٍ، وَأَهَمُّ مَا هُنَالِكَ وَأَعظَمُهُ الإِخلاصُ للهِ، وَالتَّقَرُّبُ إِلَيهِ وَابتِغَاءُ وَجهَهُ، دُونَ أَن يَشُوبَ العَطَاءَ شَائِبَةٌ رِيَاءٍ أَو سُمعَةٍ، وَقَد وَصَفَ اللهُ تَعَالى الأَبرَارَ بِأَنَّهُم يَقُولُو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نَّمَا نُطعِمُكُم لِوَجهِ اللهِ لا نُرِيدُ مِنكُم جَزَاءً وَلا شُكُورًا</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نَّمَا الأَعمَالُ بِالنِّيَاتِ، وَإِنَّمَا لِكُلِّ امرِئٍ مَا نَوَى” أَخرَجَهُ البُخَارِيُّ وَمُ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أَمَّا مَن أَنفَقَ رِيَاءً أَو سُمعَةً، فَلَيسَ لَهُ مِن عَطَائِهِ إِلاَّ مَا سَمِعَهُ مِن ثَنَاءِ النَّاسِ في الدُّنيَا، ثم لَيسَ لَهُ بَعدَ ذَلِكَ في الآخِرَةِ حَظٌّ وَلا نَصِيبٌ، وَفي صَحِيحِ مُسلِمٍ ذَكَرَ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لَيهِ الصَّلاةُ وَالسَّلا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ثَلاثَةً مِن أَوَّلِ النَّاسِ يُقضَى عَلَيهِم يَومَ القِيَامَةِ، ومنه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رَجُلٌ وَسَّعَ اللهُ عَلَيهِ وَأَعطَاهُ مِن أَصنَافِ المَالِ كُلِّهِ، فَأُتِيَ بِهِ فَعَرَّفَهُ نِعَمَهُ فَعَرَفَهَا، 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مَا عَمِلْتَ فِيهَا؟ 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مَا تَرَكْتُ مِن سَبِيلٍ تُحِبُّ أَن يُنْفَقَ فِيهَا إِلاَّ أَنفَقْتُ فِيهَا لَكَ</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كَذَبْتَ، وَلَكِنَّكَ فَعَلْتَ لِيُقَالَ هُوَ جَوَادٌ فَقَدْ قِيلَ، ثُمَّ أُمِرَ بِهِ فَسُحِبَ عَلَى وَجهِهِ ثُمَّ أُلْقِيَ في النَّارِ”</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مِن آدَابِ الإِنفَاقِ</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عَدَمُ المَنِّ وَالأَذَى، وَالابتِعَادُ عَن كُلِّ مَا يَخدِشُ كَرَامَةَ المُعطَى أَو يَجرَحُهُ، أَو يُشعِرُهُ بِالصَّغَارِ وَالهَوَانِ، قَالَ 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قَولٌ مَعرُوفٌ وَمَغفِرَةٌ خَيرٌ مِن صَدَقَةٍ يَتبَعُهَا أَذًى وَاللهُ غَنِيٌّ حَلِيمٌ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ا أَيُّهَا الَّذِينَ آمَنُوا لا تُبطِلُوا صَدَقَاتِكُم بِالمَنِّ وَالأَذَى كَالَّذِي يُنفِقُ مَالَهُ رِئَاءَ النَّاسِ وَلا يُؤمِنُ بِاللهِ وَاليَومِ الآخِرِ فَمَثَلُهُ كَمَثَلِ صَفوَانٍ عَلَيهِ تُرَابٌ فَأَصَابَهُ وَابِلٌ فَتَرَكَهُ صَلدًا لا يَقدِرُونَ عَلَى شَيءٍ مِمَّا كَسَبُوا وَاللهُ لا يَهدِي القَومَ الكَافِرِينَ</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ثَلاثَةٌ لا يُكَلِّمُهُمُ اللهُ يَومَ القِيَامَةِ وَلا يَنظُرُ إِلَيهِم وَلا يُزَكِّيهِم وَلَهُم عَذَابٌ أَلِي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مُسبِلُ، وَالمَنَّانُ، وَالمُنَفِّقُ سِلعَتَهُ بِالحَلِفِ الكَاذِبِ” رَوَاهُ مُسلِمٌ</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مِن آدَابِ الإِنفَاقِ</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ن يَكُونَ مِن مَالٍ طَيِّبٍ حَلالٍ غَالٍ عِندَ صَاحِبِهِ؛ وَلا يَكُونَ بِأَردَأِ المَالِ وَأَقَلِّهِ قَدرًا عِندَ صَاحِبِهِ؛ فَاللهُ طَيِّبٌ لا يَقبَلُ إِلاَّ طَيِّبًا، وَقَد قَالَ 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لَن تَنَالُوا البِرَّ حَتَّى تُنفِقُوا مِمَّا تُحِبُّونَ</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مِن آدَابِ الإِنفَاقِ</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اعتِدَالُ فِيهِ، فَلا يُبَذِّرُ وَيُسرِفُ، وَلا يُقَتِّرُ وَيَشِحُّ، قَالَ تَعَالى مَادِحًا عِبَادَ الرَّحمَ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الَّذِينَ إِذَا أَنفَقُوا لم يُسرِفُوا وَلم يَقتُرُوا وَكَانَ بَينَ ذَلِكَ قَوَامًا</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مِن آدَابِ الإِنفَاقِ</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أَن يُنفِقَ في حَالِ صِحَّتِهِ وَسَلامَتِهِ وَمَحَبَّتِهِ المَالَ، لا أَن يُؤَخِّرَهُ إِلى حَالِ يَأسِهِ منه، فَقَد سُئِ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يُّ الصَّدَقَةِ أَعظَمُ أَجرًا؟ 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أَن تَصَدَّقَ وَأَنتَ صَحِيحٌ شَحِيحٌ تَخشَى الفَقرَ وَتَأمُلُ الغِنَى، وَلاَ تُمْهِلَ حَتَّى إِذَا بَلَغَتِ الحُلقُومَ قُلتَ لِفُلانٍ كَذَا وَلِفُلاَنٍ كَذَا، وَقَد كَانَ لِفُلاَنٍ” رَوَاهُ البُخَارِيُّ وَمُسلِمٌ</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لا فَلْنَتَّقِ اللهَ، وَلْنَغتَنِمْ شَهرَنَا لِلإِنفَاقِ في سُبُلِ الخَيرِ وَمَجَالاتِهِ، فِيمَا يَنفَعُ إِخوَانَنَا وَيَقضِي حَاجَاتِهِم وَيٌفَرِّجُ كُرُبَاتِهِ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لْنَعلَمْ أَنَّ هَذِهِ الأَموَالَ عَارِيَّةٌ في أَيدِينَا، وَالمُوَفَّقُ مَن سَخَّرَهَا فِيمَا يَنفَعُهُ وَيَنفَعُ أُمَّتَهُ وَمُجتَمَعَ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مَن أَرَادَ أَن يُحسِنَ اللهُ إِلَيهِ فَلْيُحسِنْ إِلى عِبَادِ اللهِ؛ فَقَد قَالَ 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هَل جَزَاءُ الإِحسَانِ إِلاَّ الإِحسَانُ</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Times New Roman"/>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Times New Roman" w:hAnsi="Traditional Arabic;Times New Roman" w:eastAsia="Times New Roman" w:cs="Traditional Arabic;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Times New Roman" w:hAnsi="Traditional Arabic;Times New Roman" w:eastAsia="Calibri" w:cs="Traditional Arabic;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Times New Roman"/>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Times New Roman"/>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Times New Roman"/>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Times New Roman"/>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Times New Roman"/>
      <w:szCs w:val="36"/>
    </w:rPr>
  </w:style>
  <w:style w:type="character" w:styleId="Style9">
    <w:name w:val="أثر"/>
    <w:qFormat/>
    <w:rPr>
      <w:rFonts w:cs="Traditional Arabic;Times New Roman"/>
      <w:szCs w:val="36"/>
    </w:rPr>
  </w:style>
  <w:style w:type="character" w:styleId="Style10">
    <w:name w:val="مثل"/>
    <w:qFormat/>
    <w:rPr>
      <w:rFonts w:cs="Traditional Arabic;Times New Roman"/>
      <w:szCs w:val="36"/>
    </w:rPr>
  </w:style>
  <w:style w:type="character" w:styleId="Style11">
    <w:name w:val="قول"/>
    <w:qFormat/>
    <w:rPr>
      <w:rFonts w:cs="Traditional Arabic;Times New Roman"/>
      <w:szCs w:val="36"/>
    </w:rPr>
  </w:style>
  <w:style w:type="character" w:styleId="Style12">
    <w:name w:val="شعر"/>
    <w:qFormat/>
    <w:rPr>
      <w:rFonts w:cs="Traditional Arabic;Times New Roman"/>
      <w:szCs w:val="36"/>
    </w:rPr>
  </w:style>
  <w:style w:type="character" w:styleId="TraditionalArabic">
    <w:name w:val="نمط مرجع حاشية سفلية + (العربية وغيرها) Traditional Arabic"/>
    <w:qFormat/>
    <w:rPr>
      <w:rFonts w:cs="Traditional Arabic;Times New Roman"/>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0">
    <w:name w:val="اقتباس Char"/>
    <w:qFormat/>
    <w:rPr>
      <w:rFonts w:ascii="Calibri" w:hAnsi="Calibri" w:cs="Calibri"/>
      <w:i/>
      <w:sz w:val="24"/>
      <w:szCs w:val="24"/>
      <w:lang w:bidi="en-US"/>
    </w:rPr>
  </w:style>
  <w:style w:type="character" w:styleId="Char21">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1">
    <w:name w:val="رقم صفحة1"/>
    <w:qFormat/>
    <w:rPr/>
  </w:style>
  <w:style w:type="character" w:styleId="UnresolvedMention">
    <w:name w:val="Unresolved Mention"/>
    <w:qFormat/>
    <w:rPr>
      <w:color w:val="605E5C"/>
      <w:shd w:fill="E1DFDD" w:val="clear"/>
    </w:rPr>
  </w:style>
  <w:style w:type="character" w:styleId="Char22">
    <w:name w:val="خريطة مستند Char"/>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imes New Roman"/>
      <w:sz w:val="20"/>
      <w:szCs w:val="20"/>
    </w:rPr>
  </w:style>
  <w:style w:type="paragraph" w:styleId="Style25">
    <w:name w:val="بلا تباعد"/>
    <w:qFormat/>
    <w:pPr>
      <w:widowControl/>
      <w:bidi w:val="1"/>
      <w:ind w:left="0" w:right="0" w:hanging="0"/>
      <w:jc w:val="left"/>
    </w:pPr>
    <w:rPr>
      <w:rFonts w:ascii="Calibri" w:hAnsi="Calibri" w:eastAsia="Calibri" w:cs="Traditional Arabic;Times New Roman"/>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Times New Roman"/>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Times New Roman"/>
      <w:color w:val="000000"/>
      <w:sz w:val="36"/>
      <w:szCs w:val="36"/>
    </w:rPr>
  </w:style>
  <w:style w:type="paragraph" w:styleId="Contents2">
    <w:name w:val="TOC 2"/>
    <w:basedOn w:val="Normal"/>
    <w:next w:val="Normal"/>
    <w:pPr>
      <w:widowControl w:val="false"/>
      <w:ind w:left="360" w:right="0" w:firstLine="454"/>
      <w:jc w:val="both"/>
    </w:pPr>
    <w:rPr>
      <w:rFonts w:cs="Traditional Arabic;Times New Roman"/>
      <w:color w:val="000000"/>
      <w:sz w:val="36"/>
      <w:szCs w:val="36"/>
    </w:rPr>
  </w:style>
  <w:style w:type="paragraph" w:styleId="Contents3">
    <w:name w:val="TOC 3"/>
    <w:basedOn w:val="Normal"/>
    <w:next w:val="Normal"/>
    <w:pPr>
      <w:widowControl w:val="false"/>
      <w:ind w:left="720" w:right="0" w:firstLine="454"/>
      <w:jc w:val="both"/>
    </w:pPr>
    <w:rPr>
      <w:rFonts w:cs="Traditional Arabic;Times New Roman"/>
      <w:color w:val="000000"/>
      <w:sz w:val="36"/>
      <w:szCs w:val="36"/>
    </w:rPr>
  </w:style>
  <w:style w:type="paragraph" w:styleId="Contents4">
    <w:name w:val="TOC 4"/>
    <w:basedOn w:val="Normal"/>
    <w:next w:val="Normal"/>
    <w:pPr>
      <w:widowControl w:val="false"/>
      <w:ind w:left="1080" w:right="0" w:firstLine="454"/>
      <w:jc w:val="both"/>
    </w:pPr>
    <w:rPr>
      <w:rFonts w:cs="Traditional Arabic;Times New Roman"/>
      <w:color w:val="000000"/>
      <w:sz w:val="36"/>
      <w:szCs w:val="36"/>
    </w:rPr>
  </w:style>
  <w:style w:type="paragraph" w:styleId="Contents5">
    <w:name w:val="TOC 5"/>
    <w:basedOn w:val="Normal"/>
    <w:next w:val="Normal"/>
    <w:pPr>
      <w:widowControl w:val="false"/>
      <w:ind w:left="1440" w:right="0" w:firstLine="454"/>
      <w:jc w:val="both"/>
    </w:pPr>
    <w:rPr>
      <w:rFonts w:cs="Traditional Arabic;Times New Roman"/>
      <w:color w:val="000000"/>
      <w:sz w:val="36"/>
      <w:szCs w:val="36"/>
    </w:rPr>
  </w:style>
  <w:style w:type="paragraph" w:styleId="Contents6">
    <w:name w:val="TOC 6"/>
    <w:basedOn w:val="Normal"/>
    <w:next w:val="Normal"/>
    <w:pPr>
      <w:widowControl w:val="false"/>
      <w:ind w:left="1800" w:right="0" w:firstLine="454"/>
      <w:jc w:val="both"/>
    </w:pPr>
    <w:rPr>
      <w:rFonts w:cs="Traditional Arabic;Times New Roman"/>
      <w:color w:val="000000"/>
      <w:sz w:val="36"/>
      <w:szCs w:val="36"/>
    </w:rPr>
  </w:style>
  <w:style w:type="paragraph" w:styleId="Contents7">
    <w:name w:val="TOC 7"/>
    <w:basedOn w:val="Normal"/>
    <w:next w:val="Normal"/>
    <w:pPr>
      <w:widowControl w:val="false"/>
      <w:ind w:left="2160" w:right="0" w:firstLine="454"/>
      <w:jc w:val="both"/>
    </w:pPr>
    <w:rPr>
      <w:rFonts w:cs="Traditional Arabic;Times New Roman"/>
      <w:color w:val="000000"/>
      <w:sz w:val="36"/>
      <w:szCs w:val="36"/>
    </w:rPr>
  </w:style>
  <w:style w:type="paragraph" w:styleId="Contents8">
    <w:name w:val="TOC 8"/>
    <w:basedOn w:val="Normal"/>
    <w:next w:val="Normal"/>
    <w:pPr>
      <w:widowControl w:val="false"/>
      <w:ind w:left="2520" w:right="0" w:firstLine="454"/>
      <w:jc w:val="both"/>
    </w:pPr>
    <w:rPr>
      <w:rFonts w:cs="Traditional Arabic;Times New Roman"/>
      <w:color w:val="000000"/>
      <w:sz w:val="36"/>
      <w:szCs w:val="36"/>
    </w:rPr>
  </w:style>
  <w:style w:type="paragraph" w:styleId="Contents9">
    <w:name w:val="TOC 9"/>
    <w:basedOn w:val="Normal"/>
    <w:next w:val="Normal"/>
    <w:pPr>
      <w:widowControl w:val="false"/>
      <w:ind w:left="2880" w:right="0" w:firstLine="454"/>
      <w:jc w:val="both"/>
    </w:pPr>
    <w:rPr>
      <w:rFonts w:cs="Traditional Arabic;Times New Roman"/>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Times New Roman"/>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Times New Roman"/>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Times New Roman"/>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Times New Roman"/>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Times New Roman"/>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Times New Roman"/>
      <w:szCs w:val="34"/>
    </w:rPr>
  </w:style>
  <w:style w:type="paragraph" w:styleId="Style42">
    <w:name w:val="قصيدةخ"/>
    <w:basedOn w:val="Normal"/>
    <w:qFormat/>
    <w:pPr>
      <w:ind w:left="0" w:right="0" w:hanging="0"/>
      <w:jc w:val="left"/>
    </w:pPr>
    <w:rPr>
      <w:rFonts w:cs="Traditional Arabic;Times New Roman"/>
      <w:bCs/>
      <w:sz w:val="36"/>
      <w:szCs w:val="34"/>
    </w:rPr>
  </w:style>
  <w:style w:type="paragraph" w:styleId="Style43">
    <w:name w:val="قصيدة"/>
    <w:basedOn w:val="Normal"/>
    <w:qFormat/>
    <w:pPr>
      <w:ind w:left="0" w:right="0" w:hanging="0"/>
      <w:jc w:val="left"/>
    </w:pPr>
    <w:rPr>
      <w:rFonts w:cs="Traditional Arabic;Times New Roman"/>
      <w:szCs w:val="32"/>
    </w:rPr>
  </w:style>
  <w:style w:type="paragraph" w:styleId="16">
    <w:name w:val="رأس صفحة1"/>
    <w:basedOn w:val="Normal"/>
    <w:qFormat/>
    <w:pPr>
      <w:tabs>
        <w:tab w:val="clear" w:pos="720"/>
        <w:tab w:val="center" w:pos="4153" w:leader="none"/>
        <w:tab w:val="right" w:pos="8306" w:leader="none"/>
      </w:tabs>
      <w:ind w:left="0" w:right="0" w:hanging="0"/>
      <w:jc w:val="left"/>
    </w:pPr>
    <w:rPr/>
  </w:style>
  <w:style w:type="paragraph" w:styleId="17">
    <w:name w:val="تذييل صفحة1"/>
    <w:basedOn w:val="Normal"/>
    <w:qFormat/>
    <w:pPr>
      <w:tabs>
        <w:tab w:val="clear" w:pos="720"/>
        <w:tab w:val="center" w:pos="4153" w:leader="none"/>
        <w:tab w:val="right" w:pos="8306" w:leader="none"/>
      </w:tabs>
      <w:ind w:left="0" w:right="0" w:hanging="0"/>
      <w:jc w:val="left"/>
    </w:pPr>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14:31:00Z</dcterms:created>
  <dc:creator>الشيخ عبدالله البصري</dc:creator>
  <dc:description/>
  <dc:language>en-US</dc:language>
  <cp:lastModifiedBy>diaa</cp:lastModifiedBy>
  <cp:lastPrinted>2025-04-20T17:33:00Z</cp:lastPrinted>
  <dcterms:modified xsi:type="dcterms:W3CDTF">2025-04-20T14:33:00Z</dcterms:modified>
  <cp:revision>4</cp:revision>
  <dc:subject>1/ التحفيز على الإنفاق في رمضان 2/ ثمرات الإنفاق 3/ آداب الإنفاق</dc:subject>
  <dc:title>الإنفاق في رمضان</dc:title>
</cp:coreProperties>
</file>