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ملائ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ملائك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ركان</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ملائك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سس</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ملائك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ملائك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وظائف</w:t>
            </w:r>
            <w:r>
              <w:rPr>
                <w:sz w:val="36"/>
                <w:sz w:val="36"/>
                <w:szCs w:val="36"/>
                <w:rtl w:val="true"/>
                <w:lang w:bidi="ar-EG"/>
              </w:rPr>
              <w:t xml:space="preserve"> </w:t>
            </w:r>
            <w:r>
              <w:rPr>
                <w:rFonts w:cs="Traditional Arabic;Times New Roman"/>
                <w:sz w:val="36"/>
                <w:sz w:val="36"/>
                <w:szCs w:val="36"/>
                <w:rtl w:val="true"/>
                <w:lang w:bidi="ar-EG"/>
              </w:rPr>
              <w:t>الملائكة</w:t>
            </w:r>
            <w:r>
              <w:rPr>
                <w:sz w:val="36"/>
                <w:sz w:val="36"/>
                <w:szCs w:val="36"/>
                <w:rtl w:val="true"/>
                <w:lang w:bidi="ar-EG"/>
              </w:rPr>
              <w:t xml:space="preserve"> </w:t>
            </w:r>
            <w:r>
              <w:rPr>
                <w:rFonts w:cs="Traditional Arabic;Times New Roman"/>
                <w:sz w:val="36"/>
                <w:sz w:val="36"/>
                <w:szCs w:val="36"/>
                <w:rtl w:val="true"/>
                <w:lang w:bidi="ar-EG"/>
              </w:rPr>
              <w:t>وأعمالهم</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ادات</w:t>
            </w:r>
            <w:r>
              <w:rPr>
                <w:sz w:val="36"/>
                <w:sz w:val="36"/>
                <w:szCs w:val="36"/>
                <w:rtl w:val="true"/>
                <w:lang w:bidi="ar-EG"/>
              </w:rPr>
              <w:t xml:space="preserve"> </w:t>
            </w:r>
            <w:r>
              <w:rPr>
                <w:rFonts w:cs="Traditional Arabic;Times New Roman"/>
                <w:sz w:val="36"/>
                <w:sz w:val="36"/>
                <w:szCs w:val="36"/>
                <w:rtl w:val="true"/>
                <w:lang w:bidi="ar-EG"/>
              </w:rPr>
              <w:t>الملائكة</w:t>
            </w:r>
            <w:r>
              <w:rPr>
                <w:sz w:val="36"/>
                <w:sz w:val="36"/>
                <w:szCs w:val="36"/>
                <w:rtl w:val="true"/>
                <w:lang w:bidi="ar-EG"/>
              </w:rPr>
              <w:t xml:space="preserve"> </w:t>
            </w:r>
            <w:r>
              <w:rPr>
                <w:rFonts w:cs="Traditional Arabic;Times New Roman"/>
                <w:sz w:val="36"/>
                <w:sz w:val="36"/>
                <w:szCs w:val="36"/>
                <w:rtl w:val="true"/>
                <w:lang w:bidi="ar-EG"/>
              </w:rPr>
              <w:t>ورؤسائه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نَبِيَّنَا مُحَمَّدًا عَبْدُهُ وَرَسُولُهُ، صلى الله عليه، وعلى آله، وأصحابه، ومن سلف من إخوانه من المرسلين، وسار على نهجهم واقتفى أثرهم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ثمة أصلاً من أصول الإيمان رتَّب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ليها أصل الإيمان به؛ إنه الإيمان بملائكة الله الذي نوَّ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نه في آيات الإيمان من سورة البقرة،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يْسَ الْبِرَّ أَنْ تُوَلُّوا وُجُوهَكُمْ قِبَلَ الْمَشْرِقِ وَالْمَغْرِبِ وَلَكِنَّ الْبِرَّ مَنْ آَمَنَ بِاللَّهِ وَالْيَوْمِ الْآَخِرِ وَالْمَلَائِكَةِ وَالْكِتَابِ وَالنَّبِيِّ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7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ما سأل جبرائيل نبينا محمدً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ما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 أصول الإيمان،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إيمان أن تؤمن بالله وملائكته وكتبه ورسله واليوم الآخر وتؤمن بالقدر خيره وشر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رت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إيمان بملائكة الله على الإيمان بالله، وهذا أحد أصول الإيمان الست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ما معنى إيمانك أيها المؤمن بملائك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إيمان المؤمنين بالملائكة يقوم على أربعة أس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ساس الأ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صديق بوجودهم، فنؤمن بأنهم خلقٌ موجودون لا أنهم خيالاتٌ تخيلها النبي كما تقوله الفلاسفة، وكما يقوله من لا دين لهم في اعتقادهم بأنها أشباحٌ وخيال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ساس الث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بعِظَم خَلْقهم؛ إن الملائك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خلقٌ عظيمٌ في هيئته وفي خلقته، كما أنهم خلقٌ عظيمٌ في عددهم، أما في خلقتهم فقد ثبت في صحيح مسلم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خُلقت الملائكة من نور، وخُلقت الجان من نار، وخُلقتم مما ذُكِرَ ل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الطين اللاز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في القرآن في أول سورة فاطر؛ بسم الله الرحمن الرحي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حَمْدُ لِلَّهِ فَاطِرِ السَّمَاوَاتِ وَالْأَرْضِ جَاعِلِ الْمَلَائِكَةِ رُسُلاً أُولِي أَجْنِحَةٍ مَثْنَى وَثُلَاثَ وَرُبَاعَ يَزِيدُ فِي الْخَلْقِ مَا يَشَ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قل الملائكة من له جناحان ومنهم من له ثلاثٌ ومنهم من له أربعة، ومنهم من له أكثر من ذلك، وهذا سيدهم جبرائيل له ستمائة جناح كما أخبر بذلك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الإيمان بعِظَم خلق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بكثرتهم، و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ا يَعْلَمُ جُنُودَ رَبِّكَ إِلَّا هُوَ وَمَا هِيَ إِلَّا ذِكْرَى لِلْبَشَ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دث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إن أول ما يتناوله وصف جنود الله هم ملائك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في حديث الأطيط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طَّتِ السماء وحُقَّ لها أن تئِطّ؛ ما فيها موضع أربعة أصابع إلا ومَلَكٌ يُصلِّي، ومَلَكٌ يسجد وملكٌ يسب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ما ذك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بيت المعمور المُنَوَّه عنه في آية سورة الطور،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هذا البيت المعمو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ه على حيال الكعبة، ولو سقط سقط على الكعبة، يدخله كل يومٍ سبعون ألف ملكًا لا يعودون إليه مرةً أخر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لأساس الثالث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إيمان بالملائك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بفضلهم والإيمان بكرامتهم؛ أما فضلهم فإ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شرفهم وجعلهم سكان العالم العلوي في هذه السماوات، وأما شرفهم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ردًّا على المشركين الذين انحرفوا في الملائكة فزعموا أنهن بنات الل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بَلْ عِبَادٌ مُكْرَ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بي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هم عبادٌ لأنهم حققوا لله العبودية، وهم مكرمون لأ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علهم في عبادةٍ دائمةٍ لا تشوبها معص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ا يَعْصُونَ اللَّهَ مَا أَمَرَهُمْ وَيَفْعَلُونَ مَا يُؤْمَ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تحر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ذا من فضلهم وشرف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أساس الرابع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إيمان بالملائك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بوظائفهم وأعمالهم؛ فإن جميع الملائكة في عبادةٍ دائمةٍ مستمرة، لا تخالطها معصيةٌ ولا تخلفٌ عن أمر الله، في تسبيحٍ وتهليل، حتى إن تسبيحهم وتهليلهم وذكرهم لله أغناهم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ه عن الطعام والشراب والأكل</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هؤلاء الملائكة لهم أعمالٌ عظيمة؛ منها ما ذَكَر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نا في القرآن، ومنها ما ذكر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منها ما سُكت عنه؛ فمما ذكر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قرآن أن من أعمال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سبِّحو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يل والنهار لا يفترون في عبادةٍ دائمة، ومنهم حملة العرش</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يَحْمِلُ عَرْشَ رَبِّكَ فَوْقَهُمْ يَوْمَئِذٍ ثَمَانِيَ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اق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هم الملائكة المقربون وهم المسمون كما جاء في غير ما حديث بالكروبيون، ومنهم الملائكة الحفظة يحفظون الأعمال، ويحفظون عباد الله، وما منكم من أح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لا ويتناوب عليه ثمان ملائكة؛ أربعةٌ بالنهار وأربعةٌ بالليل،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آية سورة الرعد</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هُ مُعَقِّبَاتٌ مِنْ بَينِ يَدَيهِ وَمِنْ خَلْفِهِ يَحْفَظُونَهُ مِنْ أَمْرِ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ع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تعاقب فيكم ملائكةٌ بالليل والنهار يجتمعون في صلاتي الفجر والعصر تقول الملائكة</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جئناهم وهم يصلون وغادرناهم وهم يص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ربعةٌ في النهار وأربعةٌ في الليل، أما هؤلاء الأربعة فواحدٌ عن يمينك يكتب لك حسناتك، وآخر عن يسارك يعد عليك سيئاتك وقبائح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ا يَلْفِظُ مِنْ قَوْلٍ إِلَّا لَدَيهِ رَقِيبٌ عَتِ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ثالثٌ أمامك ورابعٌ من ورائك يحفظونك من أمر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إذا جاءك قدر الله خلَّوا عنك حتى يصيب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هذ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رٌ مشاهدٌ محسوس، تمضي في طريقك ثم ت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ا بيني وبين هذا الحادث إلا أقل من لحظة، أتدري من الذي حفظك؟ إن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ما يأمر به ملائك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تقوا الله عباد الله، وعَظِّموا ربكم، فإذا كان هؤلاء الملائكة هذا الخلق العظيم الذي لا تستطيعون له قدرًا ولا كيفية، فهذا يدل على عظمة رب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هو خالقهم، واستحيوا من هؤلاء الملائكة فلا يليق بالمؤمن أن يراه هؤلاء الملائكة على أمرٍ يغضِب الله، أو لا يليق 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كان غفارً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كما أمر،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د تأذن بالزيادة لمن شكر، وأشهد أن لا إله إلا الله وحده لا شريك له إقرارًا بربوبيته وإيمانًا به وبملائكته وكتبه ورسله ويومه الآخر وقدره خيره وشره، مراغمًا بذلك من عاند به وكفر، وأصلي وأسلم على سيد البشر الشافع المشفع في المحشر صلى الله عليه، وعلى آله وأصحابه السادة الغر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من الإيمان بالملائكة الإيمان برؤسائهم وساداتهم، وقد جاء التنزيل العظيم من ربنا الكريم أن سادات الملائكة ستة؛ سيدهم جبرائيل وهو الموكل بالوحي ينزله من الله إلى رسل الله وأنبيائ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م جميعًا الصَّلاة وال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هو سيد الملائكة؛ في الصحيحين من حديث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ذا أحب عبدًا نادى يا جبريل إني أحب فلان فأحبه فيحبه جبريل، ثم ينادي في أهل السماء أن الله يحب فلانًا فأحبوه فيحبه أهل السماء وهم الملائكة، ثم يوضع له القبول في الأرض</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ذكر في البغض مثل ذ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سادات الملائك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يكائيل وهو الموكل بالقطر ينزله من السماء بأمر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هم أعوان يعينونهم في إنزال هذا القطر، وفي أداء مهام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مشاهير الملائكة وسادات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سرافيل، وليس له إلا وظيفةٌ واحدة؛ مذ خلق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خلق معه الصور العظيم فعينٌ على الصور وعينٌ على عرش الرحمن، ينظر متى يُؤمَر بالنفخ في الصور نفختين؛ فأما الأولى فنفخةٌ طويلة أولها فزعٌ وآخرها صعق، وأما النفخة الثانية فهي نفخة القيام ل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سادات الملائك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لك الموت، ملك الموت هكذا جاء اسمه في القرآن، في ألم سورة تنزيل السجد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لْ يَتَوَفَّاكُمْ مَلَكُ الْمَوْتِ الَّذِي وُكِّلَ بِ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سجد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لك الموت معه ملائكة رحمة وملائكة عذاب، فإن كانت الروح المقبوضة من أولياء الله فأعوانه من ملائكة الرحمة، ولا تدع الروح في يده طرفة عين، وإن كان المقبوض من أعداء الله فمعه ملائكة العذاب ولا تدع هذه الروح في يده إذا قبضها طرفة 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من سادات الملائك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لك، وهو كبير خزنة جهنم، ويوم القيامة إذا دخل أهل النارِ النارَ، وذاقوا عذابها وحرها وسمومها جعروا بأصواتهم، ونادو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مَالِكُ لِيَقْضِ عَلَينَا رَبُّ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يُهْلكنا ويُميت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قَالَ إِنَّكُمْ مَاكِثُ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خر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بير خزنة الجن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رضوان، كما جاء بذلك الحديث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ما مالك فتحته مالك تسعة عشر وتحتهم ملائكةٌ كثيرون،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ؤتَى يوم القيامة بنار جهنم لها سبعون ألف زمام ومع كل زمامٍ سبعون ألف ملكٍ يجرُّون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49:00Z</dcterms:created>
  <dc:creator>الشيخ د. علي بن عبدالعزيز الشبل</dc:creator>
  <dc:description/>
  <dc:language>en-US</dc:language>
  <cp:lastModifiedBy>diaa</cp:lastModifiedBy>
  <cp:lastPrinted>2025-10-14T10:50:00Z</cp:lastPrinted>
  <dcterms:modified xsi:type="dcterms:W3CDTF">2025-10-14T07:50:00Z</dcterms:modified>
  <cp:revision>3</cp:revision>
  <dc:subject>1/الإيمان بالملائكة من أركان الإيمان 2/حقيقة الإيمان بالملائكة 4/أسس الإيمان بالملائكة 5/من صفات الملائكة 6/وظائف الملائكة وأعمالهم 7/من سادات الملائكة ورؤسائهم.</dc:subject>
  <dc:title>الإيمان بالملائكة</dc:title>
</cp:coreProperties>
</file>