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الابتداع</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دين</w:t>
            </w:r>
            <w:r>
              <w:rPr>
                <w:rFonts w:cs="Traditional Arabic;Times New Roman"/>
                <w:sz w:val="36"/>
                <w:szCs w:val="36"/>
                <w:rtl w:val="true"/>
              </w:rPr>
              <w:t xml:space="preserve">: </w:t>
            </w:r>
            <w:r>
              <w:rPr>
                <w:rFonts w:cs="Traditional Arabic;Times New Roman"/>
                <w:sz w:val="36"/>
                <w:sz w:val="36"/>
                <w:szCs w:val="36"/>
                <w:rtl w:val="true"/>
              </w:rPr>
              <w:t>خطورته</w:t>
            </w:r>
            <w:r>
              <w:rPr>
                <w:sz w:val="36"/>
                <w:sz w:val="36"/>
                <w:szCs w:val="36"/>
                <w:rtl w:val="true"/>
              </w:rPr>
              <w:t xml:space="preserve"> </w:t>
            </w:r>
            <w:r>
              <w:rPr>
                <w:rFonts w:cs="Traditional Arabic;Times New Roman"/>
                <w:sz w:val="36"/>
                <w:sz w:val="36"/>
                <w:szCs w:val="36"/>
                <w:rtl w:val="true"/>
              </w:rPr>
              <w:t>وأسب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بدع</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ابتداع</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خُطُورَةَ الِابْتِدَاعِ فِي الدِّينِ تَتَّضِحُ فِي قَوْ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أَتَى عَلَى النَّاسِ عَامٌ إِلَّا أَحْدَثُوا فِيهِ بِدْعَةً، وَأَمَاتُوا فِيهِ سُنَّةً؛ حَتَّى تَحْيَا الْبِدَعُ، وَتَمُوتَ السُّنَ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جَالُهُ مُوَثَّقُونَ، رَوَاهُ الطَّبَرَ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خْتَلِفُ أَسْبَابُ نُشُوءِ الْبِدَعِ بِاخْتِلَافِ الزَّمَانِ وَالْمَكَانِ، وَبِاخْتِلَافِ أَصْنَافِ النَّاسِ وَأَحْوَالِ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أَسْبَابِ الِابْتِدَاعِ فِي الدِّ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جَهْلُ بِ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هُ صُوَرٌ مُخْتَلِفَةٌ، كَالْجَهْلِ بِالنُّصُوصِ الشَّرْعِيَّةِ، وَمَنْزِلَتِهَا فِي الدِّينِ، وَالْجَهْلِ بِدَلَالَاتِ الْأَلْفَاظِ، وَالْجَهْلِ بِمَقَاصِدِ الشَّرِيعَةِ، وَالْجَهْلِ بِقَوَاعِدِ الْعُلُومِ وَأُصُولِهَا، كَالْمُطْلَقِ وَالْمُقَيَّدِ، وَالْعَامِّ وَالْخَاصِّ، وَالنَّاسِخِ وَالْمَنْسُوخِ، وَالْمُجْمَلِ وَالْمُبَ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مَّا الْقَوْلُ عَلَى اللَّهِ بِلَا عِلْمٍ فَهُوَ أَشَدُّ هَذِهِ الْمُحَرَّمَاتِ تَحْرِيمًا، وَأَعْظَمُهَا إِثْمًا، وَهُوَ أَصْلُ الشِّرْكِ وَالْكُفْرِ، وَعَلَيْهِ أُسِّسَتِ الْبِدَعُ وَالضَّلَالَاتُ، فَكُلُّ بِدْعَةٍ مُضِلَّةٍ فِي الدِّينِ أَسَاسُهَا الْقَوْلُ عَلَى اللَّهِ بِلَا عِ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هَذَ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لَا يَنْتَزِعُ الْعِلْمَ مِنَ النَّاسِ انْتِزَاعًا، وَلَكِنْ يَقْبِضُ الْعُلَمَاءَ فَيَرْفَعُ الْعِلْمَ مَعَهُمْ، وَيُبْقِي فِي النَّاسِ رُؤُوسًا جُهَّالًا يُفْتُونَهُمْ بِغَيْرِ عِلْمٍ؛ فَيَضِلُّونَ وَيُضِ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نَّوَ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مُرَادُ بِقَبْضِ الْعِلْمِ لَيْسَ هُوَ مَحْوَهُ مِنْ صُدُورِ حُفَّاظِهِ، وَلَكِنَّ مَعْنَاهُ أَنَّهُ يَمُوتُ حَمَلَتُهُ، وَيَتَّخِذُ النَّاسُ جُهَّالًا يَحْكُمُونَ بِجَهَالَاتِهِمْ فَيَضِلُّونَ وَيُضِلُّونَ، وَفِيهِ التَّحْذِيرُ مِنَ اتِّخَاذِ الْجُهَّالِ رُؤَسَاءَ</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سْبَابِ الِابْتِدَاعِ فِي 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بَاعُ الْهَوَ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نَّهُ يَصُدُّ النَّاسَ عَنِ اتِّبَاعِ السُّنَّةِ وَالْهُدَى،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طِعْ مَنْ أَغْفَلْنَا قَلْبَهُ عَنْ ذِكْرِنَا وَاتَّبَعَ هَوَ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ارَ تَبَعًا لِهَوَاهُ، يَفْعَلُ مَا تَشْتَهِيهِ نَفْسُهُ، وَلَوْ كَانَ فِيهِ هَلَاكُهُ وَخُسْرَانُهُ، فَهُوَ قَدِ اتَّخَذَ إِلَهَهُ هَوَا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لَمْ يَسْتَجِيبُوا لَكَ فَاعْلَمْ أَنَّمَا يَتَّبِعُونَ أَهْوَاءَهُمْ وَمَنْ أَضَلُّ مِمَّنِ اتَّبَعَ هَوَاهُ بِغَيْرِ هُدًى مِ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لُّ مَنْ لَمْ يَتَّبِعِ الشَّرْعَ فَقَدِ اتَّبَعَ هَوَاهُ،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اثِ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يَأْتَمِرُ بِهَوَاهُ، فَمَهْمَا رَآهُ حَسَنًا فَعَلَهُ، وَمَهْمَا رَآهُ قَبِيحًا تَرَكَهُ، وَهَذَا قَدْ يُسْتَدَلُّ بِهِ عَلَى الْمُعْتَزِلَةِ فِي قَوْلِهِمْ بِالتَّحْسِينِ وَالتَّقْبِيحِ الْعَقْلِيَّيْ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هَذَ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يَخْرُجُ مِنْ أُمَّتِي أَقْوَامٌ تَجَارَى بِهِمْ تِلْكَ الْأَهْوَاءُ، كَمَا يَتَجَارَى الْكَلَبُ لِصَاحِبِهِ، لَا يَبْقَى مِنْهُ عِرْقٌ وَلَا مَفْصِلٌ إِلَّا دَخَ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أَهْوَاءُ تَدْخُلُ وَتَجْرِي وَتَسْرِي فِي مَفَاصِلِهِمْ، وَالْمُرَادُ بِهَا هُنَا الْبِدَعُ، فَوَضَعَهَا مَوْضِعَهَا وَضْعًا لِلسَّبَبِ مَوْضِعَ الْمُسَبِّبِ؛ لِأَنَّ هَوَى الرَّجُلِ هُوَ الَّذِي يَحْمِلُهُ عَلَى إِبْدَاعِ الرَّأْيِ الْفَاسِدِ، أَوِ الْعَمَلِ بِهِ، وَذَكَرَ الْأَهْوَاءَ بِصِيغَةِ الْجَمْعِ؛ تَنْبِيهًا عَلَى اخْتِلَافِ أَنْوَاعِ الْهَوَى، وَأَصْنَافِ الْبِدَعِ</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سْبَابِ الِابْتِدَاعِ فِي 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دِيمُ آرَاءِ الشُّيُوخِ وَالْأَكَابِرِ عَلَى النُّصُوصِ</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رَى فِي زَمَانِنَا مَنْ قَدَّمُوا رَأْيَ شُيُوخِهِمْ، أَوْ جَمَاعَاتِهِمْ، أَوْ أَحْزَابِهِمْ، أَوْ قَبَائِلِهِمْ، أَوْ آبَائِهِمْ، أَوْ أَعْرَافِهِمْ، أَوْ أَنْظِمَتِهِمْ، أَوْ قَوَانِينِهِمْ عَلَى النُّصُوصِ الثَّابِتَةِ فِي الْكِتَابِ وَالسُّنَّةِ، وَقَدْ حَذَّرَ الْقُرْآنُ مِنْ هَذَا السُّلُوكِ الْمَشِي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ا قِيلَ لَهُمْ تَعَالَوْا إِلَى مَا أَنْزَلَ اللَّهُ وَإِلَى الرَّسُولِ قَالُوا حَسْبُنَا مَا وَجَدْنَا عَلَيْهِ آبَاءَنَا أَوَلَوْ كَانَ آبَاؤُهُمْ لَا يَعْلَمُونَ شَيْئًا وَلَا يَهْتَ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ذَمَّهُمْ بِتَقْلِيدِهِمْ آبَاءَهُمْ، وَتَرْكِهِمُ اتِّبَاعَ الرُّسُلِ، وَهَذَا يُشْبِهُ فِعْلَ أَهْلِ الْأَهْوَاءِ الَّذِينَ يُقَلِّدُونَ كُبَرَاءَهُمْ، وَيَتْرُكُونَ اتِّبَا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عُمَرُ بْنُ عَبْدِ الْعَزِي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ا رَأْيَ لِأَحَدٍ مَعَ سُنَّةٍ سَنَّ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خُزَيْ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يْسَ لِأَحَدٍ مَعَ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وْلٌ إِذَا صَحَّ الْخَبَرُ عَنْ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سْبَابِ الِابْتِدَاعِ فِي 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دِيمُ الْعَقْلِ عَلَى النَّ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رَ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تَّسْلِيمِ لِحُكْمِهِ، وَحُكْمِ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سْلِيمًا مُطْلَقًا، وَلَيْسَ بِجَعْلِ الْعَقْلِ مَصْدَرًا لِلتَّشْرِيعِ، أَوْ تَقْدِيمِهِ عَلَى النُّصُوصِ، أَوْ بِجَعْلِهِ حَاكِمًا عَلَى النُّصُوصِ، أَوْ بِمُحَاكَمَةِ النُّصُوصِ إِلَى الْعُقُولِ قَبْلَ التَّسْلِيمِ بِهَا، كَمَا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وَرَبِّكَ لَا يُؤْمِنُونَ حَتَّى يُحَكِّمُوكَ فِيمَا شَجَرَ بَيْنَهُمْ ثُمَّ لَا يَجِدُوا فِي أَنْفُسِهِمْ حَرَجًا مِمَّا قَضَيْتَ وَيُ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عَقْلَانِيُّونَ بَالَغُوا فِي تَقْدِيسِ الْعُقُولِ وَقَدَّمُوهَا عَلَى النُّقُولِ، وَبَنَوْا لِأَنْفُسِهِمْ ضَلَالَاتٍ يُسَمُّونَهَا تَارَةً بِالْحَقَائِقِ وَالْيَقِينِيَّاتِ، وَتَارَةً بِالْمَصَالِحِ وَالْغَايَاتِ، وَفِي الْوَقْتِ ذَاتِهِ يُسَمُّونَ النُّصُوصَ بِالظَّنِّيَّاتِ، فَيَعْرِضُونَهَا عَلَى تِلْكَ الضَّلَالَاتِ، فَمَا وَافَقَهَا قَبِلُوهُ، وَمَا عَارَضَهَا رَدُّوهُ، اعْتِمَادًا مِنْهُمْ عَلَى قَاعِ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يَقِينُ لَا يَزُولُ بِالشَّكِّ</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زُّهْ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نَ اللَّهِ الرِّسَالَةُ، وَعَ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بَلَاغُ، وَعَلَيْنَا التَّسْ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تَعْلِيقًا، وَوَصَلَهُ الْحُمَيْدِيُّ فِي النَّوَادِرِ، وَابْنُ أَبِي عَاصِمٍ فِي الْأَدَ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بْنُ أَبِي الْعِزِّ الْحَنَفِيُّ شَارِحًا قَوْلَ الطَّحَاوِ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ثْبُتُ قَدَمُ الْإِسْلَامِ إِلَّا عَلَى ظَهْرِ التَّسْلِيمِ وَالِاسْتِ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ثْبُتُ إِسْلَامُ مَنْ لَمْ يُسَلِّمْ لِنُصُوصِ الْوَحْيَيْنِ، وَيَنْقَادُ إِلَيْهَا، وَلَا يَعْتَرِضُ عَلَيْهَا، وَلَا يُعَارِضُهَا بِرَأْيِهِ وَمَعْقُولِهِ وَقِيَاسِ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سْبَابِ الِابْتِدَاعِ فِي 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عَلُّقُ بِالشُّبُهَاتِ وَالضَّلَالَ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تَرْكِ الْمُحْكَمَاتِ، وَهَذَا هُوَ مَنْهَجُ الْمُبْتَدِعَةِ فِي كُلِّ مَكَانٍ وَزَمَانٍ، أَمَّا أَهْلُ السُّنَّةِ وَالْجَمَاعَةِ فَإِنَّهُمْ يَعْمَلُونَ بِالْمُحْكَمِ مِنْ نُصُوصِ الْكِتَابِ وَالسُّنَّةِ، وَيُؤْمِنُونَ بِالْمُتَشَابِهِ، وَيَكِلُونَ مَا أَشْكَلَ عَلَيْهِمْ إِلَى عَالِمِهِ، بِخِلَافِ أَهْلِ الْبِدَعِ وَالضَّلَالِ الَّذِينَ يَتَّبِعُونَ الْمُتَشَابِهَ، وَيَتْرُكُونَ الْمُحْكَ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لَ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هِ الْآ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ذَا رَأَيْتُمُ الَّذِينَ يَتَّبِعُونَ مَا تَشَابَهَ مِنْهُ، فَأُولَئِكِ الَّذِينَ سَمَّى اللَّهُ، فَاحْذَرُو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ؤُلَاءِ هُمُ الَّذِينَ سَمَّاهُ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هْلَ الزَّيْغِ، فَأَ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حَذَرِ مِنْهُمْ، وَالتَّوَقِّي مِنْ شَرِّهِمْ وَضَلَالِهِمْ؛ بِعَدَمِ مُجَالَسَتِهِمْ وَمُؤَاكَلَتِهِمْ وَمُكَالَمَتِ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يَأْتِي نَاسٌ يُجَادِلُونَكُمْ بِشُبُهَاتِ الْقُرْآنِ فَخُذُوهُمْ بِالسُّنَنِ؛ فَإِنَّ أَصْحَابَ السُّنَنِ أَعْلَمُ بِكِتَابِ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أَبُو قِلَ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جَالِسُوا أَهْلَ الْأَهْوَاءِ وَلَا تُجَادِلُوهُمْ؛ فَإِنِّي لَا آمَنُ أَنْ يَغْمِسُوكُمْ فِي ضَلَالَتِهِمْ، أَوْ يَلْبِسُوا عَلَيْكُمْ مَا تَعْرِفُ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دَّارِمِ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أَسْبَابِ الِابْتِدَاعِ فِي الدِّ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جَالَسَةُ أَهْلِ الْبِدَعِ وَالْأَهْوَ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ؤُلَاءِ يُزَيِّنُونَ لِجَلِيسِهِمْ مَا هُمْ عَلَيْهِ مِنْ بَاطِلٍ فَيَظُنُّهُ حَقًّا، وَرُبَّمَا شَارَكَهُمْ فِي بَاطِلِهِمْ وَبِدْعَتِهِمْ؛ مُجَامَلَةً لَهُمْ، أَوْ خَوْفًا مِنَ اسْتِهْزَائِهِمْ وَنَقْدِ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ذَا التَّوْجِيهُ كَمَا قَا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شْمَلُ الْخَائِضِينَ بِالْبَاطِلِ، وَكُلَّ مُتَكَلِّمٍ بِمُحَرَّمٍ، أَوْ فَاعِلٍ لِمُحَرَّمٍ، فَإِنَّهُ يَحْرُمُ الْجُلُوسُ وَالْحُضُورُ عِنْدَ حُضُورِ الْمُنْكَرِ، الَّذِي لَا يُقْدَرُ عَلَى إِزَالَتِ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أَبُو عُثْمَانَ النَّهْدِ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تَبَ إِلَيْنَا عُمَ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جَالِسُوا صَبِيغً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وْ جَاءَ وَنَحْنُ مِائَةٌ لَتَفَرَّقْنَا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جَالِسْ أَهْلَ الْأَهْوَاءِ؛ فَإِنَّ مُجَالَسَتَهُمْ مُمْرِضَةٌ لِ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يَعُمُّ الْمُجَالَسَةَ الْمُبَاشَرَةَ، أَوْ عَبْرَ الشَّبَكَةِ الْعَنْكَبُوتِ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سْبَابِ الِابْتِدَاعِ فِي 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سْتِمْسَاكُ بِالنُّصُوصِ الْمَوْضُوعَةِ وَالضَّعِي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ذَا هُوَ دَأْبُ أَهْلِ الْبِدَعِ الَّذِينَ اعْتَمَدُوا عَلَى الْأَحَادِيثِ الْوَاهِيَةِ الْمَكْذُوبَةِ فِي تَسْوِيقِ وَتَرْوِيجِ مَذَاهِبِهِمُ الْبَاطِلَةِ، وَفِي الْوَقْتِ ذَاتِهِ يَرُدُّونَ الْأَحَادِيثَ الصَّحِيحَةَ الثَّابِتَةَ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أَنَّهَا تُخَالِفُ مَا هُمْ عَلَيْهِ مِنَ الْبِدَعِ وَالضَّلَالَاتِ</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سْبَابِ الِابْتِدَاعِ فِي 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لُوُّ فِي 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مِنْ أَعْظَمِ أَسْبَابِ انْتِشَارِ الشِّرْكِ، وَالْبِدَعِ، وَالْأَهْوَاءِ، وَالضَّلَالَاتِ، وَتَتَنَوَّعُ مَظَاهِرُ الْغُلُوِّ، فَقَدْ يَكُونُ غُلُوًّا فِي الْأَنْبِيَاءِ، كَالتَّوَسُّلِ غَيْرِ الْمَشْرُوعِ بِ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وِ ادِّعَاءِ رُؤْيَ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ظَ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يَكُونُ الْغُلُوُّ فِي الْأَشْخَاصِ؛ كَتَقْدِيسِ الْأَئِمَّةِ وَالْأَوْلِيَاءِ، وَرَفْعِهِمْ فَوْقَ مَنْزِلَتِهِمْ، وَمِنْ ثَمَّ يَصِلُ إِلَى عِبَادَتِهِمْ مِنْ دُو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يَكُونُ الْغُلُوُّ بِالزِّيَادَةِ عَلَى مَا شَرَعَ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فِي قِصَّةِ الثَّلَاثَةِ الَّذِينَ تَقَالُّوا عِبَادَةَ النَّبِيِّ؛ فَأَنْكَرَ عَلَيْهِ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لَهُمْ قَائِ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تُمُ الَّذِينَ قُلْتُمْ كَذَا وَكَذَا، أَ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ي لَأَخْشَاكُمْ لِلَّهِ وَأَتْقَاكُمْ لَهُ، لَكِنِّي أَصُومُ وَأُفْطِرُ، وَأُصَلِّي وَأَرْقُدُ، وَأَتَزَوَّجُ النِّسَاءَ، فَمَنْ رَغِبَ عَنْ سُنَّتِي فَلَيْسَ مِ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7:00Z</dcterms:created>
  <dc:creator>الشيخ: د. محمود بن أحمد الدوسري</dc:creator>
  <dc:description/>
  <dc:language>en-US</dc:language>
  <cp:lastModifiedBy>diaa</cp:lastModifiedBy>
  <cp:lastPrinted>2025-03-04T11:58:00Z</cp:lastPrinted>
  <dcterms:modified xsi:type="dcterms:W3CDTF">2025-03-04T08:58:00Z</dcterms:modified>
  <cp:revision>3</cp:revision>
  <dc:subject>1/بيان خطورة البدع 2/من أسباب الابتداع في الدين</dc:subject>
  <dc:title>الابتداع في الدين: خطورته وأسبابه</dc:title>
</cp:coreProperties>
</file>