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contextualSpacing/>
        <w:jc w:val="center"/>
        <w:rPr>
          <w:sz w:val="74"/>
          <w:szCs w:val="74"/>
        </w:rPr>
      </w:pPr>
      <w:r>
        <w:rPr>
          <w:sz w:val="74"/>
          <w:szCs w:val="74"/>
          <w:rtl w:val="true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</w:p>
    <w:p>
      <w:pPr>
        <w:pStyle w:val="1"/>
        <w:jc w:val="center"/>
        <w:rPr>
          <w:sz w:val="74"/>
          <w:szCs w:val="74"/>
        </w:rPr>
      </w:pPr>
      <w:r>
        <w:rPr>
          <w:sz w:val="74"/>
          <w:szCs w:val="74"/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spacing w:before="240" w:after="60"/>
        <w:contextualSpacing/>
        <w:jc w:val="center"/>
        <w:rPr>
          <w:sz w:val="74"/>
          <w:szCs w:val="74"/>
        </w:rPr>
      </w:pPr>
      <w:r>
        <w:rPr>
          <w:sz w:val="74"/>
          <w:sz w:val="74"/>
          <w:szCs w:val="74"/>
          <w:rtl w:val="true"/>
        </w:rPr>
        <w:t>الاتجاهات</w:t>
      </w:r>
      <w:r>
        <w:rPr>
          <w:rFonts w:eastAsia="Cambria" w:cs="Cambri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فقهية</w:t>
      </w:r>
      <w:r>
        <w:rPr>
          <w:rFonts w:eastAsia="Cambria" w:cs="Cambri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في</w:t>
      </w:r>
      <w:r>
        <w:rPr>
          <w:rFonts w:eastAsia="Cambria" w:cs="Cambri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زكاة</w:t>
      </w:r>
      <w:r>
        <w:rPr>
          <w:rFonts w:eastAsia="Cambria" w:cs="Cambri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ديون</w:t>
      </w:r>
      <w:r>
        <w:rPr>
          <w:rFonts w:eastAsia="Cambria" w:cs="Cambri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والرأي</w:t>
      </w:r>
      <w:r>
        <w:rPr>
          <w:rFonts w:eastAsia="Cambria" w:cs="Cambri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الراجح</w:t>
      </w:r>
      <w:r>
        <w:rPr>
          <w:rFonts w:eastAsia="Cambria" w:cs="Cambria"/>
          <w:sz w:val="74"/>
          <w:sz w:val="74"/>
          <w:szCs w:val="74"/>
          <w:rtl w:val="true"/>
        </w:rPr>
        <w:t xml:space="preserve"> </w:t>
      </w:r>
      <w:r>
        <w:rPr>
          <w:sz w:val="74"/>
          <w:sz w:val="74"/>
          <w:szCs w:val="74"/>
          <w:rtl w:val="true"/>
        </w:rPr>
        <w:t>فيها</w:t>
      </w:r>
    </w:p>
    <w:p>
      <w:pPr>
        <w:pStyle w:val="1"/>
        <w:jc w:val="center"/>
        <w:rPr>
          <w:sz w:val="74"/>
          <w:szCs w:val="74"/>
        </w:rPr>
      </w:pPr>
      <w:r>
        <w:rPr>
          <w:sz w:val="74"/>
          <w:szCs w:val="74"/>
          <w:rtl w:val="true"/>
        </w:rPr>
      </w:r>
    </w:p>
    <w:p>
      <w:pPr>
        <w:pStyle w:val="1"/>
        <w:spacing w:before="240" w:after="60"/>
        <w:contextualSpacing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إعداد</w:t>
      </w:r>
    </w:p>
    <w:p>
      <w:pPr>
        <w:pStyle w:val="1"/>
        <w:spacing w:before="240" w:after="60"/>
        <w:contextualSpacing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أ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د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عبد</w:t>
      </w:r>
      <w:r>
        <w:rPr>
          <w:rFonts w:eastAsia="Cambria" w:cs="Cambri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رحمن</w:t>
      </w:r>
      <w:r>
        <w:rPr>
          <w:rFonts w:eastAsia="Cambria" w:cs="Cambri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الح</w:t>
      </w:r>
      <w:r>
        <w:rPr>
          <w:rFonts w:eastAsia="Cambria" w:cs="Cambria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أطرم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ascii="Tahoma" w:hAnsi="Tahoma" w:cs="Tahoma"/>
          <w:sz w:val="36"/>
          <w:sz w:val="36"/>
          <w:rtl w:val="true"/>
        </w:rPr>
        <w:t xml:space="preserve">الأستاذ بجامعة الإمام محمد بن سعود </w:t>
      </w:r>
      <w:r>
        <w:rPr>
          <w:rFonts w:cs="Tahoma" w:ascii="Tahoma" w:hAnsi="Tahoma"/>
          <w:sz w:val="36"/>
          <w:rtl w:val="true"/>
        </w:rPr>
        <w:t xml:space="preserve">- </w:t>
      </w:r>
      <w:r>
        <w:rPr>
          <w:rFonts w:ascii="Tahoma" w:hAnsi="Tahoma" w:cs="Tahoma"/>
          <w:sz w:val="36"/>
          <w:sz w:val="36"/>
          <w:rtl w:val="true"/>
        </w:rPr>
        <w:t>الرياض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اتجاه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ها</w:t>
      </w:r>
      <w:bookmarkEnd w:id="4"/>
      <w:bookmarkEnd w:id="5"/>
    </w:p>
    <w:p>
      <w:pPr>
        <w:pStyle w:val="Normal"/>
        <w:ind w:left="0" w:right="0" w:firstLine="567"/>
        <w:jc w:val="righ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م</w:t>
      </w:r>
      <w:r>
        <w:rPr>
          <w:rStyle w:val="FootnoteCharacters"/>
          <w:rtl w:val="true"/>
        </w:rPr>
        <w:t>(</w:t>
      </w:r>
      <w:bookmarkEnd w:id="6"/>
      <w:bookmarkEnd w:id="7"/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ؤجل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ص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ك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ج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ه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يث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ذه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Normal"/>
        <w:ind w:left="608" w:right="0" w:firstLine="567"/>
        <w:jc w:val="both"/>
        <w:rPr/>
      </w:pPr>
      <w:r>
        <w:rPr>
          <w:rtl w:val="true"/>
        </w:rPr>
        <w:t>ال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Normal"/>
        <w:ind w:left="1175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1175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608" w:right="0" w:firstLine="567"/>
        <w:jc w:val="both"/>
        <w:rPr/>
      </w:pPr>
      <w:r>
        <w:rPr>
          <w:rtl w:val="true"/>
        </w:rPr>
        <w:t>الم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287" w:right="0" w:hanging="360"/>
        <w:jc w:val="both"/>
        <w:rPr/>
      </w:pP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م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ي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اغ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ث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567"/>
        <w:contextualSpacing/>
        <w:jc w:val="right"/>
        <w:rPr/>
      </w:pPr>
      <w:r>
        <w:rPr>
          <w:rtl w:val="true"/>
        </w:rPr>
        <w:t>وكتب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م</w:t>
      </w:r>
    </w:p>
    <w:p>
      <w:pPr>
        <w:pStyle w:val="Normal"/>
        <w:ind w:left="5040" w:right="0" w:firstLine="720"/>
        <w:jc w:val="center"/>
        <w:rPr/>
      </w:pPr>
      <w:r>
        <w:rPr/>
        <w:t>28/2/143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الفص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ؤجل</w:t>
      </w:r>
    </w:p>
    <w:p>
      <w:pPr>
        <w:pStyle w:val="3"/>
        <w:jc w:val="left"/>
        <w:rPr/>
      </w:pPr>
      <w:r>
        <w:rPr>
          <w:rtl w:val="true"/>
        </w:rPr>
        <w:t>الم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آث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1287" w:right="0" w:hanging="36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ائب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287" w:right="0" w:hanging="360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يج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287" w:right="0" w:hanging="360"/>
        <w:jc w:val="both"/>
        <w:rPr/>
      </w:pP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زكه</w:t>
      </w:r>
      <w:bookmarkStart w:id="8" w:name="OLE_LINK12"/>
      <w:bookmarkStart w:id="9" w:name="OLE_LINK11"/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bookmarkEnd w:id="8"/>
      <w:bookmarkEnd w:id="9"/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ء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287" w:right="0" w:hanging="360"/>
        <w:jc w:val="both"/>
        <w:rPr/>
      </w:pPr>
      <w:r>
        <w:rPr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أ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287" w:right="0" w:hanging="360"/>
        <w:jc w:val="both"/>
        <w:rPr/>
      </w:pP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287" w:right="0" w:hanging="360"/>
        <w:jc w:val="both"/>
        <w:rPr/>
      </w:pP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287" w:right="0" w:hanging="360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ن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ي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جَّم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ضّ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لئ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ضه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ز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ز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287" w:right="0" w:hanging="360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نب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ز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الم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ؤجل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بَ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ئ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س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(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ا</w:t>
      </w:r>
      <w:r>
        <w:rPr>
          <w:rtl w:val="true"/>
        </w:rPr>
        <w:t xml:space="preserve">) </w:t>
      </w:r>
      <w:r>
        <w:rPr>
          <w:rtl w:val="true"/>
        </w:rPr>
        <w:t>ثاب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غصوب</w:t>
      </w:r>
      <w:r>
        <w:rPr>
          <w:rtl w:val="true"/>
        </w:rPr>
        <w:t xml:space="preserve">) </w:t>
      </w:r>
      <w:bookmarkStart w:id="10" w:name="OLE_LINK5"/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bookmarkEnd w:id="10"/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وقي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يج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دفعه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بضه</w:t>
      </w:r>
      <w:r>
        <w:rPr>
          <w:u w:val="single"/>
          <w:rtl w:val="true"/>
        </w:rPr>
        <w:t>)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كغائ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سه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إحضاره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ناب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ذب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ي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ي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هما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هما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ثاني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زي</w:t>
      </w:r>
      <w:r>
        <w:rPr>
          <w:rtl w:val="true"/>
        </w:rPr>
        <w:t xml:space="preserve">... </w:t>
      </w:r>
      <w:r>
        <w:rPr>
          <w:u w:val="single"/>
          <w:rtl w:val="true"/>
        </w:rPr>
        <w:t>فا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لن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وجو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زكا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ه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إخراجه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ا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جها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كاهم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إما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رمي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آخرو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أصحهما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ل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ج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ب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ط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جمهو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كالمغصوب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صاف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و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ح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غ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و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لق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عا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و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و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رر،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إحداهم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كالدي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ليء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تج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زكا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كل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بض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صحيح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ذهب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يء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ك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ون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حن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زا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يا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ه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ت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يج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ك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ل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ز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ضاؤه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ش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ماؤ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ردير</w:t>
      </w:r>
      <w:r>
        <w:rPr>
          <w:rtl w:val="true"/>
        </w:rPr>
        <w:t>: "(</w:t>
      </w:r>
      <w:r>
        <w:rPr>
          <w:rtl w:val="true"/>
        </w:rPr>
        <w:t>وإلا</w:t>
      </w:r>
      <w:r>
        <w:rPr>
          <w:rtl w:val="true"/>
        </w:rPr>
        <w:t xml:space="preserve">)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ه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ني</w:t>
      </w:r>
      <w:r>
        <w:rPr>
          <w:rtl w:val="true"/>
        </w:rPr>
        <w:t>: "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عط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ي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ك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ضك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ي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س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ك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وة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ض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ش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tl w:val="true"/>
        </w:rPr>
        <w:t>: "</w:t>
      </w:r>
      <w:r>
        <w:rPr>
          <w:rtl w:val="true"/>
        </w:rPr>
        <w:t>الم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ع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ض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287" w:right="0" w:hanging="360"/>
        <w:jc w:val="both"/>
        <w:rPr/>
      </w:pP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كر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ش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وط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د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 "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زارعين</w:t>
      </w:r>
      <w:r>
        <w:rPr>
          <w:rtl w:val="true"/>
        </w:rPr>
        <w:t xml:space="preserve">) </w:t>
      </w:r>
      <w:r>
        <w:rPr>
          <w:rtl w:val="true"/>
        </w:rPr>
        <w:t>زكاة؟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الأ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بض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ئ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غ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قسط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-: "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قسطه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؟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أ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ح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سط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س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را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فاق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و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زومي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راج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فاق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ح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غ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ائ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 "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ح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غ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ان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ح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ح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غ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س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تب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يز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ز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يء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دع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روايتين،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وع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م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ب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عزيز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س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ليث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أوزاع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ال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زكي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بض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عا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حد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أن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بتدا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حو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د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ثم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ص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د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وج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سقط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زكا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و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ن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ران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..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لح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غ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ر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ج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يخنا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ن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Calibri"/>
          <w:rtl w:val="true"/>
        </w:rPr>
        <w:t xml:space="preserve"> </w:t>
      </w:r>
      <w:r>
        <w:rPr/>
        <w:t>25</w:t>
      </w:r>
      <w:r>
        <w:rPr/>
        <w:t>/</w:t>
      </w:r>
      <w:r>
        <w:rPr/>
        <w:t>47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ه</w:t>
      </w:r>
      <w:r>
        <w:rPr>
          <w:rtl w:val="true"/>
        </w:rPr>
        <w:t>: "</w:t>
      </w:r>
      <w:r>
        <w:rPr>
          <w:rtl w:val="true"/>
        </w:rPr>
        <w:t>و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ض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spacing w:before="0" w:after="200"/>
        <w:ind w:left="0" w:right="0" w:firstLine="41"/>
        <w:contextualSpacing/>
        <w:jc w:val="both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تها</w:t>
      </w:r>
      <w:r>
        <w:rPr>
          <w:b/>
          <w:bCs/>
          <w:rtl w:val="true"/>
        </w:rPr>
        <w:t>:</w:t>
      </w:r>
    </w:p>
    <w:p>
      <w:pPr>
        <w:pStyle w:val="Normal"/>
        <w:spacing w:before="0" w:after="200"/>
        <w:ind w:left="0" w:right="0" w:firstLine="567"/>
        <w:contextualSpacing/>
        <w:jc w:val="both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الدلي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يع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تقرير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د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وأج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ود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د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حقت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د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دِ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د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دِ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ويمك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ج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و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راء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أد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صح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و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ا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د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س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... </w:t>
      </w:r>
      <w:r>
        <w:rPr>
          <w:rtl w:val="true"/>
        </w:rPr>
        <w:t>زك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ض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كر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استد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8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استد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وام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0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ل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ص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نوقش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ؤ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2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ين</w:t>
      </w:r>
      <w:r>
        <w:rPr>
          <w:rtl w:val="true"/>
        </w:rPr>
        <w:t xml:space="preserve">: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ع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ستد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زم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ر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قط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ر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استد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ة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ل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ص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و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ته؟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و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ط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ماء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5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ء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نوقش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ق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و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ات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ترجيح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ق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و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م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خُ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َهِّر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ُزَكِّي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صَ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اَت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كَ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 (</w:t>
      </w:r>
      <w:r>
        <w:rPr>
          <w:rtl w:val="true"/>
        </w:rPr>
        <w:t>فاخب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رهم</w:t>
      </w:r>
      <w:r>
        <w:rPr>
          <w:rtl w:val="true"/>
        </w:rPr>
        <w:t>)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لي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ق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و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و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سق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ح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ل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فع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6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سوط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ات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ا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مي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9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ق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ح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زم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قو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اول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ا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نابل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صاف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ت</w:t>
      </w:r>
      <w:r>
        <w:rPr>
          <w:rtl w:val="true"/>
        </w:rPr>
        <w:t>-: "</w:t>
      </w:r>
      <w:r>
        <w:rPr>
          <w:rtl w:val="true"/>
        </w:rPr>
        <w:t>والم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جيل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د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مسأ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؟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287" w:right="0" w:hanging="360"/>
        <w:jc w:val="both"/>
        <w:rPr/>
      </w:pPr>
      <w:r>
        <w:rPr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360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ب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360"/>
        <w:jc w:val="both"/>
        <w:rPr/>
      </w:pPr>
      <w:r>
        <w:rPr>
          <w:rtl w:val="true"/>
        </w:rPr>
        <w:t>واختل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ان</w:t>
      </w:r>
      <w:r>
        <w:rPr>
          <w:rtl w:val="true"/>
        </w:rPr>
        <w:t>:</w:t>
      </w:r>
    </w:p>
    <w:p>
      <w:pPr>
        <w:pStyle w:val="Normal"/>
        <w:numPr>
          <w:ilvl w:val="1"/>
          <w:numId w:val="8"/>
        </w:numPr>
        <w:ind w:left="2007" w:right="0" w:hanging="36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أث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صه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ind w:left="2007" w:right="0" w:hanging="36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أث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ن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4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5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6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وو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8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. </w:t>
      </w:r>
      <w:r>
        <w:rPr>
          <w:u w:val="single"/>
          <w:rtl w:val="true"/>
        </w:rPr>
        <w:t>أظهرها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ذه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المنصوص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كث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كت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ل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منع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يمن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ش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ر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داو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9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حاب،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وعنه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منع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دي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زكا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طلق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م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ه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"</w:t>
      </w:r>
      <w:r>
        <w:rPr>
          <w:rtl w:val="true"/>
        </w:rPr>
        <w:t> 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1"/>
      </w:r>
      <w:r>
        <w:rPr>
          <w:rStyle w:val="EndnoteCharacters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3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5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ط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ئع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من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ق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ل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ين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ام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7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8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0"/>
      </w:r>
      <w:r>
        <w:rPr>
          <w:rStyle w:val="EndnoteCharacters"/>
          <w:rtl w:val="true"/>
        </w:rPr>
        <w:t>)</w:t>
      </w:r>
      <w:r>
        <w:rPr>
          <w:rtl w:val="true"/>
        </w:rPr>
        <w:t>: "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ط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ك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ك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ت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ك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ها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لح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تين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تها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س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ُ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َهِّر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ُزَكِّي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خ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نوق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صف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قو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ق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6</w:t>
      </w:r>
      <w:r>
        <w:rPr>
          <w:b/>
          <w:bCs/>
          <w:color w:val="FF0000"/>
          <w:rtl w:val="true"/>
        </w:rPr>
        <w:t>)</w:t>
      </w:r>
      <w:r>
        <w:br w:type="page"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ي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من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بته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رو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ق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مة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ها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س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ؤ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ؤ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ع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نوق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كم</w:t>
      </w:r>
      <w:r>
        <w:rPr>
          <w:rtl w:val="true"/>
        </w:rPr>
        <w:t xml:space="preserve">"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رش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أ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اظ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1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قض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2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ون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3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ق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ؤ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قوله</w:t>
      </w:r>
      <w:r>
        <w:rPr>
          <w:rtl w:val="true"/>
        </w:rPr>
        <w:t>: "</w:t>
      </w:r>
      <w:r>
        <w:rPr>
          <w:rtl w:val="true"/>
        </w:rPr>
        <w:t>وز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لي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: "</w:t>
      </w:r>
      <w:r>
        <w:rPr>
          <w:rtl w:val="true"/>
        </w:rPr>
        <w:t>فأع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ئهم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5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س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فين</w:t>
      </w:r>
      <w:r>
        <w:rPr>
          <w:rtl w:val="true"/>
        </w:rPr>
        <w:t xml:space="preserve">: </w:t>
      </w:r>
      <w:r>
        <w:rPr>
          <w:rtl w:val="true"/>
        </w:rPr>
        <w:t>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ْغَارِمِي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]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ق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ر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ف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ئ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س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8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09"/>
      </w:r>
      <w:r>
        <w:rPr>
          <w:rStyle w:val="EndnoteCharacters"/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س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ا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ل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نوق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2"/>
      </w:r>
      <w:r>
        <w:rPr>
          <w:rStyle w:val="EndnoteCharacters"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ي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خُ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َهِّر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ُزَكِّيه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>
          <w:rtl w:val="true"/>
        </w:rPr>
        <w:t> </w:t>
      </w:r>
      <w:r>
        <w:rPr/>
        <w:t>103</w:t>
      </w:r>
      <w:r>
        <w:rPr>
          <w:rtl w:val="true"/>
        </w:rPr>
        <w:t>]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سا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س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ؤ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فأع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ئهم</w:t>
      </w:r>
      <w:r>
        <w:rPr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ال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287" w:right="0" w:hanging="360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يص؟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ع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نوقش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ن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ج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نوقش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ج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ستد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د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ز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ئ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ث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"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استد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ة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شاة</w:t>
      </w:r>
      <w:r>
        <w:rPr>
          <w:rtl w:val="true"/>
        </w:rPr>
        <w:t>"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19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0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ها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ق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ستد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د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3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ُد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يؤ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4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ترجيح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ط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خ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واب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؟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ز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اب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6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نية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صاف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9"/>
      </w:r>
      <w:r>
        <w:rPr>
          <w:rStyle w:val="End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ل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تين</w:t>
      </w:r>
      <w:r>
        <w:rPr>
          <w:rtl w:val="true"/>
        </w:rPr>
        <w:t xml:space="preserve">" </w:t>
      </w:r>
      <w:r>
        <w:rPr>
          <w:rtl w:val="true"/>
        </w:rPr>
        <w:t>فالض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ل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ف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0"/>
      </w:r>
      <w:r>
        <w:rPr>
          <w:rStyle w:val="EndnoteCharacters"/>
          <w:rtl w:val="true"/>
        </w:rPr>
        <w:t>)</w:t>
      </w:r>
      <w:r>
        <w:rPr>
          <w:rtl w:val="true"/>
        </w:rPr>
        <w:t>،والحنابل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1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ئع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2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هى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3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لبو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" </w:t>
      </w:r>
      <w:r>
        <w:rPr>
          <w:rtl w:val="true"/>
        </w:rPr>
        <w:t>اهـ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تها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س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ت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4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قش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شت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ح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زكي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و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ل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5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د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سا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6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زّ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ب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ب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ية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7"/>
      </w:r>
      <w:r>
        <w:rPr>
          <w:rStyle w:val="End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ونوق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ب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ب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واب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center"/>
        <w:rPr/>
      </w:pPr>
      <w:r>
        <w:rPr>
          <w:rtl w:val="true"/>
        </w:rPr>
        <w:t>و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  <w:r>
        <w:br w:type="page"/>
      </w:r>
    </w:p>
    <w:p>
      <w:pPr>
        <w:pStyle w:val="2"/>
        <w:jc w:val="center"/>
        <w:rPr/>
      </w:pPr>
      <w:r>
        <w:rPr>
          <w:rtl w:val="true"/>
        </w:rPr>
        <w:t>قرا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دو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ون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قرا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شأ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كا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و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سكان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استثما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جلة</w:t>
      </w:r>
      <w:r>
        <w:rPr>
          <w:b/>
          <w:bCs/>
          <w:u w:val="single"/>
          <w:rtl w:val="true"/>
        </w:rPr>
        <w:t>: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اية</w:t>
      </w:r>
      <w:r>
        <w:rPr>
          <w:rtl w:val="true"/>
        </w:rPr>
        <w:t xml:space="preserve">) </w:t>
      </w:r>
      <w:r>
        <w:rPr>
          <w:rtl w:val="true"/>
        </w:rPr>
        <w:t>ا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: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د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>
          <w:rtl w:val="true"/>
        </w:rPr>
        <w:t>و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الندو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u w:val="single"/>
          <w:rtl w:val="true"/>
        </w:rPr>
        <w:t>قرا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زكاة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الديون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الاستثمارية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والإسكانية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تنفي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ا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 xml:space="preserve">" </w:t>
      </w:r>
      <w:r>
        <w:rPr>
          <w:rtl w:val="true"/>
        </w:rPr>
        <w:t>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غلات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 xml:space="preserve">" </w:t>
      </w:r>
      <w:r>
        <w:rPr>
          <w:rtl w:val="true"/>
        </w:rPr>
        <w:t>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ل</w:t>
      </w:r>
      <w:r>
        <w:rPr>
          <w:rtl w:val="true"/>
        </w:rPr>
        <w:t xml:space="preserve">"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الندو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u w:val="single"/>
          <w:rtl w:val="true"/>
        </w:rPr>
        <w:t>قرا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بشان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زكاة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الديون</w:t>
      </w:r>
      <w:r>
        <w:rPr>
          <w:u w:val="single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نا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ئ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ف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ماط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س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ضه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لد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ف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ف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ف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-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علي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) </w:t>
      </w:r>
      <w:r>
        <w:rPr>
          <w:rtl w:val="true"/>
        </w:rPr>
        <w:t>ي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الندو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u w:val="single"/>
          <w:rtl w:val="true"/>
        </w:rPr>
        <w:t>قرار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زكاة</w:t>
      </w:r>
      <w:r>
        <w:rPr>
          <w:rFonts w:eastAsia="Cambria" w:cs="Cambria"/>
          <w:u w:val="single"/>
          <w:rtl w:val="true"/>
        </w:rPr>
        <w:t xml:space="preserve"> </w:t>
      </w:r>
      <w:r>
        <w:rPr>
          <w:u w:val="single"/>
          <w:rtl w:val="true"/>
        </w:rPr>
        <w:t>الديون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تد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ين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1287" w:right="0" w:hanging="720"/>
        <w:jc w:val="both"/>
        <w:rPr/>
      </w:pPr>
      <w:r>
        <w:rPr>
          <w:rtl w:val="true"/>
        </w:rPr>
        <w:t>ي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287" w:right="0" w:hanging="720"/>
        <w:jc w:val="both"/>
        <w:rPr/>
      </w:pPr>
      <w:r>
        <w:rPr>
          <w:rtl w:val="true"/>
        </w:rPr>
        <w:t>ت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ع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) </w:t>
      </w:r>
      <w:r>
        <w:rPr>
          <w:rtl w:val="true"/>
        </w:rPr>
        <w:t>تغ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وي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center"/>
        <w:rPr/>
      </w:pPr>
      <w:r>
        <w:rPr>
          <w:b/>
          <w:b/>
          <w:bCs/>
          <w:rtl w:val="true"/>
        </w:rPr>
        <w:t>وي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يئ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b/>
          <w:bCs/>
          <w:rtl w:val="true"/>
        </w:rPr>
        <w:t>.</w:t>
      </w:r>
    </w:p>
    <w:p>
      <w:pPr>
        <w:pStyle w:val="Normal"/>
        <w:spacing w:before="0" w:after="200"/>
        <w:ind w:left="0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endnotePr>
        <w:numFmt w:val="decimal"/>
      </w:endnote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ستاذ بجامعة الإمام محمد بن سعود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رياض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شيخ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ايض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اجست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تكميل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طبيقا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ون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موال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جارا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ديون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ج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ها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2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3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سحا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ه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 حم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قاري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أث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سحا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دلس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ص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لسماع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رزا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صنفه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ا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3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يب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ق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289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25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أث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صل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رزاق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رج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سناد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ثقات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يهق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سننه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ليء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وفي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149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408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ول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ثن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هيع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قي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ه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سائ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زيد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عل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ث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هيع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ضعيف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ول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ث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لسماع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يهقي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ليء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و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149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أث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قطاع؛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لي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سع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موال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جارا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ديون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ما 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جب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35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برق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1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موال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جارا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ديون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ما يج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ما 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جب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35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14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نجوي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174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).</w:t>
      </w:r>
    </w:p>
  </w:endnote>
  <w:endnote w:id="1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يب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صنفه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يقبض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4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35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رزا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صنفه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اض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103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124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أث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الإرواء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252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ضعيف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مر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فص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اص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خطاب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ضعي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قريب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".</w:t>
      </w:r>
    </w:p>
  </w:endnote>
  <w:endnote w:id="1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رزا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صنفه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اض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103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125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3">
    <w:p>
      <w:pPr>
        <w:pStyle w:val="Endnote"/>
        <w:widowControl w:val="false"/>
        <w:spacing w:lineRule="auto" w:line="240" w:before="0" w:after="0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يب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صنفه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قبض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39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259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سند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ؤمل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ضعيف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رواء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غلي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25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firstLine="1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ائش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ف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ن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جو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طلقا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يب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ائش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ال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تقدم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قر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ذهب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قب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أمرين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:</w:t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892" w:right="0" w:hanging="426"/>
        <w:jc w:val="left"/>
        <w:rPr/>
      </w:pP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ث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قتض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جو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طلق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ضعف؛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مر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تخري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تيم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ذ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".</w:t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892" w:right="0" w:hanging="426"/>
        <w:jc w:val="both"/>
        <w:rPr/>
      </w:pP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ج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ثر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حم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طل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قيد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ذهب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قب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ثرين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يب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صنفه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قبض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39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251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بيهق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سنن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158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41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أث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سند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وس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يد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ك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حديث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ج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تعدي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/151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رزاق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ا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10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11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هشا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س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سير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يد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رجال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له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ثقا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رج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يخين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الإرواء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25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يب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262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34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كي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و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قر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ث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لفظ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اذ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ث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ظنون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رزاق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ا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10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11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هشا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س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سير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يد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ظنون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ادق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ليزك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بض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ضى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رواء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25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المطلب في دراية المذهب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33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، المهذب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52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، المجمو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/506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، نهاية المحتاج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131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، النجم الوهاج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24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حف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واش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وا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اس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باد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40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هذ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2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روض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طالب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94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2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326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تصحي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فرو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44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ش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قنا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32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2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المجمو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/50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2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2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2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بي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لسع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حاض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يخل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ع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غيره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قر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سالك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64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2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د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سلع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لبي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شراء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رصد ب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سواق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قر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سالك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64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</w:r>
    </w:p>
  </w:endnote>
  <w:endnote w:id="25">
    <w:p>
      <w:pPr>
        <w:pStyle w:val="Endnote"/>
        <w:widowControl w:val="false"/>
        <w:spacing w:lineRule="auto" w:line="240" w:before="0" w:after="0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دو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حث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قد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هيئ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عية بمصر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راجح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ؤج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الك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تقسيم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جو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عدم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قسام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:</w:t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1459" w:right="0" w:hanging="993"/>
        <w:jc w:val="left"/>
        <w:rPr/>
      </w:pP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ديو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ائ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طلقا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بض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ستقب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حول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و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و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تنشأ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اوض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ميرا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وص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تفرق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ركة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و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صل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ث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رو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ن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قصد ب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جار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ع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احب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دين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1459" w:right="0" w:hanging="993"/>
        <w:jc w:val="left"/>
        <w:rPr/>
      </w:pP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و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تج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ائ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بض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قط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و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صل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ر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ؤخ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بض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رار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ديو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صل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ث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تجا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تاج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حتكر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ديو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صل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تجا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تاج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دير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رجو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سداد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1459" w:right="0" w:hanging="993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و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تج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ام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و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رجو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تاج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دير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قوم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يزك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يمتها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firstLine="12"/>
        <w:jc w:val="both"/>
        <w:rPr/>
      </w:pP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ا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293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قدمات الممهدا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1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قر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سالك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632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34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اش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سوق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46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6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2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الكافي لابن عبد الب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29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2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</w:t>
      </w:r>
    </w:p>
  </w:endnote>
  <w:endnote w:id="2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شرح الخرشي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97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2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خرش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3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خرش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3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ا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 الب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9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3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7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3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تاو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3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حض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اجتما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ساب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هيئ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شرك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راجح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صرفي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ثاني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ذ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رق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خط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سا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جه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نظره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3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اهج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نتائج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طائ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أوي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دون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ح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شكلاته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215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3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325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3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هذ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2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روض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طالب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94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اشيت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ليوب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عمي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5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3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فرو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47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بد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قن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29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ش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قنا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32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3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ح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10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4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عمرا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92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4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الفرو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477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4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كاه عنه البعلي في الاختيارات 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4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132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عمرا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291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حاو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3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ج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وهاج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245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4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جريد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قدور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37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4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غ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قن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224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4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ا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دام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9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غ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271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2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ته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رادا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74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4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المغني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27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قن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323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جر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قدور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1335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4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نتق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للباجي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147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4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اش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سوق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7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5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را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الك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لي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تجا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شتر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قد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ي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ر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إذا قب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ن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ائ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طر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ول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ب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ا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شتر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رض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عند قب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ق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ا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فاءً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دين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ؤ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الك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شترطو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ائ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تاجراً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حتكراً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ن يكو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ينا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وه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غددا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الرسالة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39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ب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بي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رو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يا لسن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صله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ين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ه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صله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ين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بضه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هـ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5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رج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9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384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5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غ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دام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273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المقن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32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5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4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5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جته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228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5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ذخي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5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خرش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خلي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9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اش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سوق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473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اج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إكلي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187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5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رج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29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384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5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ح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105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5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غ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24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ا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دام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6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ج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منيع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فظ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حا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أعم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و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قضاي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6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ا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قدامة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غ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325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6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غ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1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6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372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).</w:t>
      </w:r>
    </w:p>
  </w:endnote>
  <w:endnote w:id="6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حا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أعم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و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قضاي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6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شر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ماوي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حا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أعم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دو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قضاي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21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6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خرش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خلي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9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اش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سوق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7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6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8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6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381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6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مجموع الفتاوى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9/49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7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الإنصا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/328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7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الإنصا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/328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7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عمرا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146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غ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36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7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حاو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ماورد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309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6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74">
    <w:p>
      <w:pPr>
        <w:pStyle w:val="Endnote"/>
        <w:widowControl w:val="false"/>
        <w:spacing w:lineRule="auto" w:line="240" w:before="0" w:after="0"/>
        <w:ind w:left="454" w:right="0" w:hanging="454"/>
        <w:jc w:val="left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اورد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سلطان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5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ضربان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باطن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الظاه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خفاؤ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الزر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ثما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مواشي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باطن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مك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خفاؤ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ذه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فض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عروض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جارة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هـ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Endnote"/>
        <w:widowControl w:val="false"/>
        <w:spacing w:lineRule="auto" w:line="240" w:before="0" w:after="0"/>
        <w:ind w:left="454" w:right="0" w:firstLine="12"/>
        <w:jc w:val="both"/>
        <w:rPr/>
      </w:pP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ا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81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1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روض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طالب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غ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دام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4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7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هذ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464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روض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طالب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اشيت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ليوب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عمي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51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7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بد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30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33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7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ح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2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7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روض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طالب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97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7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8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ح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102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8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تاو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لجن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ائم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/32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8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بسوط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6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قد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6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2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اش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اب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/42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2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3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8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هذ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64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روض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طالب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اشيت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ليوب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عمي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1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8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بد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30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339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ته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رادا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1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2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8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هدا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95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8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دائ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صنائ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طبع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ربي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8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قدما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مهدا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28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1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اش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الدسوقي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481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قر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سالك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4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خرش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81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8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هذ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464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روض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طالب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اشيت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ليوب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عمي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51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8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بد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30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33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9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خرش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202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9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بد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30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9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9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حاو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31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9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حاو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9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فتاو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هند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2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9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رج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31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عمرا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ج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وهاج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9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وطأ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253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93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موال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جارا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ديون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ها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جب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42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بيهق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سن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رى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8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يب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صنفه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الو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315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65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رزا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صنفه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92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68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حح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لبا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الإرواء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26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9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رزا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صنف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92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68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9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ركش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84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0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9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حاو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311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مت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0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حا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قه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ضاي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313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تطبيقات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دكتو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خلي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دل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عشرون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شه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حر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2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هـ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4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0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يب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صنفه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الو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14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555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0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277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0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جر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قدور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1356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جوه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ق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14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0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خاري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غنياء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تر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فقراء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8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26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مسلم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يمان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هادت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شرائ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5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0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حاو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31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قن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33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0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جر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1356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ذخير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42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حاو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31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قن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33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0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حاو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31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1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جر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5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0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تحف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4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دائ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صنائ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384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قد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162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1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رسال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عبد الوه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غداد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39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جابر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فق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لنفس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69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1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قن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34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ته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رادا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82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جابر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فق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لنفس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9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1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مت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32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1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ا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س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التفسي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49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1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جري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1356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عمرا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146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غ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حتاج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25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1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حاو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311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1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رج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31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روض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طالب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8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ج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وهاج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1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حاو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1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مت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5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1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موال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ا اختل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جو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دقت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0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0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4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1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خرج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داود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سائم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68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69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ترمذي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ب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غنم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21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اجه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دقة الإب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غن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رق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98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رمذي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سن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عم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فقهاء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2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يا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عمرا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7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2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قن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42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بد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300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رشا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ول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صائر 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5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2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إرشا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ول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صائر 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5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2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دائ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صنائ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384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قد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63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قن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340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2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تطبيقات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عاصر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دكتو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خليل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دل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عشرين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شه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حر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2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هـ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2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ا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293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اش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دسوق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9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خرش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204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2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فرو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459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344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2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4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2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ا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ب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94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29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344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30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بسوط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79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قد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8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31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فرو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459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/344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32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دائ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صنائ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طبع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ربي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33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نته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34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فرو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495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44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35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43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غن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8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47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36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ته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رادا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83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كشاف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قنا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/326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37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حاشي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قندس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فرو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/459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نتهى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إرادا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/183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  <w:endnote w:id="138">
    <w:p>
      <w:pPr>
        <w:pStyle w:val="Endnote"/>
        <w:widowControl w:val="false"/>
        <w:spacing w:lineRule="auto" w:line="240" w:before="0" w:after="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ab/>
        <w:t>(</w:t>
      </w:r>
      <w:r>
        <w:rPr>
          <w:rStyle w:val="EndnoteCharacters"/>
          <w:rFonts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بحت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زكا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دين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تطبيقاته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معاصرة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لدكتور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خليل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دل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التاسع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والعشرون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لشهر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محرم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27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هـ،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b/>
          <w:color w:val="000000"/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  <w:lvl w:ilvl="1">
      <w:start w:val="75"/>
      <w:numFmt w:val="bullet"/>
      <w:lvlText w:val="-"/>
      <w:lvlJc w:val="right"/>
      <w:pPr>
        <w:tabs>
          <w:tab w:val="num" w:pos="0"/>
        </w:tabs>
        <w:ind w:left="2007" w:hanging="360"/>
      </w:pPr>
      <w:rPr>
        <w:rFonts w:ascii="Calibri" w:hAnsi="Calibri" w:cs="Calibri" w:hint="default"/>
      </w:rPr>
    </w:lvl>
    <w:lvl w:ilvl="2">
      <w:start w:val="75"/>
      <w:numFmt w:val="bullet"/>
      <w:lvlText w:val="-"/>
      <w:lvlJc w:val="left"/>
      <w:pPr>
        <w:tabs>
          <w:tab w:val="num" w:pos="0"/>
        </w:tabs>
        <w:ind w:left="2907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Calibri" w:cs="Traditional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Traditional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Char1">
    <w:name w:val="المستوى1 Char"/>
    <w:qFormat/>
    <w:rPr>
      <w:rFonts w:ascii="Cambria" w:hAnsi="Cambria" w:eastAsia="Times New Roman" w:cs="Times New Roman"/>
      <w:b/>
      <w:bCs/>
      <w:kern w:val="2"/>
      <w:sz w:val="48"/>
      <w:szCs w:val="4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1">
    <w:name w:val="المستوى2 Char"/>
    <w:qFormat/>
    <w:rPr>
      <w:rFonts w:ascii="Cambria" w:hAnsi="Cambria" w:eastAsia="Times New Roman" w:cs="Times New Roman"/>
      <w:b/>
      <w:bCs/>
      <w:i/>
      <w:iCs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المستوى3 Char"/>
    <w:qFormat/>
    <w:rPr>
      <w:rFonts w:ascii="Cambria" w:hAnsi="Cambria" w:eastAsia="Times New Roman" w:cs="Times New Roman"/>
      <w:b/>
      <w:bCs/>
      <w:sz w:val="26"/>
      <w:szCs w:val="36"/>
    </w:rPr>
  </w:style>
  <w:style w:type="character" w:styleId="Char1">
    <w:name w:val="نص حاشية سفلية Char"/>
    <w:basedOn w:val="Style11"/>
    <w:qFormat/>
    <w:rPr/>
  </w:style>
  <w:style w:type="character" w:styleId="Char2">
    <w:name w:val="نص تعليق ختامي Char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sz w:val="22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المستوى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raditional Arabic"/>
      <w:b w:val="false"/>
      <w:sz w:val="48"/>
      <w:szCs w:val="48"/>
    </w:rPr>
  </w:style>
  <w:style w:type="paragraph" w:styleId="2">
    <w:name w:val="المستوى2"/>
    <w:basedOn w:val="Heading2"/>
    <w:qFormat/>
    <w:pPr>
      <w:numPr>
        <w:ilvl w:val="0"/>
        <w:numId w:val="0"/>
      </w:numPr>
      <w:spacing w:before="240" w:after="60"/>
      <w:ind w:left="0" w:right="0" w:hanging="0"/>
      <w:contextualSpacing/>
      <w:jc w:val="center"/>
      <w:outlineLvl w:val="9"/>
    </w:pPr>
    <w:rPr>
      <w:rFonts w:cs="Traditional Arabic"/>
      <w:b w:val="false"/>
      <w:iCs w:val="false"/>
      <w:sz w:val="40"/>
      <w:szCs w:val="40"/>
    </w:rPr>
  </w:style>
  <w:style w:type="paragraph" w:styleId="3">
    <w:name w:val="المستوى3"/>
    <w:basedOn w:val="Heading3"/>
    <w:qFormat/>
    <w:pPr>
      <w:numPr>
        <w:ilvl w:val="0"/>
        <w:numId w:val="0"/>
      </w:numPr>
      <w:spacing w:before="240" w:after="60"/>
      <w:ind w:left="0" w:right="0" w:hanging="0"/>
      <w:contextualSpacing/>
      <w:jc w:val="left"/>
      <w:outlineLvl w:val="9"/>
    </w:pPr>
    <w:rPr>
      <w:rFonts w:cs="Traditional Arabic"/>
      <w:b w:val="false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26:00Z</dcterms:created>
  <dc:creator>AZYAN</dc:creator>
  <dc:description/>
  <cp:keywords/>
  <dc:language>en-US</dc:language>
  <cp:lastModifiedBy>LAP</cp:lastModifiedBy>
  <dcterms:modified xsi:type="dcterms:W3CDTF">2025-01-14T11:39:00Z</dcterms:modified>
  <cp:revision>201</cp:revision>
  <dc:subject/>
  <dc:title/>
</cp:coreProperties>
</file>