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استخفاف</w:t>
            </w:r>
            <w:r>
              <w:rPr>
                <w:sz w:val="36"/>
                <w:sz w:val="36"/>
                <w:szCs w:val="36"/>
                <w:rtl w:val="true"/>
                <w:lang w:bidi="ar-EG"/>
              </w:rPr>
              <w:t xml:space="preserve"> </w:t>
            </w:r>
            <w:r>
              <w:rPr>
                <w:rFonts w:cs="Traditional Arabic;Times New Roman"/>
                <w:sz w:val="36"/>
                <w:sz w:val="36"/>
                <w:szCs w:val="36"/>
                <w:rtl w:val="true"/>
                <w:lang w:bidi="ar-EG"/>
              </w:rPr>
              <w:t>آفة</w:t>
            </w:r>
            <w:r>
              <w:rPr>
                <w:sz w:val="36"/>
                <w:sz w:val="36"/>
                <w:szCs w:val="36"/>
                <w:rtl w:val="true"/>
                <w:lang w:bidi="ar-EG"/>
              </w:rPr>
              <w:t xml:space="preserve"> </w:t>
            </w:r>
            <w:r>
              <w:rPr>
                <w:rFonts w:cs="Traditional Arabic;Times New Roman"/>
                <w:sz w:val="36"/>
                <w:sz w:val="36"/>
                <w:szCs w:val="36"/>
                <w:rtl w:val="true"/>
                <w:lang w:bidi="ar-EG"/>
              </w:rPr>
              <w:t>الع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استخفاف</w:t>
            </w:r>
            <w:r>
              <w:rPr>
                <w:sz w:val="36"/>
                <w:sz w:val="36"/>
                <w:szCs w:val="36"/>
                <w:rtl w:val="true"/>
                <w:lang w:bidi="ar-EG"/>
              </w:rPr>
              <w:t xml:space="preserve"> </w:t>
            </w:r>
            <w:r>
              <w:rPr>
                <w:rFonts w:cs="Traditional Arabic;Times New Roman"/>
                <w:sz w:val="36"/>
                <w:sz w:val="36"/>
                <w:szCs w:val="36"/>
                <w:rtl w:val="true"/>
                <w:lang w:bidi="ar-EG"/>
              </w:rPr>
              <w:t>ومعنا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الاستخفاف</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وقا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ستخفاف</w:t>
            </w:r>
            <w:r>
              <w:rPr>
                <w:sz w:val="36"/>
                <w:sz w:val="36"/>
                <w:szCs w:val="36"/>
                <w:rtl w:val="true"/>
                <w:lang w:bidi="ar-EG"/>
              </w:rPr>
              <w:t xml:space="preserve"> </w:t>
            </w:r>
            <w:r>
              <w:rPr>
                <w:rFonts w:cs="Traditional Arabic;Times New Roman"/>
                <w:sz w:val="36"/>
                <w:sz w:val="36"/>
                <w:szCs w:val="36"/>
                <w:rtl w:val="true"/>
                <w:lang w:bidi="ar-EG"/>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في ختام سورة الروم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قَدْ ضَرَبْنَا لِلنَّاسِ فِي هَذَا الْقُرْآنِ مِنْ كُلِّ مَثَلٍ وَلَئِنْ جِئْتَهُمْ بِآيَةٍ لَيَقُولَنَّ الَّذِينَ كَفَرُوا إِنْ أَنْتُمْ إِلَّا مُبْطِ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ذَلِكَ يَطْبَعُ اللَّهُ عَلَى قُلُوبِ الَّذِينَ لَ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ختمت هذه السورة بهذه الخاتمة الجليلة العظي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صْبِرْ إِنَّ وَعْدَ اللَّهِ حَقٌّ وَلَا يَسْتَخِفَّنَّكَ الَّذِينَ لَا يُوقِ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خاتمةٌ هامةٌ، وتوجيهٌ عظيمٌ، وتنبيهٌ حكيم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أُمَّته من بع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يستخفنَّ حلمَك ورأيكَ هؤلاء المشركون بالله، الذين لا يوقنون بالمعاد ولا يُصدِّقون بالبعث بعد الممات، فيثبِّطونك عن أمر الله وتبليغهم رسال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استخفا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أن يُحملَ المرءُ على أمر بعَجَلةٍ وبغير بصيرة،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خف فلانٌ فلانً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جهله حتى حمَله على اتِّباعه في غيِّه، واستخفَّه عن رأيه، وأزاله عما كان عليه من الصو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فرع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سْتَخَفَّ قَوْمَهُ فَأَطَاعُ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ستجهل قومه، فأطاعوه لِخِفة عقولهم، وسفاهةِ أحلامهم؛ وذلك لأنه قال لهم عن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لَوْلَا أُلْقِيَ عَلَيْهِ أَسْوِرَةٌ مِنْ ذَهَبٍ أَوْ جَاءَ مَعَهُ الْمَلَائِكَةُ مُقْتَرِ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صدَّقوه في دعواه الباطلةِ هذه، وتابعوه في جبروته، فعمَّ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ميعًا بعق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لَمَّا آسَفُونَا انْتَقَمْنَا مِنْهُمْ فَأَغْرَقْنَاهُمْ أَجْمَعِ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جَعَلْنَاهُمْ سَلَفًا وَمَثَلًا لِلْآ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ما تُستخف الشع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لها قابليةُ الاستخفاف؛ وذلك حين يضعف صوتُ العلمِ والعلماء، ويخفتُ نداءُ العقل والعقلاء، ويغيب رأي الحكمة والحكم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ستخفاف قضيةٌ طالما استخدمها ذوو القوة والنفوذ والظلمِ؛ لتسويق سلطانهم ونفوذهم وظلمهم، ويستخدمها مروِّجو الفسادِ الأخلاقي والشذوذِ والانحراف؛ لترويجه ونشره وتزيينه في عيون الناس، كما يستخفُّ ذو الانحرافات الفكرية ومروِّجو الإلحاد والزيغ والشُّبُهات الشعوبَ، ولا سيَّما الشباب، كما نراه اليوم في وسائل التواصل الاجتماعي، ونسمعه ونقرؤه من بعض رموز تلك الوسائط، كما يُستخدم الاستخفافُ كذلك من الدول المستعمرة ذاتِ الطمع والاستعباد للشعوب؛ لترويج سيطرتها ونفوذها، وامتصاصِ خيرات تلك الشعوب، وقد رأينا في الأسابيع الماضية صحوةً لبعض تلك الشعوب من ذلك الاستخفاف والاستعباد والاستغلال، وعسى ألا يقعوا في استخفاف وكيد دولٍ أخر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طر الاستخفاف وأخبثه استخفافُ الصهاينةِ بالعالم وهيئاته وشعوبه وحُكَّامه بادِّعاءاتهم الباطلة؛ لتبرير احتلالهم لفلسطين، وتدنيس القدس والمسجد الأقصى، وجرائمهم تجاه الشعب الفلسطيني والأمة جمعاء، وترويج مكيدة التطبيع الآثم على بعض الدول الإسلامية والعرب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هدينا بهدي كتابه وسُنَّ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صيرةُ هي الوقايةُ من الاستخفاف على مستوى الفرد والأسرة، وعلى نطاق المجتمع والدولة، بصيرةٌ تُستمد من هد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داي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أرشدنا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هَذِهِ سَبِيلِي أَدْعُو إِلَى اللَّهِ عَلَى بَصِيرَةٍ أَنَا وَمَنِ اتَّبَعَنِي وَسُبْحَانَ اللَّهِ وَمَا أَنَا مِنَ الْمُشْرِ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بصيرةُ نورٌ يقذفه الله في قلب المؤمن، يفرِّق به بين الحق والباطل، والخير والشر، والفضيلة والرذيل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دْ جَاءَكُمْ بَصَائِرُ مِنْ رَبِّكُمْ فَمَنْ أَبْصَرَ فَلِنَفْسِهِ وَمَنْ عَمِيَ فَ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ما تُستجلبُ البص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تدبُّر 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أرشدنا ربنا وقال عن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هْدِي بِهِ اللَّهُ مَنِ اتَّبَعَ رِضْوَانَهُ سُبُلَ السَّلَامِ وَيُخْرِجُهُمْ مِنَ الظُّلُمَاتِ إِلَى النُّورِ بِإِذْنِهِ وَيَهْدِيهِمْ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التمسُّك بسُنَّ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تُطِيعُوهُ تَهْتَدُوا وَمَا عَلَى الرَّسُولِ إِلَّا الْبَلَاغُ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بالعلم النافع والفقه الأصي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رِد اللهُ به خيرًا يُفقِّه في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ستجلبُ البصيرة بمجالسة العلماء العاملين، ومشاورة ذوي الرأي والحكمة وأولي الألب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ؤْتِي الْحِكْمَةَ مَنْ يَشَاءُ وَمَنْ يُؤْتَ الْحِكْمَةَ فَقَدْ أُوتِيَ خَيْرًا كَثِيرًا وَمَا يَذَّكَّرُ إِلَّا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تُستجلبُ البص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تحرِّي والتثبُّت وعدم الأخذ بالظنون وظواهر الأمور والعجلة في الحكم، كما هو الحال اليوم في تلقُّف كلِّ ما يُنشرُ في وسائل التواصل الاجتماعي، وقد قا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تُطِعْ أَكْثَرَ مَنْ فِي الْأَرْضِ يُضِلُّوكَ عَنْ سَبِيلِ اللَّهِ إِنْ يَتَّبِعُونَ إِلَّا الظَّنَّ وَإِنْ هُمْ إِلَّا يَخْرُصُ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خ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غذاء البص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كون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إِنْ تَتَّقُوا اللَّهَ يَجْعَلْ لَكُمْ فُرْقَانًا وَيُكَفِّرْ عَنْكُمْ سَيِّئَاتِكُمْ وَيَغْفِرْ لَكُمْ وَاللَّهُ ذُو الْفَضْلِ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8:00Z</dcterms:created>
  <dc:creator>الشيخ يحيى العقيلي</dc:creator>
  <dc:description/>
  <dc:language>en-US</dc:language>
  <cp:lastModifiedBy>diaa</cp:lastModifiedBy>
  <cp:lastPrinted>2025-09-08T11:00:00Z</cp:lastPrinted>
  <dcterms:modified xsi:type="dcterms:W3CDTF">2025-09-08T08:00:00Z</dcterms:modified>
  <cp:revision>4</cp:revision>
  <dc:subject>1/حقيقة الاستخفاف ومعناه 2/من أمثلة الاستخفاف 3/الوقاية من الاستخفاف وعلاجه</dc:subject>
  <dc:title>الاستخفاف آفة العصر</dc:title>
</cp:coreProperties>
</file>