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ح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قط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خل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يف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بْلُو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ير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ب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ِي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ف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قْ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كْدَارِ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ي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ت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يق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ت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ئ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أ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تأ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ب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ك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وتك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ن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َ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ع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ِيَاؤ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ز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3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عد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تر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رم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ك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ا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غض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ا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اط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ت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م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ز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خْش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ان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دْرَء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س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ّ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ق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خُل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زْوَاج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ُرِّيّ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خ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ب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ق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ا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ل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قُ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يث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قْط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فْس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ع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ا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اف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ام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و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هلك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لْه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س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َّر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صّ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َخ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ز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َوّ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يق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ِبَاد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نَبّ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قاد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تَنْ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ش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اد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نادِ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ف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دِ؟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3:00Z</dcterms:created>
  <dc:creator>الشيخ  خالد الكناني</dc:creator>
  <dc:description/>
  <dc:language>en-US</dc:language>
  <cp:lastModifiedBy>diaa</cp:lastModifiedBy>
  <cp:lastPrinted>2025-05-08T08:19:00Z</cp:lastPrinted>
  <dcterms:modified xsi:type="dcterms:W3CDTF">2025-05-08T05:19:00Z</dcterms:modified>
  <cp:revision>4</cp:revision>
  <dc:subject>1/كل الأماني يقطعها الموت 2/كل مخلوف سيفنى 3/توجيهات ونصائح قبل الرحيل</dc:subject>
  <dc:title>الاستعداد قبل الرحيل</dc:title>
</cp:coreProperties>
</file>