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استقامة</w:t>
            </w:r>
            <w:r>
              <w:rPr>
                <w:sz w:val="36"/>
                <w:sz w:val="36"/>
                <w:szCs w:val="36"/>
                <w:rtl w:val="true"/>
              </w:rPr>
              <w:t xml:space="preserve"> </w:t>
            </w:r>
            <w:r>
              <w:rPr>
                <w:rFonts w:cs="Traditional Arabic;Times New Roman"/>
                <w:sz w:val="36"/>
                <w:sz w:val="36"/>
                <w:szCs w:val="36"/>
                <w:rtl w:val="true"/>
              </w:rPr>
              <w:t>بعد</w:t>
            </w:r>
            <w:r>
              <w:rPr>
                <w:sz w:val="36"/>
                <w:sz w:val="36"/>
                <w:szCs w:val="36"/>
                <w:rtl w:val="true"/>
              </w:rPr>
              <w:t xml:space="preserve"> </w:t>
            </w:r>
            <w:r>
              <w:rPr>
                <w:rFonts w:cs="Traditional Arabic;Times New Roman"/>
                <w:sz w:val="36"/>
                <w:sz w:val="36"/>
                <w:szCs w:val="36"/>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واجب</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مسلم</w:t>
            </w:r>
            <w:r>
              <w:rPr>
                <w:sz w:val="36"/>
                <w:sz w:val="36"/>
                <w:szCs w:val="36"/>
                <w:rtl w:val="true"/>
              </w:rPr>
              <w:t xml:space="preserve"> </w:t>
            </w:r>
            <w:r>
              <w:rPr>
                <w:rFonts w:cs="Traditional Arabic;Times New Roman"/>
                <w:sz w:val="36"/>
                <w:sz w:val="36"/>
                <w:szCs w:val="36"/>
                <w:rtl w:val="true"/>
              </w:rPr>
              <w:t>بعد</w:t>
            </w:r>
            <w:r>
              <w:rPr>
                <w:sz w:val="36"/>
                <w:sz w:val="36"/>
                <w:szCs w:val="36"/>
                <w:rtl w:val="true"/>
              </w:rPr>
              <w:t xml:space="preserve"> </w:t>
            </w:r>
            <w:r>
              <w:rPr>
                <w:rFonts w:cs="Traditional Arabic;Times New Roman"/>
                <w:sz w:val="36"/>
                <w:sz w:val="36"/>
                <w:szCs w:val="36"/>
                <w:rtl w:val="true"/>
              </w:rPr>
              <w:t>انتهاء</w:t>
            </w:r>
            <w:r>
              <w:rPr>
                <w:sz w:val="36"/>
                <w:sz w:val="36"/>
                <w:szCs w:val="36"/>
                <w:rtl w:val="true"/>
              </w:rPr>
              <w:t xml:space="preserve"> </w:t>
            </w:r>
            <w:r>
              <w:rPr>
                <w:rFonts w:cs="Traditional Arabic;Times New Roman"/>
                <w:sz w:val="36"/>
                <w:sz w:val="36"/>
                <w:szCs w:val="36"/>
                <w:rtl w:val="true"/>
              </w:rPr>
              <w:t>مواسم</w:t>
            </w:r>
            <w:r>
              <w:rPr>
                <w:sz w:val="36"/>
                <w:sz w:val="36"/>
                <w:szCs w:val="36"/>
                <w:rtl w:val="true"/>
              </w:rPr>
              <w:t xml:space="preserve"> </w:t>
            </w:r>
            <w:r>
              <w:rPr>
                <w:rFonts w:cs="Traditional Arabic;Times New Roman"/>
                <w:sz w:val="36"/>
                <w:sz w:val="36"/>
                <w:szCs w:val="36"/>
                <w:rtl w:val="true"/>
              </w:rPr>
              <w:t>الطاعات</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علامات</w:t>
            </w:r>
            <w:r>
              <w:rPr>
                <w:sz w:val="36"/>
                <w:sz w:val="36"/>
                <w:szCs w:val="36"/>
                <w:rtl w:val="true"/>
              </w:rPr>
              <w:t xml:space="preserve"> </w:t>
            </w:r>
            <w:r>
              <w:rPr>
                <w:rFonts w:cs="Traditional Arabic;Times New Roman"/>
                <w:sz w:val="36"/>
                <w:sz w:val="36"/>
                <w:szCs w:val="36"/>
                <w:rtl w:val="true"/>
              </w:rPr>
              <w:t>الحج</w:t>
            </w:r>
            <w:r>
              <w:rPr>
                <w:sz w:val="36"/>
                <w:sz w:val="36"/>
                <w:szCs w:val="36"/>
                <w:rtl w:val="true"/>
              </w:rPr>
              <w:t xml:space="preserve"> </w:t>
            </w:r>
            <w:r>
              <w:rPr>
                <w:rFonts w:cs="Traditional Arabic;Times New Roman"/>
                <w:sz w:val="36"/>
                <w:sz w:val="36"/>
                <w:szCs w:val="36"/>
                <w:rtl w:val="true"/>
              </w:rPr>
              <w:t>المبرور</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أَعْطَى فَأَجْزَلَ، وَمَنَّ فَأَفْضَلَ، نَحَمَدُهُ سُبْحَانَهُ وَنَشْكُرُهُ، وَنَتُوبُ إِلَيْهِ وَنَسْتَغْفِرُهُ مِنَ التَّقْصِيرِ وَالزَّلَلِ، وَأَشْهَدُ أَنْ لَا إلَهَ إِلَّا اللهُ وَحْدَهُ لَا شَرِيكَ لَهُ، أَتَمَّ عَلَيْنَا النِّعَمَةَ وَرَضِيَ لَنَا الدِّينَ وَأَكْمَلَ، وَأَشْهَدُ أَنْ نَبِيَّنَا مُحَمَّدَاً عَبْدُهُ وَرَسُولُهُ، صَاحِبُ الْوَجْهِ الْأَنْوَرِ، وَالْجَبِينِ الْأَزْهَرِ، وَالْخُلْقِ الْأفْضَلِ، صَلَّى اللهُ عَلَيْهِ وَعَلَى آلِهِ وَأَصْحَابِهِ وَالتَّابِعَيْنَ وَمَنْ تَبِعَهُمْ بِإحْسَانٍ مَا لَيْلٌ أَدْبَرٍ وَصُبْحٌ أَقْبَلَ،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وصِيكُمْ وَنَفْسِي بِتَقْوَى اللهِ؛ فَمَنْ اتَّقَاهُ وَقَاهُ وَنَصَرَهُ وَكَفَ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فَضْ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كُم أَنْ أَمَدَّ فِي أَعْمَارِكُم؛ لِتُدْرِكَوا طَاعَاتٍ مَا أَدْرَكَهَا مَنْ اخْتَرَمَتْهُمُ الْمَنَايَا قَبْلَكُمُ؛ وَتَشْهَدَوا أَيَّامَاً فَضِيلَةً، وَلياليَ جَلِيلَةً، يَتَنَافَسُ فِيهَا الْمُتَنَافِسُونَ وَيُتَقرَّبُ فِيهَا الْمُتَقرِبُونَ بِالعَمَلِ الصَالِ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وَاجِبِ العَبْدِ بَعْدَ انْتِهاءِ مَوَاسِمَ الْطَّاعَاتِ المُوَاظَبَةُ عَلَى طَاعَةِ خَالِقِهِ وَمَوْلاَهُ، وَالْاِسْتِقَامَةُ عَلَى عِبَادَتِهِ؛ قَالَ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سْتَقِيمُوا إِلَيْهِ وَاسْتَغْفِرُوهُ﴾، وَعَنْ سُفْيَانَ بْنِ عَبْدِ اللَّهِ الثَّقَ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هِ، قُلْ لِي فِي الإِسْلامِ قَوْلًا لاَ أَسْأَلُ عَنْهُ أَحَدَاً غَيْرَ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وْ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عْدَكَ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نْتُ بِاللَّهِ، ثُمَّ اسْتَقِ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خْرَجَ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لَقَدْ كَانَ النَّبِيُّ </w:t>
      </w:r>
      <w:r>
        <w:rPr>
          <w:rFonts w:ascii="Traditional Arabic;Times New Roman" w:hAnsi="Traditional Arabic;Times New Roman" w:cs="Traditional Arabic;Times New Roman"/>
          <w:sz w:val="36"/>
          <w:sz w:val="36"/>
          <w:szCs w:val="36"/>
          <w:rtl w:val="true"/>
        </w:rPr>
        <w:t>ﷺ</w:t>
      </w:r>
      <w:r>
        <w:rPr>
          <w:rFonts w:ascii="Traditional Arabic;Times New Roman" w:hAnsi="Traditional Arabic;Times New Roman" w:cs="Traditional Arabic;Times New Roman"/>
          <w:sz w:val="36"/>
          <w:sz w:val="36"/>
          <w:szCs w:val="36"/>
          <w:rtl w:val="true"/>
        </w:rPr>
        <w:t xml:space="preserve"> يَسْأَلُ رَبَهُ الثَّبَاتَ عَلَى الْعِبَادَةِ وَتَصْرِيفَ الْقَلْبِ عَلَى الطَّاعَةِ؛ قَالَ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رَسُولُ اللهِ يُكْثِرُ أَنْ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مُقَلِّبَ الْقُلُوبِ ثَبِّتْ قَلْبِي عَلَى دِينِ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رَ</w:t>
      </w:r>
      <w:r>
        <w:rPr>
          <w:rFonts w:ascii="Traditional Arabic;Times New Roman" w:hAnsi="Traditional Arabic;Times New Roman" w:cs="Traditional Arabic;Times New Roman"/>
          <w:sz w:val="36"/>
          <w:sz w:val="36"/>
          <w:szCs w:val="36"/>
          <w:rtl w:val="true"/>
        </w:rPr>
        <w:t>جَهُ</w:t>
      </w:r>
      <w:r>
        <w:rPr>
          <w:rFonts w:ascii="Traditional Arabic;Times New Roman" w:hAnsi="Traditional Arabic;Times New Roman" w:cs="Traditional Arabic;Times New Roman"/>
          <w:sz w:val="36"/>
          <w:sz w:val="36"/>
          <w:szCs w:val="36"/>
          <w:rtl w:val="true"/>
        </w:rPr>
        <w:t xml:space="preserve"> أَحْمَدُ وَالتِّرْمِذِ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كَانَتْ</w:t>
      </w:r>
      <w:r>
        <w:rPr>
          <w:rFonts w:ascii="Traditional Arabic;Times New Roman" w:hAnsi="Traditional Arabic;Times New Roman" w:cs="Traditional Arabic;Times New Roman"/>
          <w:sz w:val="36"/>
          <w:sz w:val="36"/>
          <w:szCs w:val="36"/>
          <w:rtl w:val="true"/>
        </w:rPr>
        <w:t xml:space="preserve"> وَصَايَا النَّبِيِّ </w:t>
      </w:r>
      <w:r>
        <w:rPr>
          <w:rFonts w:ascii="Traditional Arabic;Times New Roman" w:hAnsi="Traditional Arabic;Times New Roman" w:cs="Traditional Arabic;Times New Roman"/>
          <w:sz w:val="36"/>
          <w:sz w:val="36"/>
          <w:szCs w:val="36"/>
          <w:rtl w:val="true"/>
        </w:rPr>
        <w:t>ﷺ</w:t>
      </w:r>
      <w:r>
        <w:rPr>
          <w:rFonts w:ascii="Traditional Arabic;Times New Roman" w:hAnsi="Traditional Arabic;Times New Roman" w:cs="Traditional Arabic;Times New Roman"/>
          <w:sz w:val="36"/>
          <w:sz w:val="36"/>
          <w:szCs w:val="36"/>
          <w:rtl w:val="true"/>
        </w:rPr>
        <w:t xml:space="preserve"> لِأَصْحَابِهِ؛ بِالْمُدَاوَمَةِ وَالثُّبَّاتِ عَلَى الْعَمَلِ، وَعَدَمِ تَرْكِهِ بَعْدَ اعْتِيَادِهِ، فَقَالَ لِ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عَبْدَ اللهِ لاَ تَكُنْ مِثْلَ فُلانٍ كَانَ يَقُومُ الل</w:t>
      </w:r>
      <w:r>
        <w:rPr>
          <w:rFonts w:ascii="Traditional Arabic;Times New Roman" w:hAnsi="Traditional Arabic;Times New Roman" w:cs="Traditional Arabic;Times New Roman"/>
          <w:sz w:val="36"/>
          <w:sz w:val="36"/>
          <w:szCs w:val="36"/>
          <w:rtl w:val="true"/>
        </w:rPr>
        <w:t>َّيْلَ</w:t>
      </w:r>
      <w:r>
        <w:rPr>
          <w:rFonts w:ascii="Traditional Arabic;Times New Roman" w:hAnsi="Traditional Arabic;Times New Roman" w:cs="Traditional Arabic;Times New Roman"/>
          <w:sz w:val="36"/>
          <w:sz w:val="36"/>
          <w:szCs w:val="36"/>
          <w:rtl w:val="true"/>
        </w:rPr>
        <w:t xml:space="preserve"> فَتَرَكَ قِيَامَ اللَّ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خْرَجَهُ الْبُخَارِيُّ، وَقَالَ أَبُو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صَانِي خَلِيلِي بِثَلاثٍ لاَ أَدَعُهُنَّ حَتَّى أَمُو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وْمِ ثَلاثَةِ أَيَّامٍ مِنْ كُلِّ شَهْرٍ، وَصَلاةِ الضُّحَى، وَنَوْمٍ عَلَى وِتْ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لَا</w:t>
      </w:r>
      <w:r>
        <w:rPr>
          <w:rFonts w:ascii="Traditional Arabic;Times New Roman" w:hAnsi="Traditional Arabic;Times New Roman" w:cs="Traditional Arabic;Times New Roman"/>
          <w:sz w:val="36"/>
          <w:sz w:val="36"/>
          <w:szCs w:val="36"/>
          <w:rtl w:val="true"/>
        </w:rPr>
        <w:t xml:space="preserve"> وَإِنَّ عِبَادَةَ اللهِ لَيْسَتْ رَهِينَةَ شَهْرٍ مِنَ الشُّهُورِ أَوْ مَوْسِمٍ مِنَ الْمَوَاسِمِ، وَإِنَّمَا هِيَ عَلَى الدَّوَامِ؛ إِذِ الْعَبْدُ مَأْمُورٌ أَنْ يَعْبُدَ رَبَّهُ حَتَّى يَلْقَاهُ؛ كَمَا قَالَ جَلَّ فِي عُلا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عْبُدْ رَبَّكَ حَت</w:t>
      </w:r>
      <w:r>
        <w:rPr>
          <w:rFonts w:ascii="Traditional Arabic;Times New Roman" w:hAnsi="Traditional Arabic;Times New Roman" w:cs="Traditional Arabic;Times New Roman"/>
          <w:sz w:val="36"/>
          <w:sz w:val="36"/>
          <w:szCs w:val="36"/>
          <w:rtl w:val="true"/>
        </w:rPr>
        <w:t>َّى</w:t>
      </w:r>
      <w:r>
        <w:rPr>
          <w:rFonts w:ascii="Traditional Arabic;Times New Roman" w:hAnsi="Traditional Arabic;Times New Roman" w:cs="Traditional Arabic;Times New Roman"/>
          <w:sz w:val="36"/>
          <w:sz w:val="36"/>
          <w:szCs w:val="36"/>
          <w:rtl w:val="true"/>
        </w:rPr>
        <w:t xml:space="preserve"> يَأْتِيَكَ الْيَ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حَسَنُ الْبَصْرِيُّ 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لَمْ يَجْعَلْ لِعَمَلِ الْمُؤْمِنِ أَجَلاً دُونَ الْمَوْ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إِنَّ</w:t>
      </w:r>
      <w:r>
        <w:rPr>
          <w:rFonts w:ascii="Traditional Arabic;Times New Roman" w:hAnsi="Traditional Arabic;Times New Roman" w:cs="Traditional Arabic;Times New Roman"/>
          <w:sz w:val="36"/>
          <w:sz w:val="36"/>
          <w:szCs w:val="36"/>
          <w:rtl w:val="true"/>
        </w:rPr>
        <w:t xml:space="preserve"> مِنْ مَقَاصِدِ دِينِنَا الحَنِيفِ الاسْتمْرَارَ عَلَى العِبادَاتِ مَعَ الاقْتِصَادِ فِيهَا وَعَدَمِ الغُلُوِّ، حَتَّى لا تَمَلَّ النَّفْسُ وَتَسْأَمَ، فَ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ascii="Traditional Arabic;Times New Roman" w:hAnsi="Traditional Arabic;Times New Roman" w:cs="Traditional Arabic;Times New Roman"/>
          <w:sz w:val="36"/>
          <w:sz w:val="36"/>
          <w:szCs w:val="36"/>
          <w:rtl w:val="true"/>
        </w:rPr>
        <w:t>ﷺ</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نَّاسُ عَلَيْكُ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نَ الْأَعْمَالِ مَا تُطِيقُونَ، فَإِنَّ اللهَ لاَ يَمَلُّ حَتَّى تَمَلُّوا، وَإِنَّ أَحَبَّ الْأَعْمَالِ إِلَى اللهِ مَا دُوْوِمَ عَلَيْهِ، وَإِنْ قَلَّ، وَكَانَ آلُ مُحَمَّدٍ إِذَا عَمِلُوا عَمَلاً أَثْبَتُو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عَلَاَمَاتِ الْحَجِّ الْمَبْرُورِ أَنْ يَسْتَقِيمَ الْمُسْلِمُ بَعْدَ حَجِّهِ، وَيَكْوُنَ بَعْدَ الْحَجِّ أَحْسَنَ حَالاً مِنْ قِبْلِهِ؛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زَمُوا طَرَيقَ الاستِقامَةِ، فَلسْتمُ بِدَارِ إقامَةٍ، وَاجْعَلُوا أَيَّام</w:t>
      </w:r>
      <w:r>
        <w:rPr>
          <w:rFonts w:ascii="Traditional Arabic;Times New Roman" w:hAnsi="Traditional Arabic;Times New Roman" w:cs="Traditional Arabic;Times New Roman"/>
          <w:sz w:val="36"/>
          <w:sz w:val="36"/>
          <w:szCs w:val="36"/>
          <w:rtl w:val="true"/>
        </w:rPr>
        <w:t>َكُمْ</w:t>
      </w:r>
      <w:r>
        <w:rPr>
          <w:rFonts w:ascii="Traditional Arabic;Times New Roman" w:hAnsi="Traditional Arabic;Times New Roman" w:cs="Traditional Arabic;Times New Roman"/>
          <w:sz w:val="36"/>
          <w:sz w:val="36"/>
          <w:szCs w:val="36"/>
          <w:rtl w:val="true"/>
        </w:rPr>
        <w:t xml:space="preserve"> وَلَيَالِيَكُمْ كُلَّهَا كَلَيَالِي رَمَضَانَ وَكَأَيَّامِ العَشْرِ وَالحَجِّ فِي تَعَلُّقِ القُلُوبِ بِاللهِ تَعَالَى وَكَثْرَةِ ذِكْرِهِ وَحُسْنُ عِبَادَتِهِ، وَالـمُحَافَظَةِ عَلَى الفَرَائِضِ وَإِتْبَاعِهَا بِالنَّوَافِلِ؛ قَالَ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سْت</w:t>
      </w:r>
      <w:r>
        <w:rPr>
          <w:rFonts w:ascii="Traditional Arabic;Times New Roman" w:hAnsi="Traditional Arabic;Times New Roman" w:cs="Traditional Arabic;Times New Roman"/>
          <w:sz w:val="36"/>
          <w:sz w:val="36"/>
          <w:szCs w:val="36"/>
          <w:rtl w:val="true"/>
        </w:rPr>
        <w:t>َقِمْ</w:t>
      </w:r>
      <w:r>
        <w:rPr>
          <w:rFonts w:ascii="Traditional Arabic;Times New Roman" w:hAnsi="Traditional Arabic;Times New Roman" w:cs="Traditional Arabic;Times New Roman"/>
          <w:sz w:val="36"/>
          <w:sz w:val="36"/>
          <w:szCs w:val="36"/>
          <w:rtl w:val="true"/>
        </w:rPr>
        <w:t xml:space="preserve"> كَمَا أُمِرْتَ وَمَنْ تَابَ مَعَكَ وَلَا تَطْغَوْا إِنَّهُ بِمَا تَعْمَلُونَ بَصِي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عَلَيْكَ تَوَكُّلُنَا وَاعْتِمَادُنَا، فَثَبِّتْنَا عَلَى نَهْجِ الْاِسْتِقَامَةِ، وَأَعِذْنَا مِنْ مُوجِبَاتِ النَّدَامَةِ يَوْمَ الْقِيَامَةِ يَا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قُولُ</w:t>
      </w:r>
      <w:r>
        <w:rPr>
          <w:rFonts w:ascii="Traditional Arabic;Times New Roman" w:hAnsi="Traditional Arabic;Times New Roman" w:cs="Traditional Arabic;Times New Roman"/>
          <w:sz w:val="36"/>
          <w:sz w:val="36"/>
          <w:szCs w:val="36"/>
          <w:rtl w:val="true"/>
        </w:rPr>
        <w:t xml:space="preserve"> مَا تَسْمَعُونَ،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وَكَفَى، وَسَلَاَمٌ عَلى عِبَادِهِ الَّذِينَ اصْطَفَى، وَبَعْدُ؛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هَا قَدْ اِنْتَهَى مَوْسِمُ الْحَجِّ، لِيُخْتِمُ الْعَامُ بِهَذَا الرُّكْنِ الْعَظِيمِ وَتَقْديمِ النُّسُكِ وَالْهَدَايَا فِي أفْضَلِ أَيَّامِ الدُّنْيَا لِيُتَوِّجَ الْعَامِلُونَ عَامَهُمْ بِالْعِبَادَةِ وَيَخْتِمُوُهُ بِالطَّاعَةِ وَالذِّكْرِ وَالْفَرَحَةِ الْمَقْرُونَةِ بِالشُّكْرِ؛ لِتَدُومَ صِلَتُهُمْ بِاللهِ جَلَّ وَعَلًّا؛ فَهَنِيئَاً لِلْحُجَّاجِ وَالمُضَحِينَ، وَهَن</w:t>
      </w:r>
      <w:r>
        <w:rPr>
          <w:rFonts w:ascii="Traditional Arabic;Times New Roman" w:hAnsi="Traditional Arabic;Times New Roman" w:cs="Traditional Arabic;Times New Roman"/>
          <w:sz w:val="36"/>
          <w:sz w:val="36"/>
          <w:szCs w:val="36"/>
          <w:rtl w:val="true"/>
        </w:rPr>
        <w:t>ِيئَاً</w:t>
      </w:r>
      <w:r>
        <w:rPr>
          <w:rFonts w:ascii="Traditional Arabic;Times New Roman" w:hAnsi="Traditional Arabic;Times New Roman" w:cs="Traditional Arabic;Times New Roman"/>
          <w:sz w:val="36"/>
          <w:sz w:val="36"/>
          <w:szCs w:val="36"/>
          <w:rtl w:val="true"/>
        </w:rPr>
        <w:t xml:space="preserve"> لِلذَّاكِرِينَ فِي أَيَّامٍ مَعْلُومَاتٍ وَأَيَّامٍ مَعْدُودَاتٍ، وَبُشْرَى لَهُمِ الْأَجْرَ وَالْمَثُوبَةَ، وَاللهَ عِنْدَهُ حَسَنُ الثَّوَا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اذْكُرُوا</w:t>
      </w:r>
      <w:r>
        <w:rPr>
          <w:rFonts w:ascii="Traditional Arabic;Times New Roman" w:hAnsi="Traditional Arabic;Times New Roman" w:cs="Traditional Arabic;Times New Roman"/>
          <w:sz w:val="36"/>
          <w:sz w:val="36"/>
          <w:szCs w:val="36"/>
          <w:rtl w:val="true"/>
        </w:rPr>
        <w:t xml:space="preserve"> عَلَى الدَّوَامِ أَنَّ اللهَ تَعَالَى أَمَرَكُمْ بِالصَّلَاَةِ وَالسَّلَامِ عَلَى نَبِيِهِ فَقَالَ فِي مُحْكَمِ تَنْزِي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نَّ اللَّهَ وَمَلَائِكَتَهُ يُصَلُّونَ عَلَى النَّبِيِّ يَا أَيُّهَا الَّذِينَ آمَنُوا صَلُّوا عَلَيْهِ وَسَلِّمُوا </w:t>
      </w:r>
      <w:r>
        <w:rPr>
          <w:rFonts w:ascii="Traditional Arabic;Times New Roman" w:hAnsi="Traditional Arabic;Times New Roman" w:cs="Traditional Arabic;Times New Roman"/>
          <w:sz w:val="36"/>
          <w:sz w:val="36"/>
          <w:szCs w:val="36"/>
          <w:rtl w:val="true"/>
        </w:rPr>
        <w:t>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وَبَارِكْ عَلى نَبِيِّنَا مُحَمْدٍ، وَارضَ الَّلهُمَّ عَنْ خُلَفَائِهِ الرَاشِدينَ أبِي بَكْرٍ وَعُمَرَ وَعُثمَانَ وَعَليٍّ، وَعَنْ سَائرِ الصَحَابةِ أجْمَعِينَ، وَعنَّا مَعهُم بِجُودِكَ وَكرَمِكَ يَا أكْرَمَ الأكرَم</w:t>
      </w:r>
      <w:r>
        <w:rPr>
          <w:rFonts w:ascii="Traditional Arabic;Times New Roman" w:hAnsi="Traditional Arabic;Times New Roman" w:cs="Traditional Arabic;Times New Roman"/>
          <w:sz w:val="36"/>
          <w:sz w:val="36"/>
          <w:szCs w:val="36"/>
          <w:rtl w:val="true"/>
        </w:rPr>
        <w:t>ِ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أعِزَّ الإسْلامَ والمُسلمينَ، وَاِحْمِ حَوْزَةَ الدِّينِ، وَاجْعلْ هَذَا البَلَدَ آمِنًا مُطْمَئنًّا وَسَائرَ بِلادِ ال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شْفِ مَرْضَاَنَا، وَارْحَمْ مَوتَانَا، وَاخْتِمْ بِالصَّالِحَاتِ أَعْمَالَنَا، وَبِالْسَّعَادَةِ آجَالَنَا، وَبَلِغْنَا فِيمَا يُرْضِيكَ آمَالَ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وَفِّقْ خَادَمَ الحَرَمَينِ الشَرِيفَينِ، وَوَليَ عَهدِهِ لِمَا تُحِبُّ وَتَرْضَى، يَا 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37:00Z</dcterms:created>
  <dc:creator>الشيخ محمد السبر</dc:creator>
  <dc:description/>
  <dc:language>en-US</dc:language>
  <cp:lastModifiedBy>diaa</cp:lastModifiedBy>
  <cp:lastPrinted>2025-06-11T13:45:00Z</cp:lastPrinted>
  <dcterms:modified xsi:type="dcterms:W3CDTF">2025-06-11T10:45:00Z</dcterms:modified>
  <cp:revision>4</cp:revision>
  <dc:subject>1/الواجب على المسلم بعد انتهاء مواسم الطاعات 2/علامات الحج المبرور</dc:subject>
  <dc:title>الاستقامة بعد الحج</dc:title>
</cp:coreProperties>
</file>