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شا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َّ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ا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ح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ل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ص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د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ْص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ِ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و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و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و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َ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طْو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ك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ج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َي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ْ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ُع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ْتِغْفار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َسِف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ش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ا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ِّ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لاد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ِ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رِ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وف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م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فَاد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فَصَّل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ف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م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5:00Z</dcterms:created>
  <dc:creator>سالم الغيلي</dc:creator>
  <dc:description/>
  <dc:language>en-US</dc:language>
  <cp:lastModifiedBy>ahmed</cp:lastModifiedBy>
  <cp:lastPrinted>2025-02-10T18:16:00Z</cp:lastPrinted>
  <dcterms:modified xsi:type="dcterms:W3CDTF">2025-02-10T16:16:00Z</dcterms:modified>
  <cp:revision>3</cp:revision>
  <dc:subject>1/العقل نعمة عظمى 2/أهمية التدبر والتفكر والاعتبار 3/عظمة الله تتجلى في خلقه 4/ثمرات وفوائد التأمل في الخلق والآفاق 5/الواجب عند رؤية الأحداث الكونية 6/الاعتبار بظهور الأوبئة وانتشارها.</dc:subject>
  <dc:title>الاعتبار</dc:title>
</cp:coreProperties>
</file>