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امتحان</w:t>
            </w:r>
            <w:r>
              <w:rPr>
                <w:sz w:val="36"/>
                <w:sz w:val="36"/>
                <w:szCs w:val="36"/>
                <w:rtl w:val="true"/>
                <w:lang w:bidi="ar-EG"/>
              </w:rPr>
              <w:t xml:space="preserve"> </w:t>
            </w:r>
            <w:r>
              <w:rPr>
                <w:rFonts w:cs="Traditional Arabic;Times New Roman"/>
                <w:sz w:val="36"/>
                <w:sz w:val="36"/>
                <w:szCs w:val="36"/>
                <w:rtl w:val="true"/>
                <w:lang w:bidi="ar-EG"/>
              </w:rPr>
              <w:t>الأ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آخر</w:t>
            </w:r>
            <w:r>
              <w:rPr>
                <w:sz w:val="36"/>
                <w:sz w:val="36"/>
                <w:szCs w:val="36"/>
                <w:rtl w:val="true"/>
              </w:rPr>
              <w:t xml:space="preserve"> </w:t>
            </w:r>
            <w:r>
              <w:rPr>
                <w:rFonts w:cs="Traditional Arabic;Times New Roman"/>
                <w:sz w:val="36"/>
                <w:sz w:val="36"/>
                <w:szCs w:val="36"/>
                <w:rtl w:val="true"/>
              </w:rPr>
              <w:t>فتنة</w:t>
            </w:r>
            <w:r>
              <w:rPr>
                <w:sz w:val="36"/>
                <w:sz w:val="36"/>
                <w:szCs w:val="36"/>
                <w:rtl w:val="true"/>
              </w:rPr>
              <w:t xml:space="preserve"> </w:t>
            </w:r>
            <w:r>
              <w:rPr>
                <w:rFonts w:cs="Traditional Arabic;Times New Roman"/>
                <w:sz w:val="36"/>
                <w:sz w:val="36"/>
                <w:szCs w:val="36"/>
                <w:rtl w:val="true"/>
              </w:rPr>
              <w:t>تعرض</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مؤمن</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الإيمان</w:t>
            </w:r>
            <w:r>
              <w:rPr>
                <w:sz w:val="36"/>
                <w:sz w:val="36"/>
                <w:szCs w:val="36"/>
                <w:rtl w:val="true"/>
              </w:rPr>
              <w:t xml:space="preserve"> </w:t>
            </w:r>
            <w:r>
              <w:rPr>
                <w:rFonts w:cs="Traditional Arabic;Times New Roman"/>
                <w:sz w:val="36"/>
                <w:sz w:val="36"/>
                <w:szCs w:val="36"/>
                <w:rtl w:val="true"/>
              </w:rPr>
              <w:t>ثبات</w:t>
            </w:r>
            <w:r>
              <w:rPr>
                <w:sz w:val="36"/>
                <w:sz w:val="36"/>
                <w:szCs w:val="36"/>
                <w:rtl w:val="true"/>
              </w:rPr>
              <w:t xml:space="preserve"> </w:t>
            </w:r>
            <w:r>
              <w:rPr>
                <w:rFonts w:cs="Traditional Arabic;Times New Roman"/>
                <w:sz w:val="36"/>
                <w:sz w:val="36"/>
                <w:szCs w:val="36"/>
                <w:rtl w:val="true"/>
              </w:rPr>
              <w:t>المؤمن</w:t>
            </w:r>
            <w:r>
              <w:rPr>
                <w:sz w:val="36"/>
                <w:sz w:val="36"/>
                <w:szCs w:val="36"/>
                <w:rtl w:val="true"/>
              </w:rPr>
              <w:t xml:space="preserve"> </w:t>
            </w:r>
            <w:r>
              <w:rPr>
                <w:rFonts w:cs="Traditional Arabic;Times New Roman"/>
                <w:sz w:val="36"/>
                <w:sz w:val="36"/>
                <w:szCs w:val="36"/>
                <w:rtl w:val="true"/>
              </w:rPr>
              <w:t>عند</w:t>
            </w:r>
            <w:r>
              <w:rPr>
                <w:sz w:val="36"/>
                <w:sz w:val="36"/>
                <w:szCs w:val="36"/>
                <w:rtl w:val="true"/>
              </w:rPr>
              <w:t xml:space="preserve"> </w:t>
            </w:r>
            <w:r>
              <w:rPr>
                <w:rFonts w:cs="Traditional Arabic;Times New Roman"/>
                <w:sz w:val="36"/>
                <w:sz w:val="36"/>
                <w:szCs w:val="36"/>
                <w:rtl w:val="true"/>
              </w:rPr>
              <w:t>سؤال</w:t>
            </w:r>
            <w:r>
              <w:rPr>
                <w:sz w:val="36"/>
                <w:sz w:val="36"/>
                <w:szCs w:val="36"/>
                <w:rtl w:val="true"/>
              </w:rPr>
              <w:t xml:space="preserve"> </w:t>
            </w:r>
            <w:r>
              <w:rPr>
                <w:rFonts w:cs="Traditional Arabic;Times New Roman"/>
                <w:sz w:val="36"/>
                <w:sz w:val="36"/>
                <w:szCs w:val="36"/>
                <w:rtl w:val="true"/>
              </w:rPr>
              <w:t>الفتان</w:t>
            </w:r>
            <w:r>
              <w:rPr>
                <w:rFonts w:cs="Traditional Arabic;Times New Roman"/>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عمل</w:t>
            </w:r>
            <w:r>
              <w:rPr>
                <w:sz w:val="36"/>
                <w:sz w:val="36"/>
                <w:szCs w:val="36"/>
                <w:rtl w:val="true"/>
              </w:rPr>
              <w:t xml:space="preserve"> </w:t>
            </w:r>
            <w:r>
              <w:rPr>
                <w:rFonts w:cs="Traditional Arabic;Times New Roman"/>
                <w:sz w:val="36"/>
                <w:sz w:val="36"/>
                <w:szCs w:val="36"/>
                <w:rtl w:val="true"/>
              </w:rPr>
              <w:t>الصالح</w:t>
            </w:r>
            <w:r>
              <w:rPr>
                <w:sz w:val="36"/>
                <w:sz w:val="36"/>
                <w:szCs w:val="36"/>
                <w:rtl w:val="true"/>
              </w:rPr>
              <w:t xml:space="preserve"> </w:t>
            </w:r>
            <w:r>
              <w:rPr>
                <w:rFonts w:cs="Traditional Arabic;Times New Roman"/>
                <w:sz w:val="36"/>
                <w:sz w:val="36"/>
                <w:szCs w:val="36"/>
                <w:rtl w:val="true"/>
              </w:rPr>
              <w:t>جليس</w:t>
            </w:r>
            <w:r>
              <w:rPr>
                <w:sz w:val="36"/>
                <w:sz w:val="36"/>
                <w:szCs w:val="36"/>
                <w:rtl w:val="true"/>
              </w:rPr>
              <w:t xml:space="preserve"> </w:t>
            </w:r>
            <w:r>
              <w:rPr>
                <w:rFonts w:cs="Traditional Arabic;Times New Roman"/>
                <w:sz w:val="36"/>
                <w:sz w:val="36"/>
                <w:szCs w:val="36"/>
                <w:rtl w:val="true"/>
              </w:rPr>
              <w:t>المؤمن</w:t>
            </w:r>
            <w:r>
              <w:rPr>
                <w:rFonts w:cs="Traditional Arabic;Times New Roman"/>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نومة</w:t>
            </w:r>
            <w:r>
              <w:rPr>
                <w:sz w:val="36"/>
                <w:sz w:val="36"/>
                <w:szCs w:val="36"/>
                <w:rtl w:val="true"/>
              </w:rPr>
              <w:t xml:space="preserve"> </w:t>
            </w:r>
            <w:r>
              <w:rPr>
                <w:rFonts w:cs="Traditional Arabic;Times New Roman"/>
                <w:sz w:val="36"/>
                <w:sz w:val="36"/>
                <w:szCs w:val="36"/>
                <w:rtl w:val="true"/>
              </w:rPr>
              <w:t>العروس</w:t>
            </w:r>
            <w:r>
              <w:rPr>
                <w:sz w:val="36"/>
                <w:sz w:val="36"/>
                <w:szCs w:val="36"/>
                <w:rtl w:val="true"/>
              </w:rPr>
              <w:t xml:space="preserve"> </w:t>
            </w:r>
            <w:r>
              <w:rPr>
                <w:rFonts w:cs="Traditional Arabic;Times New Roman"/>
                <w:sz w:val="36"/>
                <w:sz w:val="36"/>
                <w:szCs w:val="36"/>
                <w:rtl w:val="true"/>
              </w:rPr>
              <w:t>أم</w:t>
            </w:r>
            <w:r>
              <w:rPr>
                <w:sz w:val="36"/>
                <w:sz w:val="36"/>
                <w:szCs w:val="36"/>
                <w:rtl w:val="true"/>
              </w:rPr>
              <w:t xml:space="preserve"> </w:t>
            </w:r>
            <w:r>
              <w:rPr>
                <w:rFonts w:cs="Traditional Arabic;Times New Roman"/>
                <w:sz w:val="36"/>
                <w:sz w:val="36"/>
                <w:szCs w:val="36"/>
                <w:rtl w:val="true"/>
              </w:rPr>
              <w:t>المعيشة</w:t>
            </w:r>
            <w:r>
              <w:rPr>
                <w:sz w:val="36"/>
                <w:sz w:val="36"/>
                <w:szCs w:val="36"/>
                <w:rtl w:val="true"/>
              </w:rPr>
              <w:t xml:space="preserve"> </w:t>
            </w:r>
            <w:r>
              <w:rPr>
                <w:rFonts w:cs="Traditional Arabic;Times New Roman"/>
                <w:sz w:val="36"/>
                <w:sz w:val="36"/>
                <w:szCs w:val="36"/>
                <w:rtl w:val="true"/>
              </w:rPr>
              <w:t>الضن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ذي برحمتِهِ حبَّبَ لأوليائِهِ الإيمانَ، وثبَّتَهُم بهِ أمامَ الفِتنِ وجحافلِ الكُفرانِ، وأضلَّ بعدلِهِ المبطلينَ، فباؤوا بالخُسرانِ، وأشهدُ أن لا إلهَ إلا اللهُ وحدَهُ لا شريكَ له، وأشهدُ أنَّ محمَّدًا عبدُ الل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رَّ سلمانُ الفارس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لى جماعةٍ من المرابطين على ثَغْرٍ من ثُغورِ الإسلامِ، يَدفعونَ عنهُ وعن أهلِهِ جهادًا في سبيلِ اللهِ، وكأنَّهُ شقَّ عليهم ما هُم فيهِ مِنَ التَّعبِ، فبشَّرهم بعظيمِ البُشرى من قولِ سيِّدِ الأنبياءِ والمجاهدينَ نبيِّنا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مِعْتُ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رِبَاطُ يَوْمٍ وَلَيْلَةٍ خَيْرٌ مِنْ صِيَامِ شَهْرٍ وَقِيَامِهِ، وَإِنْ مَاتَ جَرَى عَلَيْهِ عَمَلُهُ الَّذِي كَانَ يَعْمَلُهُ، وَأُجْرِيَ عَلَيْهِ رِزْقُهُ، وَأَمِنَ الْفَتَّانَ” 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لا ما أعظمَ الرِّباطَ، وما أجملَ أن يموتَ المسلمُ شهيدًا أو مرابطًا في سبيلِ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يفَ لا، والشَّهيدُ والمرابطُ يأمنانِ الفَتّانَ؟</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سأل رج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بَالُ الْمُؤْمِنِينَ يُفْتَنُونَ فِي قُبُورِهِمْ إِلَّا الشَّهِيدَ؟”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فَى بِبَارِقَةِ السُّيُوفِ عَلَى رَأْسِهِ فِتْ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نسائ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دري أيُّ فتنةٍ تلكَ؟ إنَّهُ الامتحانُ الأخيرُ، قال في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هِيَ آخِرُ فِتْنَةٍ تُعْرَضُ عَلَى الْمُؤْمِنِ” 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وف يُـمتحَنِ الكافرُ والمنافقُ والمؤمنُ والرَّجلُ السُّوءُ، كلٌّ يُسألُ هذهِ الأسئلةِ، والمثبَّتُ مَن ثبَّتَهُ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لذا كان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 فَرَغَ مِنْ دَفْنِ الْمَيِّتِ وَقَفَ عَلَيْهِ،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سْتَغْفِرُوا لِأَخِيكُمْ، وَسَلُوا لَهُ بِالتَّثْبِيتِ، فَإِنَّهُ الْآنَ يُسْأَ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ن أيِّ شيء ستُسأَل؟ ومَن السّائل؟ وبِمَ ستجيبُ يا عبد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السّائلُ فاثنان، وهُما كما أخبرن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مَلَكَانِ أَسْوَدَانِ أَزْرَقَانِ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عني شديدَا السَّوا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يُقَالُ لِأَحَدِ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نْكَرُ، وَلِلْآخَ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كِيرُ” 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ا تُرى كيف حالُ قلبِكَ حينئذٍ، أفزِعٌ هو أم مطمئنٌّ؟</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مّا المؤمنُ، فإنّه يجلسُ غيرَ فزِعٍ ولا مشعوفٍ، هكذا بشَّر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ما 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السؤالُ، فبيَّنهُ ل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هو أنَّ العبدَ المؤمنَ في قبرِهِ “يَأْتِيهِ مَلَكَانِ فَيُجْلِسَانِهِ فَيَقُولَانِ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رَبُّكَ؟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بِّيَ اللَّهُ، فَيَقُولَانِ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دِينُكَ؟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ينِيَ الْإِسْلَامُ، فَيَقُولَانِ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هَذَا الرَّجُلُ الَّذِي بُعِثَ فِيكُمْ؟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وَ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كذا تُسألُ، عن ربِّكَ، ودينِكَ، ونبيِّكَ، ليس هذا فحسبُ، بل تُسألُ عن جوابِكَ كيفَ عرفتَهُ، وأيُّ شيءٍ أعلمَكَ ب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سوفَ يقولانِ لك</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يُدْرِيكَ؟</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المؤمنُ الموقن،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قَرَأْتُ كِتَابَ اللَّهِ فَآمَنْتُ بِهِ وَصَدَّقْتُ، يقول ع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جَاءَنَا بِالْبَيِّنَاتِ مِنْ عِنْدِ اللَّهِ فَصَدَّقْنَاهُ” 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ذلك المؤمن، الذي كان عُنوانُ حياتهِ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غَيْرَ ‌اللَّهِ أَبْغِي رَبًّا وَهُوَ رَبُّ كُلِّ شَيْ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64</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م يكنْ لهُ ربٌّ إلا اللهُ، شهِدَ بقلبِهِ ولسانِهِ، وبرهَنَ على ذلك عمَلُهُ أنَّهُ ليس لهُ ربٌّ خلقَهُ ورزقَهُ ودبَّرَ أمرَهُ إلا اللهُ، ليس لهُ إلهٌ يأتمِرُ بأمرِهِ ويخضَعُ لهُ ويعبدُهُ وحدَهُ إلا اللهُ، آمنَ بالإسلامِ دينًا ومنهجًا، استسلمَ لجميع أحكامِهِ، دونَ اعتراضٍ أو انتقاءٍ، آمنَ بالأنبياءِ والمرسَلينَ وخاتَمِهِم محمدٍ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ليس لهُ متبوعٌ غيرُهُ، علِمَ ذلكَ بالبراهينِ، قرأَ القرآنَ فرأى آياتِهِ وبراهينَهُ ساطعةً شاهدةً، فأقرَّ عن علمٍ ويقينٍ، فثبَّتَهُ اللهُ بإيمانِ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وَلم تسمعْ ق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ثَبِّتُ اللَّهُ الَّذِينَ آمَنُوا بِالْقَوْلِ الثَّابِتِ فِي الْحَيَاةِ الدُّنْيَا وَفِي الْآخِرَةِ وَيُضِلُّ اللَّهُ الظَّالِمِينَ وَيَفْعَلُ اللَّهُ مَا يَشَاءُ</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براهي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سْلِمُ إِذَا سُئِلَ فِي القَبْ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شْهَدُ أَنْ لاَ إِلَهَ إِلَّا اللَّهُ وَأَنَّ مُحَمَّدًا رَسُولُ اللَّهِ”، فَذَلِكَ قَوْ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ثَبِّتُ اللَّهُ الَّذِينَ آمَنُوا بِالقَوْلِ الثَّابِتِ فِي الحَيَاةِ الدُّنْيَا وَفِي الآخِرَ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يقينُ الجازمُ، بلا ريبٍ ولا شكٍّ، ولذا يَرُدُّ عليهِ الملكانِ قائلَ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لَى الْيَقِينِ كُنْتَ، وَعَلَيْهِ مُتَّ، وَعَلَيْهِ تُبْعَثُ، إِنْ شَاءَ اللَّهُ” 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الكافرُ والمنافِقُ والرَّجلُ السُّوءُ، فيُجلِسُ الملَكانِ أحدَهُم خائفًا مرعوبًا، وأيُّ طُمَأنينةٍ وسكينةٍ لمثلِ هذا، وهو لم يطمئنَّ باللهِ، وإنّما كانَ من الذينَ رضُوا بالحياةِ الدُّنيا واطمأنُّوا ب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يُجْلَسُ الرَّجُلُ السُّوءُ فِي قَبْرِهِ، فَزِعًا مَشْعُوفًا” 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راهُ يُجيبُ؟ أتُراهُ يثبُتُ؟ وأَنَّى لهُ الثَّباتُ وهو لم يُؤمِنْ ولم يستقِمْ؟ يسأله الملَكا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رَبُّكَ؟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اهْ هَاهْ هَاهْ، لَا أَدْرِي، فَيَقُولَانِ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دِينُكَ؟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اهْ هَاهْ، لَا أَدْرِي، فَيَقُولَ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هَذَا الرَّجُلُ الَّذِي بُعِثَ فِيكُمْ؟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اهْ هَاهْ، لَا أَدْرِ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 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نْتُ أَقُولُ مَا يَقُولُ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أتدري لماذا لم يدرِ؟ ولماذا رَسَبَ في الامتحانِ؟</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إيمانُ الكاذب، الشَّكُّ والرَّيبُ، النِّفاقُ والخِداع، التَّقلُّبُ في حَيرةٍ بين أفكارِ المغضوبِ عليهم والضّا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ذا تقول له الملائكة</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عَلَى الشَّكِّ كُنْتَ، وَعَلَيْهِ مُتَّ، وَعَلَيْهِ تُبْعَثُ، إِنْ شَاءَ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 عمِلَ الصّالحاتِ، واستقامَ على طاعةِ ربِّهِ ومولا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شِر، فإنَّ عملَكَ الصّالحَ سيكونُ جليسَكَ ومؤنِسَكَ، سيُحيطُ بكَ من كلِّ جانبٍ، يدفعُ عنكَ السُّوءَ</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وَلم تَسمعْ قو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مَيِّتَ إِذَا وُضِعَ فِي قَبْرِهِ إِنَّهُ يَسْمَعُ خَفْقَ نِعَالِهِمْ حِينَ يُوَلُّونَ عَنْهُ، فَإِنْ كَانَ مُؤْمِنًا، كَانَتِ الصَّلَاةُ عِنْدَ رَأْسِهِ، وَكَانَ الصِّيَامُ عَنْ يَمِينِهِ، وَكَانَتِ الزَّكَاةُ عَنْ شِمَالِهِ، وَكَانَ فِعْلُ الْخَيْرَاتِ مِنَ الصَّدَقَةِ وَالصِّلَةِ وَالْمَعْرُوفِ وَالْإِحْسَانِ إِلَى النَّاسِ عِنْدَ رِجْلَيْهِ، فَيُؤْتَى مِنْ قِبَلِ رَأْسِهِ، فَتَقُولُ الصَّلَ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قِبَلِي مَدْخَ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يُؤْتَى عَنْ يَمِينِهِ، فَيَقُولُ الصِّيَ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قِبَلِي مَدْخَ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يُؤْتَى عَنْ يَسَارِهِ، فَتَقُولُ الزَّكَا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قِبَلِي مَدْخَ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يُؤْتَى مِنْ قِبَلِ رِجْلَيْ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تَقُولُ فِعْلُ الْخَيْرَاتِ مِنَ الصَّدَقَةِ وَالصِّلَةِ وَالْمَعْرُوفِ وَالْإِحْسَانِ إِلَى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قِبَلِي مَدْخَلٌ” 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ه الطاعاتُ تتمثَّلُ لصاحِبها في صورةِ رجلٍ حَسَن الْوَجْهِ طَيِّب الرِّيحِ حَسَنِ الثِّيَابِ، يقو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بْشِرْ بِكَرَامَةٍ مِنْ اللَّهِ وَنَعِيمٍ مُقِيمٍ، أَنَا عَمَلُكَ الصَّالِحُ، كُنْتَ وَاللَّهِ سَرِيعًا فِي طَاعَةِ اللَّهِ بَطِيئًا عَنْ مَعْصِيَةِ اللَّهِ، فَجَزَاكَ اللَّهُ خَيْ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ل أنتَ كذلكَ يا عب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سريعٌ في طاعةِ اللهِ، بطيءٌ عن معصيةِ ال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يّاك أن تكونَ الآخَرَ، ذاك الذي يَأْتِيهِ آتٍ قَبِيحُ الْوَجْهِ قَبِيحُ الثِّيَابِ مُنْتِنُ الرِّيحِ يقو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بْشِرْ بِهَوَانٍ مِنَ اللَّهِ وَعَذَابٍ مُقِيمٍ، أَنَا عَمَلُكَ الْخَبِيثُ، كُنْتَ بَطِيئًا عَنْ طَاعَةِ اللَّهِ سَرِيعًا فِي مَعْصِيَةِ اللَّهِ، فَجَزَاكَ اللَّهُ شَرًّ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ل سمعتمْ عن نومةِ العَروسِ الهانئِ؟</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المؤمنُ الموقِنُ الذي ثبَّتَهُ اللهُ بإيمانِهِ، وآنسَهُ ربُّهُ بعملِهِ الصّالحِ، أخبرَنا عن حالِهِ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بعدما يُثبِّتُهُ اللهُ بالقولِ الثّابتِ،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نَادِي مُنَادٍ مِنَ السَّمَ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قَدْ صَدَقَ عَبْدِي، فَأَفْرِشُوهُ مِنَ الْجَنَّةِ، وَافْتَحُوا لَهُ بَابًا إِلَى الْجَنَّةِ، وَأَلْبِسُوهُ مِنَ الْجَنَّةِ”،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أْتِيهِ مِنْ رَوْحِهَا وَطِيبِهَا، وَيُفْتَحُ لَهُ فِيهَا مَدَّ بَصَرِ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تَرى القبرَ الموحشَ المُظلِمَ، كلُّ ظَلامِهِ سيزولُ، يقو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مَّ يُنَوَّرُ لَهُ فِيهِ، ثُمَّ يُقَالُ 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مْ، فَيَقُو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رْجِعُ إِلَى أَهْلِي فَأُخْبِرُهُمْ؟ فَيَقُولَ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نَمْ كَنَوْمَةِ العَرُوسِ الَّذِي لَا يُوقِظُهُ إِلَّا أَحَبُّ أَهْلِهِ إِلَيْهِ، حَتَّى يَبْعَثَهُ اللَّهُ مِنْ مَضْجَعِهِ ذَلِكَ” 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مّا الكافرُ والمنافقُ والرَّجلُ السُّوءُ، فقد أخبرَ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هُ بعدَما يُضلُّهُ اللهُ عن الجوابِ بظُلمِهِ ونفاقِ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يُنَادِي مُنَادٍ مِنَ السَّمَا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كَذَبَ، فَأَفْرِشُوهُ مِنَ النَّارِ، وَأَلْبِسُوهُ مِنَ النَّارِ، وَافْتَحُوا لَهُ بَابًا إِلَى النَّا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أْتِيهِ مِنْ حَرِّهَا وَسَمُومِهَا” رواه أبو داو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مّ ما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ثم يُضْرَبُ بِمِطْرَقَةٍ مِنْ حَدِيدٍ ضَرْبَةً بَيْنَ أُذُنَيْهِ، فَيَصِيحُ صَيْحَةً يَسْمَعُهَا مَنْ يَلِيهِ إِلَّا الثَّقَلَيْ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لبخاري و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يس هذا فحسبُ، بل “يُضَيَّقُ عَلَيْهِ قَبْرُهُ حَتَّى تَخْتَلِفَ فِيهِ أَضْلَاعُهُ، فَتِلْكَ الْمَعِيشَةُ الضَّنْكَةُ الَّتِي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إِنَّ لَهُ مَعِيشَةً ضَنْكًا وَنَحْشُرُهُ يَوْمَ الْقِيَامَةِ أَعْمَ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طه</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4</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حب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ا 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القبرَ أوَّلُ منازلِ الآخرةِ، فلِهذا الامتحانِ أعدُّو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قول البراء بنُ عازِ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كُنَّا مَ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 جِنَازَةٍ، فَجَلَسَ عَلَى شَفِيرِ الْقَبْرِ، فَبَكَى حَتَّى بَلَّ الثَّرَى، ثُمَّ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إِخْوَانِي لِمِثْلِ هَذَا فَأَعِدُّ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جعلْ قبورَنا من خيرِ منازلِنا، ونجِّنا برحمتِكَ من فتنةِ القبرِ وعذابِهِ، اللهمَّ وثبِّتنا بالقولِ الثّابتِ عندَ السُّؤالِ، اللهمَّ إنَّا نعوذُ بعزَّتِكَ لا إلهَ إلا أنتَ أن تُضِلَّنا، أنتَ الحيُّ الذي لا يموتُ، والجنُّ والإنسُ يموت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2:00Z</dcterms:created>
  <dc:creator>مركز حصين للدراسات والبحوث</dc:creator>
  <dc:description/>
  <dc:language>en-US</dc:language>
  <cp:lastModifiedBy>diaa</cp:lastModifiedBy>
  <cp:lastPrinted>2025-05-27T10:33:00Z</cp:lastPrinted>
  <dcterms:modified xsi:type="dcterms:W3CDTF">2025-05-27T07:33:00Z</dcterms:modified>
  <cp:revision>3</cp:revision>
  <dc:subject>1/ آخر فتنة تعرض على المؤمن. 2/ الإيمان ثبات المؤمن عند سؤال الفتان. 3/ العمل الصالح جليس المؤمن. 4/ نومة العروس أم المعيشة الضنك؟</dc:subject>
  <dc:title>الامتحان الأخير</dc:title>
</cp:coreProperties>
</file>