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وع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ك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ع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ائم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ُح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6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9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بْ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رْجُ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ْبِ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ذ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صَر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ر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عاص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نس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2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ا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حَس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ِهَاد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0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يَا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ُجُو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ُن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َأ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ش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شْمَأ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4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اب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ق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ر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ْقَاس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ل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اد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ي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ِ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شَفَتَيْن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خ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تْم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و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كر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8:00Z</dcterms:created>
  <dc:creator>الشيخ سعد بن عبدالرحمن بن قاسم</dc:creator>
  <dc:description/>
  <dc:language>en-US</dc:language>
  <cp:lastModifiedBy>diaa</cp:lastModifiedBy>
  <cp:lastPrinted>2025-09-17T11:00:00Z</cp:lastPrinted>
  <dcterms:modified xsi:type="dcterms:W3CDTF">2025-09-17T08:01:00Z</dcterms:modified>
  <cp:revision>4</cp:revision>
  <dc:subject>1/الانتفاع بالعبر والمواعظ والابتلاءات 2/من أهم أسباب الأمن والخيرات 3/من أعظم أسباب النكبات وحلول العقوبات 4/من علامات هداية الله للإنسان 5/من علامات ضلال الإنسان.</dc:subject>
  <dc:title>الانتفاع بالوعظ</dc:title>
</cp:coreProperties>
</file>