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بذ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العط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شه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سخاء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Cs w:val="36"/>
                <w:lang w:bidi="ar-EG"/>
              </w:rPr>
              <w:t>1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حاس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نسائ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رمض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زك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2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بع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حك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فر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صي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3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حث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غتن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شه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خير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البرك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4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رمض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شه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ج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الاجتها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عباد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5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رمض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شه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انتصارات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رح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سديس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Cs w:val="36"/>
                <w:lang w:bidi="ar-EG"/>
              </w:rPr>
              <w:t>12</w:t>
            </w:r>
          </w:p>
        </w:tc>
      </w:tr>
    </w:tbl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b/>
          <w:b/>
          <w:bCs/>
          <w:szCs w:val="36"/>
          <w:rtl w:val="true"/>
        </w:rPr>
        <w:t>الأولى</w:t>
      </w:r>
      <w:r>
        <w:rPr>
          <w:rFonts w:cs="Traditional Arabic;Times New Roman"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إ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مد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حمدُ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ستعينُ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ستغفرُ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حمد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سبحانه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خصَّ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موس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طاع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حلا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ورد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ستبق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لغ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راض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ي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رقَد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مد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خلد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ع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حص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د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تنفد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سأ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وفي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شك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نعم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قيّدًا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وأشهد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هاد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تبوأ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جن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قعد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بي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يد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دوت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سو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ك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فض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وحد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لّ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َّ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بارَ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طيب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طاهر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صحابت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غ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يام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و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لغ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ه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ق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جد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ؤدد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تابع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بِعَ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إحسانٍ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رج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آ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سعد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َّ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سليم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ثير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اح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حس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ائ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غدًا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بعدُ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ف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اد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اتق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كم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لتقو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وه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ي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فحوا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غزاه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b/>
          <w:b/>
          <w:bCs/>
          <w:szCs w:val="36"/>
          <w:rtl w:val="true"/>
        </w:rPr>
        <w:t>ي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أَيُّه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َّذِين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آمَنُو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كُتِب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عَلَيْكُم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صِّيَام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كَم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كُتِب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عَلَ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َّذِين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مِن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قَبْلِكُم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لَعَلَّكُم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تَتَّقُونَ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ْبَقَرَة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183</w:t>
      </w:r>
      <w:r>
        <w:rPr>
          <w:rFonts w:cs="Traditional Arabic;Times New Roman"/>
          <w:szCs w:val="36"/>
          <w:rtl w:val="true"/>
        </w:rPr>
        <w:t>].</w:t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ف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نس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َادِر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ُّق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 xml:space="preserve">*** </w:t>
      </w:r>
      <w:r>
        <w:rPr>
          <w:rFonts w:cs="Traditional Arabic;Times New Roman"/>
          <w:szCs w:val="36"/>
          <w:rtl w:val="true"/>
        </w:rPr>
        <w:t>وسَارِع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خيرات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مت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ُمهَلُ</w:t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ف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حس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قو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هد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بيلَ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 xml:space="preserve">*** </w:t>
      </w:r>
      <w:r>
        <w:rPr>
          <w:rFonts w:cs="Traditional Arabic;Times New Roman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رفَع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نسا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عمَلُ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Cs w:val="36"/>
          <w:rtl w:val="true"/>
        </w:rPr>
        <w:t>مَعاشِر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مؤمنينَ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وإذ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نع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ت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سلاميَّ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عب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هر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خالد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يام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فيح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َّوالِد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تفيأ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ير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وارف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زدا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أسم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طارف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رشُف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حيقَ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نهَل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يَّا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جتل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وارَ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تملّ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ديع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ُحيَّاهُ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لَسُرعا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هر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نتص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 xml:space="preserve">*** </w:t>
      </w:r>
      <w:r>
        <w:rPr>
          <w:rFonts w:cs="Traditional Arabic;Times New Roman"/>
          <w:szCs w:val="36"/>
          <w:rtl w:val="true"/>
        </w:rPr>
        <w:t>وكثير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فس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نتَصَفْ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szCs w:val="36"/>
          <w:rtl w:val="true"/>
        </w:rPr>
        <w:t>شه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خ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جو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إحسا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ه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ر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طاع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هار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فتَّق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م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خ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ب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زهار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سَّمَّ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ي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و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مقاصد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سرار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صاخ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شو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رام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خبار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ثي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يام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قرب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سرو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ن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يا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آي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تلوَّ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نو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وس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رك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حم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خلَّد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رآن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b/>
          <w:b/>
          <w:bCs/>
          <w:szCs w:val="36"/>
          <w:rtl w:val="true"/>
        </w:rPr>
        <w:t>شَهْر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رَمَضَان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َّذِ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أُنْزِل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فِيه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ْقُرْآن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هُدً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لِلنَّاس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وَبَيِّنَاتٍ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مِن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ْهُدَ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وَالْفُرْقَانِ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ْبَقَرَة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185</w:t>
      </w:r>
      <w:r>
        <w:rPr>
          <w:rFonts w:cs="Traditional Arabic;Times New Roman"/>
          <w:szCs w:val="36"/>
          <w:rtl w:val="true"/>
        </w:rPr>
        <w:t>]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Cs w:val="36"/>
          <w:rtl w:val="true"/>
        </w:rPr>
        <w:t>معاشر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مسلمينَ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رَ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تعالى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الصيام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يُجدِّ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يم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عبدي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حمود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عاو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نبعاثت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خ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عهود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ترق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رج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يما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نع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صف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إحسان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يث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ق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ار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كي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ظاه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و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صُوَرِ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م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م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و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ق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ف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فظ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زكي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جوارح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صعو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ر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اديّ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فا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م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عل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يماني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ختص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لا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باد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ائ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بادا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حيح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قال</w:t>
      </w:r>
      <w:r>
        <w:rPr>
          <w:rFonts w:cs="Traditional Arabic;Times New Roman"/>
          <w:szCs w:val="36"/>
          <w:rtl w:val="true"/>
        </w:rPr>
        <w:t>: "</w:t>
      </w:r>
      <w:r>
        <w:rPr>
          <w:rFonts w:cs="Traditional Arabic;Times New Roman"/>
          <w:b/>
          <w:b/>
          <w:bCs/>
          <w:szCs w:val="36"/>
          <w:rtl w:val="true"/>
        </w:rPr>
        <w:t>كُلّ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‌عَمَل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‌ابْن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‌آدَم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‌لَه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‌إِلّ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‌الصَّوْمَ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‌فَإِنَّ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‌لِ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وَأَن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أَجْزِ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بِهِ</w:t>
      </w:r>
      <w:r>
        <w:rPr>
          <w:rFonts w:cs="Traditional Arabic;Times New Roman"/>
          <w:szCs w:val="36"/>
          <w:rtl w:val="true"/>
        </w:rPr>
        <w:t>".</w:t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شهر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با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رش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كرمةً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 xml:space="preserve">*** </w:t>
      </w:r>
      <w:r>
        <w:rPr>
          <w:rFonts w:cs="Traditional Arabic;Times New Roman"/>
          <w:szCs w:val="36"/>
          <w:rtl w:val="true"/>
        </w:rPr>
        <w:t>فيرحم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ضاقَت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ُّبُلُ</w:t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ؤوف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اب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ل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 xml:space="preserve">*** </w:t>
      </w:r>
      <w:r>
        <w:rPr>
          <w:rFonts w:cs="Traditional Arabic;Times New Roman"/>
          <w:szCs w:val="36"/>
          <w:rtl w:val="true"/>
        </w:rPr>
        <w:t>يدع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حيم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قل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لّ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خَجَلُ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Cs w:val="36"/>
          <w:rtl w:val="true"/>
        </w:rPr>
        <w:t>أُمَّة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إيمان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ي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بارك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رص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انح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مراجع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فوس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إصلا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مل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بذ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خلاف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فرق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حكي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غ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ق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حوا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حكم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تعا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تقوى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حم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ه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كري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رو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ظيم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ساب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خير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أعم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الحا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غتن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وقا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تعالى</w:t>
      </w:r>
      <w:r>
        <w:rPr>
          <w:rFonts w:cs="Traditional Arabic;Times New Roman"/>
          <w:szCs w:val="36"/>
          <w:rtl w:val="true"/>
        </w:rPr>
        <w:t>-: (</w:t>
      </w:r>
      <w:r>
        <w:rPr>
          <w:rFonts w:cs="Traditional Arabic;Times New Roman"/>
          <w:b/>
          <w:b/>
          <w:bCs/>
          <w:szCs w:val="36"/>
          <w:rtl w:val="true"/>
        </w:rPr>
        <w:t>فَاسْتَبِقُو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ْخَيْرَاتِ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ْمَائِدَة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48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م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ي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rFonts w:cs="Traditional Arabic;Times New Roman"/>
          <w:szCs w:val="36"/>
          <w:rtl w:val="true"/>
        </w:rPr>
        <w:t>-: "</w:t>
      </w:r>
      <w:r>
        <w:rPr>
          <w:rFonts w:cs="Traditional Arabic;Times New Roman"/>
          <w:szCs w:val="36"/>
          <w:rtl w:val="true"/>
        </w:rPr>
        <w:t>وك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د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سلام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م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د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عظم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حصيل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مقصود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سه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فوس</w:t>
      </w:r>
      <w:r>
        <w:rPr>
          <w:rFonts w:cs="Traditional Arabic;Times New Roman"/>
          <w:szCs w:val="36"/>
          <w:rtl w:val="true"/>
        </w:rPr>
        <w:t>"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ك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د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مض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كثا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وا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باد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ك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بري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لام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يدارس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رآ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ك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كث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دق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إحسا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لاو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رآ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صلا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ذك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اعتكاف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ك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خص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باد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خص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غير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حث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ز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زمك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شد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ب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زمك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ر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ير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فسك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يقظ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لوب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ن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خواط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حبس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لحاظ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ظو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ناظ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سعي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حلّ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زين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طاع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قتد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زن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جماعة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Cs w:val="36"/>
          <w:rtl w:val="true"/>
        </w:rPr>
        <w:t>معاشر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صائمين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قائمين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باذلينَ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سو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سن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سلام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أجو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اس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ك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جو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مضا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ك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جو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خ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ي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رسَلة</w:t>
      </w:r>
      <w:r>
        <w:rPr>
          <w:rFonts w:cs="Traditional Arabic;Times New Roman"/>
          <w:szCs w:val="36"/>
          <w:rtl w:val="true"/>
        </w:rPr>
        <w:t>"(</w:t>
      </w:r>
      <w:r>
        <w:rPr>
          <w:rFonts w:cs="Traditional Arabic;Times New Roman"/>
          <w:szCs w:val="36"/>
          <w:rtl w:val="true"/>
        </w:rPr>
        <w:t>مُتفَ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rFonts w:cs="Traditional Arabic;Times New Roman"/>
          <w:szCs w:val="36"/>
          <w:rtl w:val="true"/>
        </w:rPr>
        <w:t>)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أكثِر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ذ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جو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ه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حمود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ل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جود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كرم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بلاء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مم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فاض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ك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بسط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نو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عط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يادي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تبدد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ذ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مو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دين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وز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حتاج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خصاص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كروب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إفراج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اج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نتظر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طاءك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تلهف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ذل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إحسانكم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b/>
          <w:b/>
          <w:bCs/>
          <w:szCs w:val="36"/>
          <w:rtl w:val="true"/>
        </w:rPr>
        <w:t>وَم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أَنْفَقْتُم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مِن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شَيْءٍ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فَهُو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يُخْلِفُه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وَهُو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خَيْر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رَّازِقِينَ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سَبَأٍ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39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حيح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ديث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رير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ه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قال</w:t>
      </w:r>
      <w:r>
        <w:rPr>
          <w:rFonts w:cs="Traditional Arabic;Times New Roman"/>
          <w:szCs w:val="36"/>
          <w:rtl w:val="true"/>
        </w:rPr>
        <w:t>: "</w:t>
      </w:r>
      <w:r>
        <w:rPr>
          <w:rFonts w:eastAsia="Traditional Arabic;Times New Roman" w:cs="Traditional Arabic;Times New Roman" w:ascii="Traditional Arabic;Times New Roman" w:hAnsi="Traditional Arabic;Times New Roman"/>
          <w:b/>
          <w:bCs/>
          <w:szCs w:val="36"/>
          <w:rtl w:val="true"/>
        </w:rPr>
        <w:t>‌</w:t>
      </w:r>
      <w:r>
        <w:rPr>
          <w:rFonts w:cs="Traditional Arabic;Times New Roman"/>
          <w:b/>
          <w:b/>
          <w:bCs/>
          <w:szCs w:val="36"/>
          <w:rtl w:val="true"/>
        </w:rPr>
        <w:t>م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‌مِن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‌يَوْمٍ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‌يُصْبِح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‌الْعِبَاد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‌فِيهِ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‌إِلّ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‌مَلَكَان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‌يَنْزِلَانِ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فَيَقُول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أَحَدُهُمَا</w:t>
      </w:r>
      <w:r>
        <w:rPr>
          <w:rFonts w:cs="Traditional Arabic;Times New Roman"/>
          <w:b/>
          <w:bCs/>
          <w:szCs w:val="36"/>
          <w:rtl w:val="true"/>
        </w:rPr>
        <w:t xml:space="preserve">: </w:t>
      </w:r>
      <w:r>
        <w:rPr>
          <w:rFonts w:cs="Traditional Arabic;Times New Roman"/>
          <w:b/>
          <w:b/>
          <w:bCs/>
          <w:szCs w:val="36"/>
          <w:rtl w:val="true"/>
        </w:rPr>
        <w:t>اللَّهُمّ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أَعْط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مُنْفِقً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خَلَفًا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وَيَقُول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ْآخَرُ</w:t>
      </w:r>
      <w:r>
        <w:rPr>
          <w:rFonts w:cs="Traditional Arabic;Times New Roman"/>
          <w:b/>
          <w:bCs/>
          <w:szCs w:val="36"/>
          <w:rtl w:val="true"/>
        </w:rPr>
        <w:t xml:space="preserve">: </w:t>
      </w:r>
      <w:r>
        <w:rPr>
          <w:rFonts w:cs="Traditional Arabic;Times New Roman"/>
          <w:b/>
          <w:b/>
          <w:bCs/>
          <w:szCs w:val="36"/>
          <w:rtl w:val="true"/>
        </w:rPr>
        <w:t>اللَّهُمّ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أَعْط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مُمْسِكً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تَلَفًا</w:t>
      </w:r>
      <w:r>
        <w:rPr>
          <w:rFonts w:cs="Traditional Arabic;Times New Roman"/>
          <w:szCs w:val="36"/>
          <w:rtl w:val="true"/>
        </w:rPr>
        <w:t>"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والنا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وفَّ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رحو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ُمسِ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رو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جعل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يديَ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مدودةً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خي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نف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غي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يك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ملُ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خيريّ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ح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ظل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أمون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جه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وثوق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ركز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لم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إغاث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أعم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نسانيَّ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ِنصَّ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حس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عم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خير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ماذج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شرف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مواق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لا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بارك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رص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ر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فق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ع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عم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غاثي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خيريَّ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إنسانيَّ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ه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شا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حمل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وطنيَّ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عم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خيري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صَّ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حسا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دع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خ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م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فظ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جس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هتم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لا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بارَك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ذ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أسيس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ع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م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خير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عزيز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وجِ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أييد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سانَدة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د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سالت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ينيَّ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تعليميَّ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اجتماعيَّ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إغاثيَّ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صحيَّ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خيريَّ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إنسانيَّ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الميَّ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حضاريَّ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حدّ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ظاهر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سول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تأذّ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ائ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سؤول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ه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ظاهر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وء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دي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ذى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ري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جريم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نا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م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سع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ؤوب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َّ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خال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نظ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رعي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آدا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رعيَّ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سلو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ضاريّ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شج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كس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بطال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شو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مالي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ي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جتمعات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Cs w:val="36"/>
          <w:rtl w:val="true"/>
        </w:rPr>
        <w:t>أُمَّة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بذل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والإحسان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ونعم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باد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زلفى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خراج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زكا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فروض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صدقا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طيبةً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فوس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ي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باركا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جل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يقول</w:t>
      </w:r>
      <w:r>
        <w:rPr>
          <w:rFonts w:cs="Traditional Arabic;Times New Roman"/>
          <w:szCs w:val="36"/>
          <w:rtl w:val="true"/>
        </w:rPr>
        <w:t>: (</w:t>
      </w:r>
      <w:r>
        <w:rPr>
          <w:rFonts w:cs="Traditional Arabic;Times New Roman"/>
          <w:b/>
          <w:b/>
          <w:bCs/>
          <w:szCs w:val="36"/>
          <w:rtl w:val="true"/>
        </w:rPr>
        <w:t>خُذ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مِن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أَمْوَالِهِم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صَدَقَةً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تُطَهِّرُهُم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وَتُزَكِّيهِم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بها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تَّوْبَة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103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ب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كثا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ط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نفقا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عناي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أوقا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وصاي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حافظ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وقفيَّ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عم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خيريَّ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تميز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استدا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حوكم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شفافيَّ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وثوقي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اهتم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حق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صال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امَّ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شا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راكز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اج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كُلَى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ش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طُّرق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جو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سكا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ف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آبا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ق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اء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ش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نتف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وحيد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دع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لق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رآ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وريث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صاحف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كُتُ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ُّنَّ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أحكا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كفال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يتا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صدق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جارية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حق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ف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ا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نصَّا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تطبيق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َّقْميَّ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ينيَّ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علميَّ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توعوي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وثوق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جال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نمي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ُستَدام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جا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وسر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ج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عم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دو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لك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بد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دق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إعلان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فض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حيان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اقتد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ائتساء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عظ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جر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دو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ثر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ك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خ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لهم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ُبادِر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صن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ثر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خلدًا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b/>
          <w:b/>
          <w:bCs/>
          <w:szCs w:val="36"/>
          <w:rtl w:val="true"/>
        </w:rPr>
        <w:t>وَم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تُنْفِقُو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مِن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خَيْرٍ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يُوَفّ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إِلَيْكُم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وَأَنْتُم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ل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تُظْلَمُونَ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ْبَقَرَة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272</w:t>
      </w:r>
      <w:r>
        <w:rPr>
          <w:rFonts w:cs="Traditional Arabic;Times New Roman"/>
          <w:szCs w:val="36"/>
          <w:rtl w:val="true"/>
        </w:rPr>
        <w:t>]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بارَ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سُّنَّ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فع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إيَّا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آي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ين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حكم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ق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ول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ستغف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ظي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جلي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سائ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طيئ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إث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ستغفرو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وب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ي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غفو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حيم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b/>
          <w:b/>
          <w:bCs/>
          <w:szCs w:val="36"/>
        </w:rPr>
      </w:pPr>
      <w:r>
        <w:rPr>
          <w:rFonts w:cs="Traditional Arabic;Times New Roman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ثانية</w:t>
      </w:r>
      <w:r>
        <w:rPr>
          <w:rFonts w:cs="Traditional Arabic;Times New Roman"/>
          <w:b/>
          <w:bCs/>
          <w:szCs w:val="36"/>
          <w:rtl w:val="true"/>
        </w:rPr>
        <w:t>:</w:t>
      </w:r>
    </w:p>
    <w:p>
      <w:pPr>
        <w:pStyle w:val="Normal"/>
        <w:jc w:val="both"/>
        <w:rPr>
          <w:rFonts w:cs="Traditional Arabic;Times New Roman"/>
          <w:b/>
          <w:b/>
          <w:bCs/>
          <w:szCs w:val="36"/>
        </w:rPr>
      </w:pPr>
      <w:r>
        <w:rPr>
          <w:rFonts w:cs="Traditional Arabic;Times New Roman"/>
          <w:b/>
          <w:bCs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حف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صي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سعى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شهد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رجو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ف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آث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فع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بيَّ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د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سولُ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عظ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ري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عالم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فع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بار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صحب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ره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ي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لق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طبع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تابع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بِعَ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إحسانٍ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جر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مض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واب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مع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سليم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زيدًا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بعدُ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فاتق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كثِر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ه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ح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غفر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إحس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ال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عمال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ج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َبول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عقبو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ك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ن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وصول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بالرض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فوزو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لنعم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حوزوا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Cs w:val="36"/>
          <w:rtl w:val="true"/>
        </w:rPr>
        <w:t>مَعاشِر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مؤمنينَ</w:t>
      </w:r>
      <w:r>
        <w:rPr>
          <w:rFonts w:cs="Traditional Arabic;Times New Roman"/>
          <w:szCs w:val="36"/>
          <w:rtl w:val="true"/>
        </w:rPr>
        <w:t xml:space="preserve">: </w:t>
      </w:r>
      <w:bookmarkStart w:id="16" w:name="_Hlk192952180"/>
      <w:r>
        <w:rPr>
          <w:rFonts w:cs="Traditional Arabic;Times New Roman"/>
          <w:szCs w:val="36"/>
          <w:rtl w:val="true"/>
        </w:rPr>
        <w:t>رمض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ه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شاط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جِدّ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عمل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ه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انتصار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حقي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نجازا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مض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ثان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هجر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نتص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ُو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غزواتهم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غزو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د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كبرى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تابع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نتصار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شار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غارب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ك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ث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ه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بارك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طرح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فس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كسل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وخم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ونى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خذ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أسبا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ص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فلَا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نجاح</w:t>
      </w:r>
      <w:bookmarkEnd w:id="16"/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و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ج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اجتهاد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ستقبل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ش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واخ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عز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و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ديد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أس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نبي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كري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ائش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ؤمن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ها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قالت</w:t>
      </w:r>
      <w:r>
        <w:rPr>
          <w:rFonts w:cs="Traditional Arabic;Times New Roman"/>
          <w:szCs w:val="36"/>
          <w:rtl w:val="true"/>
        </w:rPr>
        <w:t>: "</w:t>
      </w:r>
      <w:r>
        <w:rPr>
          <w:rFonts w:cs="Traditional Arabic;Times New Roman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َسُول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eastAsia="Traditional Arabic;Times New Roman" w:cs="Traditional Arabic;Times New Roman" w:ascii="Traditional Arabic;Times New Roman" w:hAnsi="Traditional Arabic;Times New Roman"/>
          <w:szCs w:val="36"/>
          <w:rtl w:val="true"/>
        </w:rPr>
        <w:t>‌</w:t>
      </w:r>
      <w:r>
        <w:rPr>
          <w:rFonts w:cs="Traditional Arabic;Times New Roman"/>
          <w:szCs w:val="36"/>
          <w:rtl w:val="true"/>
        </w:rPr>
        <w:t>يَجْتَهِد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ف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الْعَشْر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الْأَوَاخِر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م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ل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جْتَهِد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غَيْرِهِ</w:t>
      </w:r>
      <w:r>
        <w:rPr>
          <w:rFonts w:cs="Traditional Arabic;Times New Roman"/>
          <w:szCs w:val="36"/>
          <w:rtl w:val="true"/>
        </w:rPr>
        <w:t>"(</w:t>
      </w:r>
      <w:r>
        <w:rPr>
          <w:rFonts w:cs="Traditional Arabic;Times New Roman"/>
          <w:szCs w:val="36"/>
          <w:rtl w:val="true"/>
        </w:rPr>
        <w:t>مُتفَ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rFonts w:cs="Traditional Arabic;Times New Roman"/>
          <w:szCs w:val="36"/>
          <w:rtl w:val="true"/>
        </w:rPr>
        <w:t>)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حي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ّ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خ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ش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ئزر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ح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ي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يقظ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ه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شد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آز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حي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يالي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تذر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م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د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رب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غفو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حي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دو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لي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ري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ث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عم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szCs w:val="36"/>
          <w:rtl w:val="true"/>
        </w:rPr>
        <w:t>ف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شراك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عما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ذ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ي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بارك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لائل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زدلف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فرائض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نوافل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ستدرك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ت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عم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جلائل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رشف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ه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وص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لذيذ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ي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اعتكا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ابتهال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دعاء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ز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فرص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انح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تجار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ابح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د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ي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مض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فرق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نفس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طرائ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فريط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أوبق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ه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كري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ند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ج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دعو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طيبا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ه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فحا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ك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ع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ثنا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ي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يام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b/>
          <w:b/>
          <w:bCs/>
          <w:szCs w:val="36"/>
          <w:rtl w:val="true"/>
        </w:rPr>
        <w:t>وَإِذ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سَأَلَك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عِبَادِ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عَنِّ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فَإِنِّ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قَرِيب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أُجِيب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دَعْوَة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دَّاع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إِذ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دَعَانِ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ْبَقَرَة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186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رفع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ُف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ضراع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ك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أهليك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وطانك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متك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َلِحّ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سبحانه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بالدعاء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رفع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كو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نداء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نص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خوانَ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تضعَف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نكوب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ضطهَد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كا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فرج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روب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هموم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كش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دائد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غموم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مي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جيب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szCs w:val="36"/>
          <w:rtl w:val="true"/>
        </w:rPr>
        <w:t>أل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صلّ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ِّم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رحم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ب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ح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هدى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فض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ائم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شر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ائم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رَ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ذ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ُّ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الم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تعالى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صد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ائلين</w:t>
      </w:r>
      <w:r>
        <w:rPr>
          <w:rFonts w:cs="Traditional Arabic;Times New Roman"/>
          <w:szCs w:val="36"/>
          <w:rtl w:val="true"/>
        </w:rPr>
        <w:t>: (</w:t>
      </w:r>
      <w:r>
        <w:rPr>
          <w:rFonts w:cs="Traditional Arabic;Times New Roman"/>
          <w:b/>
          <w:b/>
          <w:bCs/>
          <w:szCs w:val="36"/>
          <w:rtl w:val="true"/>
        </w:rPr>
        <w:t>إِنّ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لَّه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وَمَلَائِكَتَه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يُصَلُّون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عَلَ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نَّبِيّ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ي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أَيُّه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َّذِين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آمَنُو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صَلُّو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عَلَيْه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وَسَلِّمُو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تَسْلِيمًا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ْأَحْزَاب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56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ديث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حي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س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غيره</w:t>
      </w:r>
      <w:r>
        <w:rPr>
          <w:rFonts w:cs="Traditional Arabic;Times New Roman"/>
          <w:szCs w:val="36"/>
          <w:rtl w:val="true"/>
        </w:rPr>
        <w:t>: "</w:t>
      </w:r>
      <w:r>
        <w:rPr>
          <w:rFonts w:cs="Traditional Arabic;Times New Roman"/>
          <w:b/>
          <w:b/>
          <w:bCs/>
          <w:szCs w:val="36"/>
          <w:rtl w:val="true"/>
        </w:rPr>
        <w:t>مَن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صلَّ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عليّ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صلاةً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صل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علي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ب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عشرًا</w:t>
      </w:r>
      <w:r>
        <w:rPr>
          <w:rFonts w:cs="Traditional Arabic;Times New Roman"/>
          <w:szCs w:val="36"/>
          <w:rtl w:val="true"/>
        </w:rPr>
        <w:t>".</w:t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ل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معَت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 xml:space="preserve">*** </w:t>
      </w:r>
      <w:r>
        <w:rPr>
          <w:rFonts w:cs="Traditional Arabic;Times New Roman"/>
          <w:szCs w:val="36"/>
          <w:rtl w:val="true"/>
        </w:rPr>
        <w:t>كواكب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ظل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ي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سَّحَرِ</w:t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وآلِ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جميع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َّحْب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طبةً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 xml:space="preserve">*** </w:t>
      </w:r>
      <w:r>
        <w:rPr>
          <w:rFonts w:cs="Traditional Arabic;Times New Roman"/>
          <w:szCs w:val="36"/>
          <w:rtl w:val="true"/>
        </w:rPr>
        <w:t>الحائز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فضل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حس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ِّيَرِ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ل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ِّ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بارِك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بي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بيب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دوت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طيب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طاهر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صحابت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غ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يام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خلفائ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اشدين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ك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م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ثم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لي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ائ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حاب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جمع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تابع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بِعَ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إحسان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ع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من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جود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كرم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ر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كرمين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س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بل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تق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برار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جعل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فو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اد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خيا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ُ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ميع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عت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ا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رحمت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زيز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غفارُ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عِز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سلام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سلمين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حم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وزة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ين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جعَل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لد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مِن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طمئنّ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خاءً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خاءً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ائر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لا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مِن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وطان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وف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ئمت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ولا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ر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ي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ح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تسدي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مام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ول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ر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ف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مام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اد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رم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ريف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ول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هد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صلا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خ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رشا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عبا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بلاد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جز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جز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وفا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ف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دم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قدم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حرم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ريف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اصديهم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عتمر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زائر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لي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ظو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خدم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فائ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ناي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رعايا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وَفِّق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ميع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ف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ج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ن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رابط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ثغور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دود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راد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ر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سلم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سو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أشغ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فس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يد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حر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دبير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دمير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مي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عاء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سبُ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ِعم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وكيلُ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جم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كتا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سُّنَّ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ط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فض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ن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هز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ندك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خل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دك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ج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تضعَف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كا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نص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خوان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لسط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حفظ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قصى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امخ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زيز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صر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ولياء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د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فرقا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نصر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زم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كا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م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عداء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شت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مل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جعل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ر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معتبرين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ن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ف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ح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ف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ع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نَّا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b/>
          <w:b/>
          <w:bCs/>
          <w:szCs w:val="36"/>
          <w:rtl w:val="true"/>
        </w:rPr>
        <w:t>رَبَّن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آتِن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ف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دُّنْي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حَسَنَةً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وَفِ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ْآخِرَة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حَسَنَةً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وَقِن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عَذَاب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نَّارِ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ْبَقَرَة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201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b/>
          <w:b/>
          <w:bCs/>
          <w:szCs w:val="36"/>
          <w:rtl w:val="true"/>
        </w:rPr>
        <w:t>رَبَّن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تَقَبَّل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مِنّ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إِنَّك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أَنْت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سَّمِيع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ْعَلِيمُ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ْبَقَرَة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127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b/>
          <w:b/>
          <w:bCs/>
          <w:szCs w:val="36"/>
          <w:rtl w:val="true"/>
        </w:rPr>
        <w:t>وَتُب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عَلَيْن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إِنَّك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أَنْت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تَّوَّاب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رَّحِيمُ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ْبَقَرَة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128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غف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والدي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والدي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جمي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سلما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حي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أموا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ن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مي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ري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جي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عوات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b/>
          <w:b/>
          <w:bCs/>
          <w:szCs w:val="36"/>
          <w:rtl w:val="true"/>
        </w:rPr>
        <w:t>سُبْحَان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رَبِّك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رَبّ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ْعِزَّة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عَمّ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يَصِفُون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Cs/>
          <w:szCs w:val="36"/>
          <w:rtl w:val="true"/>
        </w:rPr>
        <w:t xml:space="preserve">* </w:t>
      </w:r>
      <w:r>
        <w:rPr>
          <w:rFonts w:cs="Traditional Arabic;Times New Roman"/>
          <w:b/>
          <w:b/>
          <w:bCs/>
          <w:szCs w:val="36"/>
          <w:rtl w:val="true"/>
        </w:rPr>
        <w:t>وَسَلَام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عَلَ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ْمُرْسَلِين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Cs/>
          <w:szCs w:val="36"/>
          <w:rtl w:val="true"/>
        </w:rPr>
        <w:t xml:space="preserve">* </w:t>
      </w:r>
      <w:r>
        <w:rPr>
          <w:rFonts w:cs="Traditional Arabic;Times New Roman"/>
          <w:b/>
          <w:b/>
          <w:bCs/>
          <w:szCs w:val="36"/>
          <w:rtl w:val="true"/>
        </w:rPr>
        <w:t>وَالْحَمْد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لِلَّه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رَبّ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ْعَالَمِينَ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صَّافَّات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180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</w:rPr>
        <w:t>182</w:t>
      </w:r>
      <w:r>
        <w:rPr>
          <w:rFonts w:cs="Traditional Arabic;Times New Roman"/>
          <w:szCs w:val="36"/>
          <w:rtl w:val="true"/>
        </w:rPr>
        <w:t>]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;Times New Roman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PAGE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15</w:t>
    </w:r>
    <w:r>
      <w:rPr>
        <w:rtl w:val="true"/>
        <w:rStyle w:val="PageNumber"/>
        <w:b/>
        <w:bCs/>
        <w:rFonts w:cs="Traditional Arabic;Times New Roman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NUMPAGES \* ARABIC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15</w:t>
    </w:r>
    <w:r>
      <w:rPr>
        <w:rtl w:val="true"/>
        <w:rStyle w:val="PageNumber"/>
        <w:b/>
        <w:bCs/>
        <w:rFonts w:cs="Traditional Arabic;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ind w:left="0" w:right="0" w:hanging="0"/>
      <w:jc w:val="left"/>
      <w:outlineLvl w:val="1"/>
    </w:pPr>
    <w:rPr>
      <w:rFonts w:ascii="Cambria" w:hAnsi="Cambria" w:cs="Cambria"/>
      <w:color w:val="365F91"/>
      <w:sz w:val="26"/>
      <w:szCs w:val="26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PageNumber">
    <w:name w:val="Page Number"/>
    <w:basedOn w:val="Style13"/>
    <w:rPr/>
  </w:style>
  <w:style w:type="character" w:styleId="Char">
    <w:name w:val="تذييل الصفحة Char"/>
    <w:qFormat/>
    <w:rPr>
      <w:rFonts w:cs="Al-QuranAlKareem;Arial"/>
      <w:sz w:val="24"/>
      <w:szCs w:val="32"/>
    </w:rPr>
  </w:style>
  <w:style w:type="character" w:styleId="Char1">
    <w:name w:val="نص في بالون Char"/>
    <w:qFormat/>
    <w:rPr>
      <w:rFonts w:ascii="Tahoma" w:hAnsi="Tahoma" w:cs="Tahoma"/>
      <w:sz w:val="18"/>
      <w:szCs w:val="18"/>
    </w:rPr>
  </w:style>
  <w:style w:type="character" w:styleId="2Char">
    <w:name w:val="عنوان 2 Char"/>
    <w:qFormat/>
    <w:rPr>
      <w:rFonts w:ascii="Cambria" w:hAnsi="Cambria" w:cs="Cambria"/>
      <w:color w:val="365F91"/>
      <w:sz w:val="26"/>
      <w:szCs w:val="26"/>
    </w:rPr>
  </w:style>
  <w:style w:type="character" w:styleId="Char2">
    <w:name w:val="رأس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CharChar1">
    <w:name w:val=" Char Char1"/>
    <w:basedOn w:val="Normal"/>
    <w:qFormat/>
    <w:pPr>
      <w:bidi w:val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5T19:48:00Z</dcterms:created>
  <dc:creator>الشيخ عبدالرحمن السديس</dc:creator>
  <dc:description/>
  <dc:language>en-US</dc:language>
  <cp:lastModifiedBy>diaa</cp:lastModifiedBy>
  <cp:lastPrinted>2025-03-15T22:49:00Z</cp:lastPrinted>
  <dcterms:modified xsi:type="dcterms:W3CDTF">2025-03-15T19:49:00Z</dcterms:modified>
  <cp:revision>3</cp:revision>
  <dc:subject>1/محاسن نسائم رمضان الزكية 2/بعض الحكم من فرض الصيام 3/الحث على اغتنام شهر الخيرات والبركات 4/رمضان شهر الجد والاجتهاد في العبادات 5/رمضان شهر الانتصارات</dc:subject>
  <dc:title>البذل والعطاء في شهر السخاء</dc:title>
</cp:coreProperties>
</file>