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بركة</w:t>
            </w:r>
            <w:r>
              <w:rPr>
                <w:sz w:val="36"/>
                <w:sz w:val="36"/>
                <w:szCs w:val="36"/>
                <w:rtl w:val="true"/>
                <w:lang w:bidi="ar-EG"/>
              </w:rPr>
              <w:t xml:space="preserve"> </w:t>
            </w:r>
            <w:r>
              <w:rPr>
                <w:rFonts w:cs="Traditional Arabic;Times New Roman"/>
                <w:sz w:val="36"/>
                <w:sz w:val="36"/>
                <w:szCs w:val="36"/>
                <w:rtl w:val="true"/>
                <w:lang w:bidi="ar-EG"/>
              </w:rPr>
              <w:t>والبركات</w:t>
            </w:r>
            <w:r>
              <w:rPr>
                <w:sz w:val="36"/>
                <w:sz w:val="36"/>
                <w:szCs w:val="36"/>
                <w:rtl w:val="true"/>
                <w:lang w:bidi="ar-EG"/>
              </w:rPr>
              <w:t xml:space="preserve"> </w:t>
            </w:r>
            <w:r>
              <w:rPr>
                <w:rFonts w:cs="Traditional Arabic;Times New Roman"/>
                <w:sz w:val="36"/>
                <w:sz w:val="36"/>
                <w:szCs w:val="36"/>
                <w:rtl w:val="true"/>
                <w:lang w:bidi="ar-EG"/>
              </w:rPr>
              <w:t>مفهوم</w:t>
            </w:r>
            <w:r>
              <w:rPr>
                <w:sz w:val="36"/>
                <w:sz w:val="36"/>
                <w:szCs w:val="36"/>
                <w:rtl w:val="true"/>
                <w:lang w:bidi="ar-EG"/>
              </w:rPr>
              <w:t xml:space="preserve"> </w:t>
            </w:r>
            <w:r>
              <w:rPr>
                <w:rFonts w:cs="Traditional Arabic;Times New Roman"/>
                <w:sz w:val="36"/>
                <w:sz w:val="36"/>
                <w:szCs w:val="36"/>
                <w:rtl w:val="true"/>
                <w:lang w:bidi="ar-EG"/>
              </w:rPr>
              <w:t>ومسب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ستحباب</w:t>
            </w:r>
            <w:r>
              <w:rPr>
                <w:sz w:val="36"/>
                <w:sz w:val="36"/>
                <w:szCs w:val="36"/>
                <w:rtl w:val="true"/>
                <w:lang w:bidi="ar-EG"/>
              </w:rPr>
              <w:t xml:space="preserve"> </w:t>
            </w:r>
            <w:r>
              <w:rPr>
                <w:rFonts w:cs="Traditional Arabic;Times New Roman"/>
                <w:sz w:val="36"/>
                <w:sz w:val="36"/>
                <w:szCs w:val="36"/>
                <w:rtl w:val="true"/>
                <w:lang w:bidi="ar-EG"/>
              </w:rPr>
              <w:t>سؤال</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برك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برك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يمحق</w:t>
            </w:r>
            <w:r>
              <w:rPr>
                <w:sz w:val="36"/>
                <w:sz w:val="36"/>
                <w:szCs w:val="36"/>
                <w:rtl w:val="true"/>
                <w:lang w:bidi="ar-EG"/>
              </w:rPr>
              <w:t xml:space="preserve"> </w:t>
            </w:r>
            <w:r>
              <w:rPr>
                <w:rFonts w:cs="Traditional Arabic;Times New Roman"/>
                <w:sz w:val="36"/>
                <w:sz w:val="36"/>
                <w:szCs w:val="36"/>
                <w:rtl w:val="true"/>
                <w:lang w:bidi="ar-EG"/>
              </w:rPr>
              <w:t>البرك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نيل</w:t>
            </w:r>
            <w:r>
              <w:rPr>
                <w:sz w:val="36"/>
                <w:sz w:val="36"/>
                <w:szCs w:val="36"/>
                <w:rtl w:val="true"/>
                <w:lang w:bidi="ar-EG"/>
              </w:rPr>
              <w:t xml:space="preserve"> </w:t>
            </w:r>
            <w:r>
              <w:rPr>
                <w:rFonts w:cs="Traditional Arabic;Times New Roman"/>
                <w:sz w:val="36"/>
                <w:sz w:val="36"/>
                <w:szCs w:val="36"/>
                <w:rtl w:val="true"/>
                <w:lang w:bidi="ar-EG"/>
              </w:rPr>
              <w:t>البركة</w:t>
            </w:r>
            <w:r>
              <w:rPr>
                <w:sz w:val="36"/>
                <w:sz w:val="36"/>
                <w:szCs w:val="36"/>
                <w:rtl w:val="true"/>
                <w:lang w:bidi="ar-EG"/>
              </w:rPr>
              <w:t xml:space="preserve"> </w:t>
            </w:r>
            <w:r>
              <w:rPr>
                <w:rFonts w:cs="Traditional Arabic;Times New Roman"/>
                <w:sz w:val="36"/>
                <w:sz w:val="36"/>
                <w:szCs w:val="36"/>
                <w:rtl w:val="true"/>
                <w:lang w:bidi="ar-EG"/>
              </w:rPr>
              <w:t>وتحصيله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حسين</w:t>
            </w:r>
            <w:r>
              <w:rPr>
                <w:sz w:val="36"/>
                <w:sz w:val="36"/>
                <w:szCs w:val="36"/>
                <w:rtl w:val="true"/>
              </w:rPr>
              <w:t xml:space="preserve"> </w:t>
            </w:r>
            <w:r>
              <w:rPr>
                <w:rFonts w:cs="Traditional Arabic;Times New Roman"/>
                <w:sz w:val="36"/>
                <w:sz w:val="36"/>
                <w:szCs w:val="36"/>
                <w:rtl w:val="true"/>
              </w:rPr>
              <w:t>أشقرا</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eastAsia="Calibri"/>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الحمد لله فاطر السماوات والأرض القائل في محكم التنزي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وْ أَنَّ أَهْلَ الْقُرَى آمَنُوا وَاتَّقَوْا لَفَتَحْنَا عَلَيْهِم بَرَكَاتٍ مِّنَ السَّمَاءِ وَالْأَرْضِ</w:t>
      </w:r>
      <w:r>
        <w:rPr>
          <w:rFonts w:eastAsia="Calibri" w:cs="Traditional Arabic;Times New Roman" w:ascii="Traditional Arabic;Times New Roman" w:hAnsi="Traditional Arabic;Times New Roman"/>
          <w:b/>
          <w:bCs/>
          <w:sz w:val="36"/>
          <w:szCs w:val="36"/>
          <w:rtl w:val="true"/>
        </w:rPr>
        <w:t>)[</w:t>
      </w:r>
      <w:r>
        <w:rPr>
          <w:rFonts w:ascii="Traditional Arabic;Times New Roman" w:hAnsi="Traditional Arabic;Times New Roman" w:eastAsia="Calibri" w:cs="Traditional Arabic;Times New Roman"/>
          <w:sz w:val="36"/>
          <w:sz w:val="36"/>
          <w:szCs w:val="36"/>
          <w:rtl w:val="true"/>
        </w:rPr>
        <w:t>الأعرا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96</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صلى الله وسلم على أشرف الأنبياء والمرسلين، وعلى آله وصحبه أجمعي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b/>
          <w:bCs/>
          <w:sz w:val="36"/>
          <w:szCs w:val="36"/>
          <w:rtl w:val="true"/>
        </w:rPr>
        <w:t>)[</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0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أما 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نردد في صلواتنا ودعواتنا عبارات وألفاظ لا نلقي لها بالا وتستحق منا الوقوف عندها للتأمل والفهم والتدبر؛ إنها الدعوات بالبركة أو البركات؛ فحين يلتقي المسلم بأخيه المسلم يبادره بتحية السلام؛ فإن المتلقي يرد التحية بأحسن منها قائل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عليكم السلام ورحمة الله وبركات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عند التهنئة بالزواج يقال للعريس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بارك الله لكما، وبارك عليكما، وجمع بينكما في خي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أثناء التشهد ندعو بالبركة لمحمد وآل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ندعو مطلقا في كل الأحوال الطيبة؛ اللهم بار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ما معنى البركة؟</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لجو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أصل البركة ومعناها؛ النماء والزيادة، وكثرة الخير الإلهي في الأشياء وثبوته ودوامه، وهي مطلب عظيم لكل مسلم يسعى للسعادة في الدار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لا تقاس البركة بالأسباب المادية ولا بالعمليات الحسابية؛ ولهذا فإ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ذا بارك لعبده في العمر، أطاله على طاعته ونفع بآثار عمله لتصبح أعوامه لا يحصرها العدد، وإذا بارك </w:t>
      </w:r>
      <w:r>
        <w:rPr>
          <w:rFonts w:eastAsia="Calibri" w:cs="Traditional Arabic;Times New Roman" w:ascii="Traditional Arabic;Times New Roman" w:hAnsi="Traditional Arabic;Times New Roman"/>
          <w:b/>
          <w:bCs/>
          <w:sz w:val="36"/>
          <w:szCs w:val="36"/>
          <w:rtl w:val="true"/>
        </w:rPr>
        <w:t>-</w:t>
      </w:r>
      <w:r>
        <w:rPr>
          <w:rFonts w:ascii="Traditional Arabic;Times New Roman" w:hAnsi="Traditional Arabic;Times New Roman" w:eastAsia="Calibri" w:cs="Traditional Arabic;Times New Roman"/>
          <w:b/>
          <w:b/>
          <w:bCs/>
          <w:sz w:val="36"/>
          <w:sz w:val="36"/>
          <w:szCs w:val="36"/>
          <w:rtl w:val="true"/>
        </w:rPr>
        <w:t>سبحانه</w:t>
      </w:r>
      <w:r>
        <w:rPr>
          <w:rFonts w:eastAsia="Calibri" w:cs="Traditional Arabic;Times New Roman" w:ascii="Traditional Arabic;Times New Roman" w:hAnsi="Traditional Arabic;Times New Roman"/>
          <w:b/>
          <w:bCs/>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الصحة تمتع صاحبها بالعافية وبقواه كلها، وإذا بارك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أهل والولد عمهم الصلاح والبر وكانوا زينة للحياة الدني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إذا بارك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مال، نما ونفع، وكثر وأثمر، ووفق مالكه لصرفه في أبواب الخير والطاعا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ذا بارك الله للمرء في علمه قاده لخشية الله والعمل به، وانتفع به كل من جالسه وخالط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هكذا؛ فإن مجال البركة متسع وفسيح، يشمل الأفراد والجماعات والدول والأمم، ومن حرم البركة عاش معيشة ضنكا ولو توفرت له كل أسباب الراحة الماد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كم من الناس فتحت لهم أبواب الرخاء وتيسرت لهم أسباب العيش الرغيد وتعددت مكاسبهم دون حدود؛ لكنهم مع ذلك كله يشعرون بالفقر لنسيانهم الله المعبود، وواجهوا في غياب البركة الباب المسدود، ومفتاحه في مسلكهم غير موجو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أين الحل؟</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جواب عند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وَلَمَّا أَصَابَتْكُم مُّصِيبَةٌ قَدْ أَصَبْتُم مِّثْلَيْهَا قُلْتُمْ أَنَّىٰ هَٰذَا ۖ قُلْ هُوَ مِنْ عِندِ أَنفُسِكُمْ إِنَّ اللَّهَ عَلَىٰ كُلِّ شَيْءٍ قَدِي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65</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يسَتِ السَّنَةُ بأَنْ لا تُمْطَرُوا، ولَكِنِ السَّنَةُ أنْ تُمْطَرُوا وتُمْطَرُوا، ولا تُنْبِتُ الأرْضُ شيئً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أي لا يبارك لكم في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ما يمحق البرك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ذنوب والمعاصي؛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نح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1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اعتبروا يا أولي العقول والألباب</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يعطينا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نموذجين وصورتين في سياق موضوع حضور البركة وغيابها؛ الأ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جاء في حديث قدسي، يقول الرس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نا ثالث الشريكين ما لم يخن أحدهما صاحبه؛ فإذا خانه خرجت من بينه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أ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ع الشريكين بالحفظ والبركة؛ فإذا ظهرت الخيانة من أحد الشريكين ذهبت البركة وحل محلها كيد الشيطان ونزغه ووساوسه؛ إذ كيف للبركة أن تجتمع مع الخيانة؟</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الثان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هو جدير بالتأمل؛ فعن أبي هرير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بينما رجلٌ بفلاةٍ إذ سمعَ رعدا في سحابٍ، فسمعَ فيه كلا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سقِ حديقةَ فلا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اسمه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جاءَ ذلكَ السحابُ إلى حرّةٍ فأفرغَ ما فيهِ من الماءِ، ثم جاء إلى أذنابِ شرجٍ فانتهى إلى شرجةٍ، فاستوعبتِ الماءَ ، ومشَى الرجلُ مع السحابَةِ حتى انتهى إلى رجلٍ قائمٍ في حديقةٍ له يسقِيها ف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عبد اللهِ ما اسمُكَ ؟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م تسأَلُ ؟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ي سمعتُ في سحابٍ هذا ماؤُ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سقِ حديقةَ فلانٍ، باسمكَ، فما تصنعُ فيها إذا صرمتَها ؟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ما إن قلتَ ذلك فإني أجعلها على ثلاثةِ أثلاثٍ، أجعلُ ثلثا لي ولأهلي، وأردّ ثلثا فيها، وأجعلُ ثلثا للمساكينِ</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لسائلينَ وابن السبيلِ</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شاهد أن الإنفاق ومساعدة المحتاجين، وتفريج هم المهمومين، وتنفيس كرب المكروبين لهي تجارة عظيمة مع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تجلب لصاحبها البركة؛ فلا يخسر أبد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 أما بعد</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eastAsia="Calibri"/>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عد أن علمنا معنى البركة وأثرها في حياتنا وسبب ذهابها، هلموا لنتعرف عن أسباب نيلها وجلبها، إذ أنها بعيدة المنال بالقعود والتواكل، وإنما يرزقه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من سعى وجاهد للحصول عليها لتشمل العمر والأهل والولد والعلم والعمل والصحة والمال، ومن أعظم أسباب ذلك</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تقوى الله في السر والعل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وَمَنْ يَتَّقِ اللَّهَ يَجْعَلْ لَهُ مَخْرَجً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يَرْزُقْهُ مِنْ حَيْثُ لَا يَحْتَسِبُ</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طَّلَاقِ</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3</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بالتقوى؛  تفتح أبواب الرحمات والخيرات والبركات؛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لَوْ أَنَّ أَهْلَ الْقُرَىٰ آمَنُوا وَاتَّقَوْا لَفَتَحْنَا عَلَيْهِم بَرَكَاتٍ مِّنَ السَّمَاءِ وَالْأَرْضِ وَلَٰكِن كَذَّبُوا فَأَخَذْنَاهُم بِمَا كَانُوا يَكْسِبُ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عرا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9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اني الأسب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ارتباط بالقرآن تعلما وتدبرا وتطبيق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فلا يتدبرون القرآ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نَزَّلْنَا عَلَيْكَ الْكِتَابَ تِبْيَانًا لِّكُلِّ شَيْءٍ وَهُدًى وَرَحْمَةً وَبُشْرَى لِلْمُسْلِمِ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نحل</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89</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ثالث الأسب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تباع سنة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لَقَدْ كَانَ لَكُمْ فِي رَسُولِ اللَّهِ أُسْوَةٌ حَسَنَةٌ لِمَنْ كَانَ يَرْجُو اللَّهَ وَالْيَوْمَ الْآخِرَ وَذَكَرَ اللَّهَ كَثِيرً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رابع الأسب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دعاء</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خامس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صلة الأرحام؛ ففي الحديث</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أَحَبَّ أن يُبْسَطَ له في رزقِه، وأن يُنْسَأَ له في أَثَرِهِ؛ فَلْيَصِلْ رَحِمَ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سادس الأسب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صدق في المعاملة بيعا وشراء وصناعة وشراك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بَيِّعانِ بالخِيارِ ما لَمْ يَتَفَرَّقا، فإنْ صَدَقا وبَيَّنا بُورِكَ لهما في بَيْعِهِما، وإنْ كَذَبا وكَتَما مُحِقَ بَرَكَةُ بَيْعِهِم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ختا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تبكير بقضاء الأعمال في أول النهار،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بارِكْ لأمَّتي في بُكورِ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جعلنا من الذين يستمعون القول فيتبعون أحسن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صَلُّوا وَسَلِّمُوا عَلَى الْبَشِيرِ النَّذِيرِ، وَالسِّرَاجِ الْمُنِيرِ؛ حَيْثُ أَمَرَكُمْ بِذَلِكَ الْعَلِيمُ الْخَبِيرُ؛ فَقَالَ فِي كِتَا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صَلُّوا عَلَيْهِ وَسَلِّمُوا تَسْلِي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عِزَّ الْإِسْلَامَ وَالْمُسْلِمِينَ، وَاخْذُلْ أَعْدَاءَكَ أَعْدَاءَ الدِّ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رْزُقْهُمُ الْبِطَانَةَ الصَّالِحَةَ النَّاصِحَ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غْفِرْ لِلْمُسْلِمِينَ وَالْمُسْلِمَاتِ، وَأَلِّفْ بَيْنَ قُلُوبِهِمْ، وَاجْمَعْ عَلَى الْحَقِّ كَلِمَتَ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وَوَالِدِينَا عَذَابَ الْقَبْرِ وَالنَّارِ</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7:21:00Z</dcterms:created>
  <dc:creator>الشيخ الحسين أشقرا</dc:creator>
  <dc:description/>
  <dc:language>en-US</dc:language>
  <cp:lastModifiedBy>diaa</cp:lastModifiedBy>
  <cp:lastPrinted>2025-09-28T10:22:00Z</cp:lastPrinted>
  <dcterms:modified xsi:type="dcterms:W3CDTF">2025-09-28T07:22:00Z</dcterms:modified>
  <cp:revision>3</cp:revision>
  <dc:subject>1/استحباب سؤال الله البركة 2/حقيقة البركة 3/بعض ما يمحق البركة 4/أسباب نيل البركة وتحصيلها.</dc:subject>
  <dc:title>البركة والبركات مفهوم ومسببات</dc:title>
</cp:coreProperties>
</file>