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بالوالدين</w:t>
            </w:r>
            <w:r>
              <w:rPr>
                <w:sz w:val="36"/>
                <w:sz w:val="36"/>
                <w:szCs w:val="36"/>
                <w:rtl w:val="true"/>
                <w:lang w:bidi="ar-EG"/>
              </w:rPr>
              <w:t xml:space="preserve"> </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ربانية</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تغير</w:t>
            </w:r>
            <w:r>
              <w:rPr>
                <w:sz w:val="36"/>
                <w:sz w:val="36"/>
                <w:szCs w:val="36"/>
                <w:rtl w:val="true"/>
                <w:lang w:bidi="ar-EG"/>
              </w:rPr>
              <w:t xml:space="preserve"> </w:t>
            </w:r>
            <w:r>
              <w:rPr>
                <w:rFonts w:cs="Traditional Arabic;Times New Roman"/>
                <w:sz w:val="36"/>
                <w:sz w:val="36"/>
                <w:szCs w:val="36"/>
                <w:rtl w:val="true"/>
                <w:lang w:bidi="ar-EG"/>
              </w:rPr>
              <w:t>عبر</w:t>
            </w:r>
            <w:r>
              <w:rPr>
                <w:sz w:val="36"/>
                <w:sz w:val="36"/>
                <w:szCs w:val="36"/>
                <w:rtl w:val="true"/>
                <w:lang w:bidi="ar-EG"/>
              </w:rPr>
              <w:t xml:space="preserve"> </w:t>
            </w:r>
            <w:r>
              <w:rPr>
                <w:rFonts w:cs="Traditional Arabic;Times New Roman"/>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منزلة</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السنة</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 w:val="36"/>
                <w:szCs w:val="36"/>
                <w:rtl w:val="true"/>
                <w:lang w:bidi="ar-EG"/>
              </w:rPr>
              <w:t>وبعد</w:t>
            </w:r>
            <w:r>
              <w:rPr>
                <w:sz w:val="36"/>
                <w:sz w:val="36"/>
                <w:szCs w:val="36"/>
                <w:rtl w:val="true"/>
                <w:lang w:bidi="ar-EG"/>
              </w:rPr>
              <w:t xml:space="preserve"> </w:t>
            </w:r>
            <w:r>
              <w:rPr>
                <w:rFonts w:cs="Traditional Arabic;Times New Roman"/>
                <w:sz w:val="36"/>
                <w:sz w:val="36"/>
                <w:szCs w:val="36"/>
                <w:rtl w:val="true"/>
                <w:lang w:bidi="ar-EG"/>
              </w:rPr>
              <w:t>الوفا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عقوق</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مراجعة</w:t>
            </w:r>
            <w:r>
              <w:rPr>
                <w:sz w:val="36"/>
                <w:sz w:val="36"/>
                <w:szCs w:val="36"/>
                <w:rtl w:val="true"/>
                <w:lang w:bidi="ar-EG"/>
              </w:rPr>
              <w:t xml:space="preserve"> </w:t>
            </w:r>
            <w:r>
              <w:rPr>
                <w:rFonts w:cs="Traditional Arabic;Times New Roman"/>
                <w:sz w:val="36"/>
                <w:sz w:val="36"/>
                <w:szCs w:val="36"/>
                <w:rtl w:val="true"/>
                <w:lang w:bidi="ar-EG"/>
              </w:rPr>
              <w:t>سلوك</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والديه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ن</w:t>
            </w:r>
            <w:r>
              <w:rPr>
                <w:sz w:val="36"/>
                <w:sz w:val="36"/>
                <w:szCs w:val="36"/>
                <w:rtl w:val="true"/>
                <w:lang w:bidi="ar-EG"/>
              </w:rPr>
              <w:t xml:space="preserve"> </w:t>
            </w:r>
            <w:r>
              <w:rPr>
                <w:rFonts w:cs="Traditional Arabic;Times New Roman"/>
                <w:sz w:val="36"/>
                <w:sz w:val="36"/>
                <w:szCs w:val="36"/>
                <w:rtl w:val="true"/>
                <w:lang w:bidi="ar-EG"/>
              </w:rPr>
              <w:t>التقني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r>
              <w:rPr>
                <w:sz w:val="36"/>
                <w:sz w:val="36"/>
                <w:szCs w:val="36"/>
                <w:rtl w:val="true"/>
              </w:rPr>
              <w:t xml:space="preserve"> </w:t>
            </w:r>
            <w:r>
              <w:rPr>
                <w:rFonts w:cs="Traditional Arabic;Times New Roman"/>
                <w:sz w:val="36"/>
                <w:sz w:val="36"/>
                <w:szCs w:val="36"/>
                <w:rtl w:val="true"/>
              </w:rPr>
              <w:t>د</w:t>
            </w:r>
            <w:r>
              <w:rPr>
                <w:rFonts w:cs="Traditional Arabic;Times New Roman"/>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بدالله</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حضر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الحمد لله الذي أمر ببر الوالدين، وجعل ذلك من أعظم القربات، ونهى عن عقوقهما، وجعله من أكبر الكبائر والموبقا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شهد أن لا إله إلا الله وحده لا شريك له، وأشهد أن محمدًا عبده ورسوله، صلى الله عليه وعلى آله وصحبه و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أوصيكم ونفسي المقصرة أولًا بتقوى الله تعالى؛ فهي وصية الله للأوَّلين والآخرين، قال 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قَدْ وَصَّيْنَا الَّذِينَ أُوتُوا الْكِتَابَ مِنْ قَبْلِكُمْ وَإِيَّاكُمْ أَنِ اتَّقُوا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3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11328333"/>
      <w:bookmarkEnd w:id="16"/>
      <w:r>
        <w:rPr>
          <w:rFonts w:ascii="Traditional Arabic;Times New Roman" w:hAnsi="Traditional Arabic;Times New Roman" w:eastAsia="Calibri" w:cs="Traditional Arabic;Times New Roman"/>
          <w:sz w:val="36"/>
          <w:sz w:val="36"/>
          <w:szCs w:val="36"/>
          <w:rtl w:val="true"/>
        </w:rPr>
        <w:t>حديثنا اليوم عن وصية أوصى الله بها بعد عبادته مباشر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قَضَى رَبُّكَ أَلَّا تَعْبُدُوا إِلَّا إِيَّاهُ وَبِالْوَالِدَيْنِ إِحْسَانً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3</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تأملوا</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كم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يقرن الله شكره بشكر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 اشْكُرْ لِي وَلِوَالِدَيْكَ</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قم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ضا الله في رضا الوالد، وسخط الله في سخط الوال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بر الوالدين من أعظم القربات، وأحب الأعمال إلى الله، وأقربها إلى الجن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إن كان لي والدان مسنان لا أقدر على خدمتهما؛ فهل لي أجر؟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نعم، برهما بالصمت عن معصيتهما، ولا إغاظتهما، وحسن القول، والدعاء ل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كان رجل يأتي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هل بقي من بر والدي شيء أبرهما به بعد موتهم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نعم، الصلاة عليهما، والاستغفار لهما، وإنفاذ عهدهما، وصلة الرحم التي لا توصل إلا بهما، وإكرام صديقهم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ر الوالدين جنة القلوب، ومفتاح الرحمة، وباب إلى الفردوس الأع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ر الوالدين ليس لحظةً عابرةً من اللطف، بل هو منهج حياة، وعبادة دائمة، لا تنقطع بموتهما، بل تبقى بالدعاء لهما، وتنفيذ وصاياهما، وصلة أرحامه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يا ابن العشرين والثلاثي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تذكر ذاك الحِضْن الدافئ حين بكيت؟ وتلك اليد الحانية حين مرضت؟ وذلك الدعاء في جوف الليل حين غفوت؟</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ت أُمُّك تبتسم وهي متعبة، وتخاف عليك وهي تتظاهر بالقوة، وكان أبوك يكدُّ ويتصبَّب عرقًا ليعود إليك بما يسدُّ حاجت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أحد الصالح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نت أرى أبي يحمل على كتفه حملًا ثقيلًا، فأقول في نفس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يتني أحمل عنه، ثم علمت أن ذلك الحمل كان أنا يوم كنت صغي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قوق ليس فقط بالصوت الغليظ؛ بل بالصمت البارد، وبالتأفُّف، وبنسيان الدعاء</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عقوق الوالدين كبيرة من الكبائر، وعاقبته في الدنيا قبل الآخرة،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ل الذنوب يؤخِّر الله منها ما شاء إلى يوم القيامة إلا عقوق الوالدين؛ فإن الله يُعجِّله لصاحبه في الحياة قبل المما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حاك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بر الوالدين ليس فقط بالنفقة، بل بالكلمة الطيبة، والنظرة الحانية، والدعاء الخالص</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رُّ الوالدين حياة للروح، وراحة للقلب، وبركة في العمر والرزق</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د جاء رجل إلى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سأ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 العمل أحبُّ إلى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صلاة على وقت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أ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ر الوال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تخ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فتح لك باب من الجنة في حياتك، ويغلق بموت والديك؛ فكيف إذا أغلقته بيدك وأنت قادر على دخوله؟</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ر الوالدين قصة تكتبها أنت، ويرويها لك أبناؤك فأحسن الكتاب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ر الوالدين دِين ودَيْن؛ فالأولى تأخذك إلى الجنة، والثانية يردها لك أبناؤ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ما ماتت أم إياس بن معاوية بكى عليها، فقيل له في ذلك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ن لي بابان مفتوحان إلى الجنة فأغلق أحده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ي وإن طال الحديث ب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لا شعر يوافيها ولا أقلام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خْفِضْ لَهُمَا جَنَاحَ الذُّلِّ مِنَ الرَّحْمَ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4</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بر الوالدين ليس قبلة رأس فقط، هو خفض جناحك بذل ورحمة، تعبير قرآني عظيم، يندرج فيه كل خير وإحسان وخدمة للوالدين؛ فقد يكون البر تلبية حاجة، وطيب نفس، وتفريج كرب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م أر شخصًا ناجحًا في حياته، إلا وكان له من بر الوالدين نصيب</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أملوا هذه القص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جل من التابعين كان مسافرًا للحج، ومعه أُمُّه الطاعنة في السن، لا تستطيع المشي، فكان يحملها على كتفَيه ويطوف بها حول الكعبة، ويقو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ي لها بعيرها المذلل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أذعرت ركابها لم أذعر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سأله ا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ترى أنك جزيت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ولا بطلقة واحدة من طلقات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آخر جاء ل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رسول الله، أردت أن أخرج للجهاد معك وقد تركت والدي يبكي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قال 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رجع إليهما فأضحكهما كما أبكيتهم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أعجب صور البر، ما كان من الصحابي عبدالله 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إذ رأى رجلًا من الأعراب، فأعطاه حمارًا كان يركبه، وعمامةً كانت على رأسه، فقي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فر الله 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عطيه هذا ك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أباه كان صديقًا لعمر، وإني سمع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من أبرِّ البر صلة الرجل أهل ودِّ أبي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يا من أمرت ببر الوالدين، وقرنت شكرك بشكرهما، اجعلنا بارِّين بهما أحياءً وأمواتًا، واغفر لهما وارحمهما كما ربيانا صغارًا، وامنن علينا بلقائهما في الفردوس الأع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ول قولي هذا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خلقنا من ضعف، ثم جعل في ضعفنا قوةً، وأكرمنا بالعلاقات الطاهرة التي تجعل للحياة معنًى، وجعل بر الوالدين من أعظم هذه العلاقات، وأجلها عنده منزلةً، وأشهد أن لا إله إلا الله وحده لا شريك له، وأشهد أن محمدًا عبدالله ورسوله، صلى الله عليه وعلى آله وصحبه و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يخفى على أحد ما يشهده زماننا من تغيُّر في العلاقات بين الأبناء والوالدين، وصار البرُّ قليلًا، وصار الجيل الجديد منشغلًا بالأجهزة والتقنيات؛ فهل هذا مبرر لنا أن نُغفِل حق والدينا؟</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صور الحياة تتغيَّر وتتجدَّد يومًا بعد يوم، لكن القيم الثابتة التي جاء بها ديننا الحنيف، هي الثابتة التي لا تتغير مهما تغيَّرت الأزمنة والأماكن؛ فهل لاحظنا في زمن المتغيرات المتسارعة أن هناك انشقاقًا عاطفيًّا بين الأبناء وآبائهم؟ فلم يعد للآباء والأمهات وقت كافٍ للجلوس مع أبنائهم، ولم يعد لديهم الفرصة لغرس قيمة البر في نفوس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ع مرور الأيام يكبر الأبناء، وتبدأ علامات العقوق بالظهور؛ فقد تكون البداية بعقوق في النظرات، ثم عقوق في الألفاظ، ثم تنتهي بعقوق في الأفعال، والعياذ بالله من ذلك؛ فيا ترى هل كانت هذه النتيجة الطبيعية لتغير الزمن، أم أن التقنيات ووسائل التواصل الاجتماعي قد غيَّرت أخلاقنا وسلوكنا؟</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ل أدى الاستخدام السيئ لهذه التقنيات إلى انهيار العلاقات الاجتماعية، حتى صار كثير من الشباب منغلقًا على نفسه، ولا يجد الوقت الكافي لمعرفة أحوال والديه والاهتمام بهما؟</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ج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 بد أن نعي خطورة هذا الوقع، وأن نعيد ترتيب أولوياتنا، وأن نحرص على تقوية الروابط العائلية، وأن نستغل وقتنا فيما يرضي الله ويقوي عواطفنا نحو والدينا وأهلينا؛ فالبر بوالدينا فرض عظيم وسبب لرضا الله عز وجل، والعقوق سبب لمآسي الدنيا والآخرة؛ فاحذروا ذل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ش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حتاج اليوم إلى مراجعة حقيقية في الفكر والسلوك، فيجب للعقول أن تتغير إلى الطريق السليم؛ فالندم بعد فوات الأوان لا ينفع</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قول للوالد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مودة والرحمة والحنان والاحترام فيما بينهما، هو الأساس الذي ينعكس في تربية الأبناء، فتكون المودة قائمةً ظاهرةً في البيوت، مع الحرص على الحزم، واحترام خصوصية كل فرد، وتعليمه أمور الد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شب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 فعل يؤذي الوالدين تأذيةً ليس بالهين، ويكفي العاق لوالديه أنه لا يدخل الجنة مع السابقين الأوَّل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7" w:name="_Hlk211328333"/>
      <w:bookmarkStart w:id="18" w:name="_Hlk211328333"/>
      <w:bookmarkEnd w:id="18"/>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نسأل الله أن يهدينا وإياكم لما يحب ويرضى، وأن يجعلنا من البارين بوالدينا، وأن يحفظ أسرنا ومجتمعاتنا من كل سوء وفتن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بِرَّنا بوالدينا جامعًا لكل خير، واجعله سببًا في نور قلوبنا وسرور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قلوبنا مليئةً محبةً واحترامًا لهما، واجعلنا عونًا لهما على طاعت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اجعلنا نبلغ مرتبة البر الكاملة، وارزقنا دعاءهما الذي لا ير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ربنا اجعل بِرَّنا بهما سببًا في رضاك، وارزقنا الحكمة والصبر والحنان في المعاملة معه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تِ نفوسنا تقواها وزكِّها أنت خير من زكَّاها أنت وليُّها ومولاها، اللهم آمنا في أوطاننا وأصلح أئمتنا وولاة أمورنا، واجعل ولايتنا فيمن خافك واتَّقاك واتَّبَع رضاك يا حي يا قيو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كشف الضر عن إخواننا في كل مكان، اللهم أنْجِ المستضعفين من المسلمين، اللهم أصلح أحوال إخواننا في كل مك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 اللهم وسلم على نبينا محمد، وعلى آله وصحبه أجمعين، وآخر دعوانا أن الحمد لله رب العالمين</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1:33:00Z</dcterms:created>
  <dc:creator>الشيخ: عبدالله إبراهيم الحضريتي</dc:creator>
  <dc:description/>
  <dc:language>en-US</dc:language>
  <cp:lastModifiedBy>diaa</cp:lastModifiedBy>
  <cp:lastPrinted>2025-10-19T10:50:00Z</cp:lastPrinted>
  <dcterms:modified xsi:type="dcterms:W3CDTF">2025-10-19T07:50:00Z</dcterms:modified>
  <cp:revision>4</cp:revision>
  <dc:subject>1/ منزلة بر الوالدين في القرآن والسنة. 2/ صور البر في الحياة وبعد الوفاة. 3/ خطر العقوق وآثاره في الدنيا والآخرة. 4/ دعوة لمراجعة سلوك الأبناء تجاه والديهم في زمن التقنية.</dc:subject>
  <dc:title>البر بالوالدين وصية ربانية لا تتغير عبر الزمان</dc:title>
</cp:coreProperties>
</file>