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بيت</w:t>
            </w:r>
            <w:r>
              <w:rPr>
                <w:sz w:val="36"/>
                <w:sz w:val="36"/>
                <w:szCs w:val="36"/>
                <w:rtl w:val="true"/>
                <w:lang w:bidi="ar-EG"/>
              </w:rPr>
              <w:t xml:space="preserve"> </w:t>
            </w:r>
            <w:r>
              <w:rPr>
                <w:rFonts w:cs="Traditional Arabic;Times New Roman"/>
                <w:sz w:val="36"/>
                <w:sz w:val="36"/>
                <w:szCs w:val="36"/>
                <w:rtl w:val="true"/>
                <w:lang w:bidi="ar-EG"/>
              </w:rPr>
              <w:t>النبوي</w:t>
            </w:r>
            <w:r>
              <w:rPr>
                <w:sz w:val="36"/>
                <w:sz w:val="36"/>
                <w:szCs w:val="36"/>
                <w:rtl w:val="true"/>
                <w:lang w:bidi="ar-EG"/>
              </w:rPr>
              <w:t xml:space="preserve"> </w:t>
            </w:r>
            <w:r>
              <w:rPr>
                <w:rFonts w:cs="Traditional Arabic;Times New Roman"/>
                <w:sz w:val="36"/>
                <w:sz w:val="36"/>
                <w:szCs w:val="36"/>
                <w:rtl w:val="true"/>
                <w:lang w:bidi="ar-EG"/>
              </w:rPr>
              <w:t>قدوة</w:t>
            </w:r>
            <w:r>
              <w:rPr>
                <w:sz w:val="36"/>
                <w:sz w:val="36"/>
                <w:szCs w:val="36"/>
                <w:rtl w:val="true"/>
                <w:lang w:bidi="ar-EG"/>
              </w:rPr>
              <w:t xml:space="preserve"> </w:t>
            </w:r>
            <w:r>
              <w:rPr>
                <w:rFonts w:cs="Traditional Arabic;Times New Roman"/>
                <w:sz w:val="36"/>
                <w:sz w:val="36"/>
                <w:szCs w:val="36"/>
                <w:rtl w:val="true"/>
                <w:lang w:bidi="ar-EG"/>
              </w:rPr>
              <w:t>للأسرة</w:t>
            </w:r>
            <w:r>
              <w:rPr>
                <w:sz w:val="36"/>
                <w:sz w:val="36"/>
                <w:szCs w:val="36"/>
                <w:rtl w:val="true"/>
                <w:lang w:bidi="ar-EG"/>
              </w:rPr>
              <w:t xml:space="preserve"> </w:t>
            </w:r>
            <w:r>
              <w:rPr>
                <w:rFonts w:cs="Traditional Arabic;Times New Roman"/>
                <w:sz w:val="36"/>
                <w:sz w:val="36"/>
                <w:szCs w:val="36"/>
                <w:rtl w:val="true"/>
                <w:lang w:bidi="ar-EG"/>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أخلاق</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خلاق</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زوجا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المشكلات</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أزواج</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انن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ث</w:t>
            </w:r>
            <w:r>
              <w:rPr>
                <w:sz w:val="36"/>
                <w:sz w:val="36"/>
                <w:szCs w:val="36"/>
                <w:rtl w:val="true"/>
                <w:lang w:bidi="ar-EG"/>
              </w:rPr>
              <w:t xml:space="preserve"> </w:t>
            </w:r>
            <w:r>
              <w:rPr>
                <w:rFonts w:cs="Traditional Arabic;Times New Roman"/>
                <w:sz w:val="36"/>
                <w:sz w:val="36"/>
                <w:szCs w:val="36"/>
                <w:rtl w:val="true"/>
                <w:lang w:bidi="ar-EG"/>
              </w:rPr>
              <w:t>الأزواج</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اقتداء</w:t>
            </w:r>
            <w:r>
              <w:rPr>
                <w:sz w:val="36"/>
                <w:sz w:val="36"/>
                <w:szCs w:val="36"/>
                <w:rtl w:val="true"/>
                <w:lang w:bidi="ar-EG"/>
              </w:rPr>
              <w:t xml:space="preserve"> </w:t>
            </w:r>
            <w:r>
              <w:rPr>
                <w:rFonts w:cs="Traditional Arabic;Times New Roman"/>
                <w:sz w:val="36"/>
                <w:sz w:val="36"/>
                <w:szCs w:val="36"/>
                <w:rtl w:val="true"/>
                <w:lang w:bidi="ar-EG"/>
              </w:rPr>
              <w:t>بالنب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عا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جعل الزواج ميثاقاً غليظاً، وجعل بين الزوجين مودة ورحمة، وأشهد أن لا إله إلا الله وحده لا شريك له، وأشهد أن محمداً عبده ورسوله، صلى الله عليه وعلى آله وأزواجه الطاهرات أمهات المؤمنين،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المقصرة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ي وصية الله للأولين والآخر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 ف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ديثنا اليوم عن قدوتنا الأعظم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بيته ومع زوجاته؛ لنقف على مدرسة عملية في حسن العشرة، ولنعرف أن القدوة ليست في ساحات الجهاد فقط، ولا في المحاريب وحلق العلم فقط، بل في البيت أيضاً، حيث يكون الإنسان على حقيق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وصفته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ان خلقه القر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ان أرفق الناس بأهله، وأحسنهم عشرة، وأعظمهم وف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خلاقه مع أه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رفق والرحمة،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كم خيركم لأهله، وأنا خيركم لأه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 يكن فظاً ولا غليظاً، بل كان يلاطف زوجاته ويمازحهن، ويسابق عائشة في الطريق، ويجلس معهن جلسة الأنس والرح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واقعنا الي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 كثرة ضغوط الحي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تاج الأزواج أن يتذكروا هذا الهدي، فلا يجعلوا بيوتهم ساحة صراع، بل واحة رح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أخلاق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عدل والإنصاف،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دل بين زوجاته في المبيت والنفقة والكسوة،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هذا قسمي فيما أملك، فلا تؤاخذني فيما تملك ولا أم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و يعدل في الظاهر، ويستغفر الله فيما يتعلق بميل القل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نرى اليوم من بيوت تهدم بسبب الظلم بين الزوجات، أو التفريط بحقوق المرأة، أو التمييز بين الأول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ذلك الحوار والاستشارة، فإن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شاور زوجاته، فقد شاور أم سلمة في صلح الحديبية، فأشارت عليه برأي حكيم أنقذ الموقف، وهذا درس لنا أن المرأة ليست مخلوقاً مهمشاً، بل شريكة في الرأي والتدب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خلاق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نسائ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الجة المشاكل بالحكمة، فلم ي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الج الخلافات بالعنف أو القسوة، بل بالحكمة واللين والرح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طلبت زوجاته زيادة النفقة، لم يغضب غضبة الطغاة، بل اعتزل شهراً يؤدبهن باللين، ثم خيَّرهن بين الدنيا وزينتها أو الله ورسوله والدار ا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نَّبِيُّ قُلْ لِأَزْوَاجِكَ إِنْ كُنْتُنَّ تُرِدْنَ الْحَيَاةَ الدُّنْيَا وَزِينَتَهَا فَتَعَالَيْنَ أُمَتِّعْكُنَّ وَأُسَرِّحْكُنَّ سَرَاحًا جَمِيلً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إِنْ كُنْتُنَّ تُرِدْنَ اللَّهَ وَرَسُولَهُ وَالدَّارَ الْآخِرَةَ فَإِنَّ اللَّهَ أَعَدَّ لِلْمُحْسِنَاتِ مِنْكُنَّ أَجْرً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أحزاب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خلاق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وفاء ورعاية الأهل، فقد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فى الناس لزوجاته في حياتهن وبعد وفاتهن، فكان يذكر خديج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خير، ويكرم صديقاتها،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ي قد رُزقت ح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نظروا إلى وفاء العهد عند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زوجته خديجة ولصديقاتها، ف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ت عجوز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عندي،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ن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جثامة المزني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ل أنت حسانة المزنية، كيف أنتم؟ كيف حالكم؟ كيف كنتم بعد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خ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أبي أنت وأم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فلما خرجت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تقبل على هذه العجوز هذا الإقب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ها كانت تأتينا زمن خديجة؛ وإن حسن العهد من الإيم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أي وفاء أعظم من هذا؟ وفي زمننا حيث ينسى بعض الأزواج العشرة الطيبة بمجرد خلاف عا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نا نحن بحاجة إلى استلهام هذا النموذج النبوي، لنتأسى ونقتدي ب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قَدْ كَانَ لَكُمْ فِي رَسُولِ اللَّهِ أُسْوَةٌ حَسَنَةٌ لِمَنْ كَانَ يَرْجُو اللَّهَ وَالْيَوْمَ الْآخِرَ وَذَكَرَ اللَّهَ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206803153"/>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bookmarkEnd w:id="16"/>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طيباً كثيراً مباركاً فيه، وأشهد أن لا إله إلا الله وحده لا شريك له، وأشهد أن محمداً عبده ورسوله، صلى الله عليه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بيوتنا اليوم تعاني من كثرة الطلاق والنزاعات الزوجية، وكثير من الأبناء يدفعون ثمن هذا الصراع، ولو رجعنا إلى بيت النبوة لوجدنا العلاج؛ مودة ورحمة، احترام متبادل، عدل وإنصاف، صبر وتغافل، دعاء واستغف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غافل عن بعض الهفوات،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فرك مؤمن مؤمنة، إن كره منها خلقاً رضي منها آخ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حياة الزوجية لا تقوم على المثالية المطلقة، بل على التغافل والبحث عن الإيجابي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زماننا نجد كثيراً من الأزواج أو الزوجات يفتشون عن الأخطاء، ويُضخّمون الزلات، فيتحول البيت إلى ساحة خصام ومشاك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ذلك البساطة في العيش، فلم ي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هق نفسه ولا أهله بالكماليات، بل كان يعيش الكفاف، وربما لم يُوقَد في بيته نار شهراً كاملاً، وإنما طعامهم التمر والم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ا درس لنا في زمن المظاهر الكاذبة والديون الثقيلة، أن السعادة ليست في كثرة المال، بل في القناعة وحسن المعام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م بخدمة أهله، كما سأل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كان يصنع في ب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ان يكون في مهنة أهله، فإذا حضرت الصلاة خرج إلى 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هذا رسالة لكل واحد منا أن يُربي أهله بقدوته قبل لسانه، وأن يكون نموذجاً عملياً للرحمة والتواضع</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فلنقتدِ ب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بيوتنا، ولنجعل من بيوتنا محاضن حب ورحمة، ولنُربِّ أبناءنا على هذه القيم العظيم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كَانَ لَكُمْ فِي رَسُولِ اللَّهِ أُسْوَةٌ حَ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اللهم أصلح بيوتنا، وألّف بين قلوبنا، وارزقنا حسن الاقتداء بنبينا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صلى الله عليه وسلم، وصلوا وسلموا على من أُمرتم بالصلاة والسلام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55:00Z</dcterms:created>
  <dc:creator>مراد باخريصة</dc:creator>
  <dc:description/>
  <dc:language>en-US</dc:language>
  <cp:lastModifiedBy>diaa</cp:lastModifiedBy>
  <cp:lastPrinted>2025-09-23T10:57:00Z</cp:lastPrinted>
  <dcterms:modified xsi:type="dcterms:W3CDTF">2025-09-23T07:57:00Z</dcterms:modified>
  <cp:revision>3</cp:revision>
  <dc:subject>1/عظم أخلاق النبي -عليه الصلاة والسلام- 2/من أخلاق النبي مع زوجاته 3/كثرة المشكلات بين الأزواج في زماننا 4/حث الأزواج على الاقتداء بالنبي في التعامل</dc:subject>
  <dc:title>البيت النبوي قدوة للأسرة المسلمة</dc:title>
</cp:coreProperties>
</file>