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غتصاب</w:t>
            </w:r>
            <w:r>
              <w:rPr>
                <w:sz w:val="36"/>
                <w:sz w:val="36"/>
                <w:szCs w:val="36"/>
                <w:rtl w:val="true"/>
                <w:lang w:bidi="ar-EG"/>
              </w:rPr>
              <w:t xml:space="preserve"> </w:t>
            </w:r>
            <w:r>
              <w:rPr>
                <w:rFonts w:cs="Traditional Arabic;Times New Roman"/>
                <w:sz w:val="36"/>
                <w:sz w:val="36"/>
                <w:szCs w:val="36"/>
                <w:rtl w:val="true"/>
                <w:lang w:bidi="ar-EG"/>
              </w:rPr>
              <w:t>حق</w:t>
            </w:r>
            <w:r>
              <w:rPr>
                <w:sz w:val="36"/>
                <w:sz w:val="36"/>
                <w:szCs w:val="36"/>
                <w:rtl w:val="true"/>
                <w:lang w:bidi="ar-EG"/>
              </w:rPr>
              <w:t xml:space="preserve"> </w:t>
            </w:r>
            <w:r>
              <w:rPr>
                <w:rFonts w:cs="Traditional Arabic;Times New Roman"/>
                <w:sz w:val="36"/>
                <w:sz w:val="36"/>
                <w:szCs w:val="36"/>
                <w:rtl w:val="true"/>
                <w:lang w:bidi="ar-EG"/>
              </w:rPr>
              <w:t>الغ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ر</w:t>
            </w:r>
            <w:r>
              <w:rPr>
                <w:sz w:val="36"/>
                <w:sz w:val="36"/>
                <w:szCs w:val="36"/>
                <w:rtl w:val="true"/>
                <w:lang w:bidi="ar-EG"/>
              </w:rPr>
              <w:t xml:space="preserve"> </w:t>
            </w:r>
            <w:r>
              <w:rPr>
                <w:rFonts w:cs="Traditional Arabic;Times New Roman"/>
                <w:sz w:val="36"/>
                <w:sz w:val="36"/>
                <w:szCs w:val="36"/>
                <w:rtl w:val="true"/>
                <w:lang w:bidi="ar-EG"/>
              </w:rPr>
              <w:t>أمراض</w:t>
            </w:r>
            <w:r>
              <w:rPr>
                <w:sz w:val="36"/>
                <w:sz w:val="36"/>
                <w:szCs w:val="36"/>
                <w:rtl w:val="true"/>
                <w:lang w:bidi="ar-EG"/>
              </w:rPr>
              <w:t xml:space="preserve"> </w:t>
            </w:r>
            <w:r>
              <w:rPr>
                <w:rFonts w:cs="Traditional Arabic;Times New Roman"/>
                <w:sz w:val="36"/>
                <w:sz w:val="36"/>
                <w:szCs w:val="36"/>
                <w:rtl w:val="true"/>
                <w:lang w:bidi="ar-EG"/>
              </w:rPr>
              <w:t>النفو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الشح</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ستلاب</w:t>
            </w:r>
            <w:r>
              <w:rPr>
                <w:sz w:val="36"/>
                <w:sz w:val="36"/>
                <w:szCs w:val="36"/>
                <w:rtl w:val="true"/>
                <w:lang w:bidi="ar-EG"/>
              </w:rPr>
              <w:t xml:space="preserve"> </w:t>
            </w:r>
            <w:r>
              <w:rPr>
                <w:rFonts w:cs="Traditional Arabic;Times New Roman"/>
                <w:sz w:val="36"/>
                <w:sz w:val="36"/>
                <w:szCs w:val="36"/>
                <w:rtl w:val="true"/>
                <w:lang w:bidi="ar-EG"/>
              </w:rPr>
              <w:t>حق</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واغتصاب</w:t>
            </w:r>
            <w:r>
              <w:rPr>
                <w:sz w:val="36"/>
                <w:sz w:val="36"/>
                <w:szCs w:val="36"/>
                <w:rtl w:val="true"/>
                <w:lang w:bidi="ar-EG"/>
              </w:rPr>
              <w:t xml:space="preserve"> </w:t>
            </w:r>
            <w:r>
              <w:rPr>
                <w:rFonts w:cs="Traditional Arabic;Times New Roman"/>
                <w:sz w:val="36"/>
                <w:sz w:val="36"/>
                <w:szCs w:val="36"/>
                <w:rtl w:val="true"/>
                <w:lang w:bidi="ar-EG"/>
              </w:rPr>
              <w:t>ما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واقب</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والخيان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مو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رع</w:t>
            </w:r>
            <w:r>
              <w:rPr>
                <w:sz w:val="36"/>
                <w:sz w:val="36"/>
                <w:szCs w:val="36"/>
                <w:rtl w:val="true"/>
                <w:lang w:bidi="ar-EG"/>
              </w:rPr>
              <w:t xml:space="preserve"> </w:t>
            </w:r>
            <w:r>
              <w:rPr>
                <w:rFonts w:cs="Traditional Arabic;Times New Roman"/>
                <w:sz w:val="36"/>
                <w:sz w:val="36"/>
                <w:szCs w:val="36"/>
                <w:rtl w:val="true"/>
                <w:lang w:bidi="ar-EG"/>
              </w:rPr>
              <w:t>الصالحين</w:t>
            </w:r>
            <w:r>
              <w:rPr>
                <w:sz w:val="36"/>
                <w:sz w:val="36"/>
                <w:szCs w:val="36"/>
                <w:rtl w:val="true"/>
                <w:lang w:bidi="ar-EG"/>
              </w:rPr>
              <w:t xml:space="preserve"> </w:t>
            </w:r>
            <w:r>
              <w:rPr>
                <w:rFonts w:cs="Traditional Arabic;Times New Roman"/>
                <w:sz w:val="36"/>
                <w:sz w:val="36"/>
                <w:szCs w:val="36"/>
                <w:rtl w:val="true"/>
                <w:lang w:bidi="ar-EG"/>
              </w:rPr>
              <w:t>وتقوى</w:t>
            </w:r>
            <w:r>
              <w:rPr>
                <w:sz w:val="36"/>
                <w:sz w:val="36"/>
                <w:szCs w:val="36"/>
                <w:rtl w:val="true"/>
                <w:lang w:bidi="ar-EG"/>
              </w:rPr>
              <w:t xml:space="preserve"> </w:t>
            </w:r>
            <w:r>
              <w:rPr>
                <w:rFonts w:cs="Traditional Arabic;Times New Roman"/>
                <w:sz w:val="36"/>
                <w:sz w:val="36"/>
                <w:szCs w:val="36"/>
                <w:rtl w:val="true"/>
                <w:lang w:bidi="ar-EG"/>
              </w:rPr>
              <w:t>العارف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حليم العظ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رؤوف الرحيم، وأشهد أن لا إله إلا الله وحده لا شريك له، وأشهد أن محمداً عبده ورسوله صاحب النهج القويم والخلق الكريم، اللهم صل وسلم على عبدك ورسولك محمد وعلى آله وصح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 ما يغلب على النفوس، ظلمٌ عاتٍ، وشُحّ جامح، يُورِدَان المرءَ موارد الهلاك، ويحملانه على الانسلاخ من إنسانيته، ويدفعان به إلى الإثم والجريمة، وكم للظلم من ضحا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للشح من مآس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كانا سبيل دمار، وعامل هدم وفسا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قد قرن بينهم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ديث واحد، فحذَّر من مصيرهما منبهاً لعواقبهما الوخيم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ظلم فإن الظلم ظلمات يوم القيامة، واتقوا الشح فإنه أهلك من كان قبلكم وحملهم على أن سفكوا دماءهم واستحلوا محارم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مِن الظلم والشُّحّ معاً أن يغتصب المرء حقاً صريحاً لأخيه المسلم، وأن يعتدي عليه باقتطاع جزء من أرضه يدافع عنه ويناضل ويخاصم فيه، ويجادل ويسلك في سبيل ذلك طرقاً ملتوية للتشفي، يستأجر شهود الزور ويتقدّم بالرشوة في كل سبيل، ويجرؤ على الحلف بالله كاذباً، إن لزم الأمر لذلك، حتى يبلغ ما يريد، وحتى يستحوذ على حق الغير ظلماً وعدواناً، حق أخيه المسلم الذي له في عنقه ما أوجبه الإسلام للمسلم على أخيه من حق الرع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 المسلم على المسلم حرام دمه وعرضه وما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ظلم العاتي، والشحّ الجامح الذميم، وما علم هذا المغتصب أنه خادع نفسه، وغرّر بها وعرَّضها للوعيد الشديد، ونقمة الجب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لعظيم خسارته، ويا لسوء مص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قتطع مال امرئ مسلم بيمينه لقي الله وهو عليه غض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كان شيئاً يسير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كان قضيباً من أرا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ح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ظلم قيد شبر من الأرض؛ طُوّقه من سبع أرض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رو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ظلم الظلم ذراع من الأرض ينتقصها المرء المسلم من حق أخ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يّ و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ظم من هذا الوعيد؟ وأيّ ظلم أفظع من استلاب حق المسلم، واغتصاب ماله، والجرأة على الله بارتكاب ما يغضبه؟ أو لم يكن للناس عبرة في مصير الظالمين وعاقبة المنحرفين المبطلين؟ كيف أمهلهم ثم أخذهم أخذ عزيز مقتد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ذَلِكَ أَخْذُ رَبِّكَ إِذَا أَخَذَ الْقُرَى وَهِيَ ظَالِمَةٌ إِنَّ أَخْذَهُ أَلِيمٌ 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٠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ماذا يودع الظالم الشحيح دنياه غير مأسوف عليه ويخلفه في ماله مَن لا يدعو له أو يترحم عليه، ثم يُبدِّد المال شذر مذر، لأنه وصل إليه غنيمة باردة لم يجهده جمعها، ولم يكدح قليلاً ولا كثيراً في الحصول عليها، فتكون المتعة للوارث ويكون الحساب العسير والجزاء على الظالم الش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ذكروا على الدوام 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ظلم؛ فإن الظلم ظلمات يوم القيامة، واتقوا الشح فإنه أهلك من كان قب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غفور الرحيم، وأشهد أن لا إله إلا الله وحده لا شريك له، قابلُ التوب، العزيز الحكيم، وأشهد أن محمداً عبده ورسوله، خاتم النبيين وأفضل المرسلين، اللهم صلِّ وسلم على عبدك ورسولك محمد وعلى آله وصح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في آخر خطبة خطبها الخليفة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كم لم تخلقوا عبثًا، ولن تُتركوا سدًى، وإن لكم معاداً ينزل الله فيه للفصل بين عباده، فقد خاب وخسر مَن خرج مِن رحمة الله التي وسعت كل شيء، وحُرم جنة عرضها السماوات والأرض،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نزول الموت وانقضاء مواقيته، وإني لأقول لكم هذه المقالة وما أعلم عند أحد من الذنوب أكثر مما عندي، ولكن أستغفر الله وأتوب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رفع رداءه وبكى حتى شهق فما عاد إلى المنبر بعدها حتى م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ورضي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ذ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م العارفون بالله، يتَّهمون أنفسهم بالقصور والذنوب، وهم الصالحون الراشدون، والبررة المتقون، فعلى نهجهم فليعمل العاملون، وفي طريقهم فليتنافس المتنافس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لوا على نبينا محمد امتثالاً لأمر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0:00Z</dcterms:created>
  <dc:creator>الشيخ سعد بن عبدالرحمن بن قاسم</dc:creator>
  <dc:description/>
  <dc:language>en-US</dc:language>
  <cp:lastModifiedBy>diaa</cp:lastModifiedBy>
  <cp:lastPrinted>2025-09-01T11:21:00Z</cp:lastPrinted>
  <dcterms:modified xsi:type="dcterms:W3CDTF">2025-09-01T08:21:00Z</dcterms:modified>
  <cp:revision>4</cp:revision>
  <dc:subject>1/شر أمراض النفوس 2/التحذير من الظلم والشح 3/خطورة استلاب حق المسلم واغتصاب ماله 4/عواقب الظلم والخيانة 5/نموذج من ورع الصالحين وتقوى العارفين.</dc:subject>
  <dc:title>التحذير من اغتصاب حق الغير</dc:title>
</cp:coreProperties>
</file>