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و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واقب</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وآثار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قوبات</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 w:val="36"/>
                <w:szCs w:val="36"/>
                <w:rtl w:val="true"/>
                <w:lang w:bidi="ar-EG"/>
              </w:rPr>
              <w:t>والمعاص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شتان</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وأهل</w:t>
            </w:r>
            <w:r>
              <w:rPr>
                <w:sz w:val="36"/>
                <w:sz w:val="36"/>
                <w:szCs w:val="36"/>
                <w:rtl w:val="true"/>
                <w:lang w:bidi="ar-EG"/>
              </w:rPr>
              <w:t xml:space="preserve"> </w:t>
            </w:r>
            <w:r>
              <w:rPr>
                <w:rFonts w:cs="Traditional Arabic;Times New Roman"/>
                <w:sz w:val="36"/>
                <w:sz w:val="36"/>
                <w:szCs w:val="36"/>
                <w:rtl w:val="true"/>
                <w:lang w:bidi="ar-EG"/>
              </w:rPr>
              <w:t>العصي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جعل الليل والنهار خلفة، لمن أراد أن يذكر أو أراد شكوراً،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ستهديه، وأعوذ به من شرور أنفسنا، وسيئات أعمالنا، من يهده الله فلا مضل له، ومن يضلل فلا هادي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الملك العظيم العزيز الغفور، الحكم العدل، فلا يظلم مثقال ذرة وإن تك حسنة يضاعفها، ويؤت من لدنه أجراً عظ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وخليله، نبيٌ أرسله الله شاهداً ومبشراً ونذيراً، وداعياً إلى الله بإذنه وسراجاً منيراً، اللهم صل وسلم وبارك على عبدك ورسولك محمد،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الطاعة والامتثال في حال السر والإعلان، واحذ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معاصي، فإنها تَضُرّ في الحال والمآل، فهي تُميت القلوب وتورث الذل، والضعف والهوان، وتجلب الهموم والأحزان، وتُسبّب الغضب والعقوبة من الرحمن، فما أكثر ما وقع بسببها من بلاء وخسر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قصَّ الله في كتابه من أخبار الأمم، وما جرى لها بسبب الذنوب والمعاصي، تذكرها وتأمل ما فيها واعت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ذ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ذي أخرج الأبوين من الجنة؟ دار اللذة والسرور، إلى دار الآلام والأحزان، وما الذي أخرج إبليس من ملكوت السماء؟ وطرده ولعنه، ومسخ ظاهره وباطنه، فبدّله بالقرب بعداً، وبالرحمة لعنة، وبالجمال قبحاً وبالجنة ناراً تلظ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ا الذي أغرق أهل الأرض كلَّهم في عهد نوح، حتى علا الماء فوق رؤوس الجبال؟ وما الذي سلّط الريح على قوم عاد، حتى ألقتهم موتى على وجه الأرض، كأنهم أعجاز نخل خاوية؟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الذي أرسل الصيحة الشديدة على قوم ثمود، حتى كانوا كهشيم المحتظر؟ وما الذي قلب قرى قوم لوطٍ على أهلها، وأمطر عليهم الحجارة؟ وما الذي أرسل على قوم شعيب سحاب العذاب، كالظلل فوق رؤوسهم تُمْطِر نَاراً تلظّى؟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ا الذي سلط على بني إسرائيل حين أفسدت في الأرض وعلت وتكبرت؟ لقد عاقب الله بني إسرائيل بأنواع من العقوبات، مرة بالقتل والسبي وخراب البلاد، ومرة بجور الملك، وثالثة بمسخهم قردة وخنازير، ثم 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وعدهم بالعقوبة الدائمة إلى يوم القيا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 تَأَذَّنَ رَبُّكَ لَيَبْعَثَنَّ عَلَيْهِمْ إِلَى يَوْمِ الْقِيَامَةِ مَنْ يَسُومُهُمْ سُوءَ الْعَذَابِ إِنَّ رَبَّكَ لَسَرِيعُ الْعِقَابِ وَإِنَّهُ لَ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٦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تفسير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يَبْعَثَنَّ عَلَ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يهود إلى يوم القي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يَسُومُهُمْ سُوءَ الْعَ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بب عصيانهم ومخالفتهم أوامر الله وشرعه، واحتيالهم على المحار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ك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ع العذاب والهلاك على كثير من الأمم، ولا يزال يقع بسبب كفرهم وعصيانهم، وعنادهم وتكبرهم عن طاعة الله، وطاعة رس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عتبروا يا أولي الأبص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عاصي لا تحل في ديار إلا وأهلكتها، ولا في قلوب إلا وأعمتها، ولا في أجساد إلا وعذَّبتها، ولا في أُمَّة إلا وأذلّتها، ولو لم يكن من المعاصي إلا أنها سبَبٌ لهوانِ العبد، على الله وسقوطه من عينه لكفى، فإذا هان العبد على مولاه لم يكرمه أح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هِنِ اللَّهُ فَمَا لَهُ مِنْ مُكْرِمٍ إِنَّ اللَّهَ يَفْعَلُ مَا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وبوا إليه وأنيبوا، 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ن الحياة الشر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اة القلب والروح، ولا حياة للقلب والروح إلا بمعرفة فاطر السماوات والأرض ومحبتِهِ، وذكرهِ وعبادتِهِ وحده والإنابة إليه، والطمأنينة بطاعته والإنسِ بقربه، فمن فقد هذه الحياة فقد فَقَدَ الخير ك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تَّقُوا فِتْنَةً لَا تُصِيبَنَّ الَّذِينَ ظَلَمُوا مِنْكُمْ خَاصَّةً وَاعْلَمُوا أَنَّ اللَّهَ شَدِيدُ الْعِقَ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٤</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٢٥</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رك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غافر الذنب وقابل التوب، شديد العقاب ذي الطول، لا إله إلا هو إليه المصير،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ستهديه، وأشهد أن لا إله إلا الله وحده لا شريك له، الملك الحق المبين، وأشهد أن محمداً عبده ورسوله البشير النذير،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يبوا إليه، فقد و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قبول التوبة ممن يتوبُ إليه، والعفوِ عن سيئاته، وأخبر أنه يعلم أفعالنا، فلا تخفى عليه خافي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هُوَ الَّذِي يَقْبَلُ التَّوْبَةَ عَنْ عِبَادِهِ وَيَعْفُو عَنِ السَّيِّئَاتِ وَيَعْلَمُ مَا تَ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٥</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بسط يده بالليل ليتوب مسيء النهار، ويبسط يده بالنهار ليتوب مسيء الليل، حتى تطلع الشمس من مغر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أعظمه من كرم يعرضه المولى علينا، وما أشدَّهُ من حرمان لمن فاته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كروا دائماً العفو والغفران، والمحبة والإحسان، والثواب العظيم للتَّوَّابين والمحسنين والمطيعين، وما قابل ذلك من الغضب والحرمان والعقوبة والخسران، لمن أصر على الكفر والعناد، واتباع الهوى والشيطان، والكره لطاعة رب العباد، تذكروا ذلك رحمكم الله، لتحفزوا الهمة على الطاعة والانقياد، والتوبة والذلِّ بين يَديْ أرحمِ الراحمين وأكرم الأكر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فرق كبير بين مَن يسلم مِن النار ويدخل الجنة، ومَن يُحرم مِن الجنة ويدخل النار، ومن يُنعَّم بأحسن الملذات، ومن يُعاقب بأعظم العقوب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فرق كبير بين مَن هو في روح وريحان وجنة نعيم، ومَن هو في سموم وحميم وظل من يحموم لا بارد ولا كر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فرق كبير بين مَن يُحْشَر مع الذين أنعم الله عليهم من النبيين والصديقين والشهداء والصالحين، ومَن يحشر مع فرعون وهامان وقا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شرح صدرونا للإسلام، اللهم أرنا الحق حقاً وارزقنا اتباعه، وأرنا الباطل باطلاً وارزقنا اجتنابه، اللهم اغفر لنا ولوالدينا وإخواننا المسلمين، الأحياء منهم والميتين ب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3:00Z</dcterms:created>
  <dc:creator>الشيخ سعد بن عبدالرحمن بن قاسم</dc:creator>
  <dc:description/>
  <dc:language>en-US</dc:language>
  <cp:lastModifiedBy>diaa</cp:lastModifiedBy>
  <cp:lastPrinted>2025-09-01T11:25:00Z</cp:lastPrinted>
  <dcterms:modified xsi:type="dcterms:W3CDTF">2025-09-01T08:25:00Z</dcterms:modified>
  <cp:revision>4</cp:revision>
  <dc:subject>1/خطورة الذنوب 2/عواقب المعاصي وآثارها 3/من عقوبات الذنوب والمعاصي 4/شتان بين أهل الطاعة وأهل العصيان</dc:subject>
  <dc:title>التحذير من المعاصي والحث على التوبة</dc:title>
</cp:coreProperties>
</file>