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واقب</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وآثار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قوبات</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 w:val="36"/>
                <w:szCs w:val="36"/>
                <w:rtl w:val="true"/>
                <w:lang w:bidi="ar-EG"/>
              </w:rPr>
              <w:t>والمعاصي</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عالجة</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 w:val="36"/>
                <w:szCs w:val="36"/>
                <w:rtl w:val="true"/>
                <w:lang w:bidi="ar-EG"/>
              </w:rPr>
              <w:t>والمعاصي</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الملك العظيم، الذي وعد من أطاعه أجرًا عظيمًا، وتوعَّد من عصاه عذابًا أليمًا، فسبحانه من إله عظيم وملك كريم،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توب إليه، وأشهد أن لا إله إلا الله وحده لا شريك له، فهو الإله الحق والمعبود الحق، وأشهد أن محمدًا عبده ورسوله وخليله، صلى الله عليه وعلى آله وأصحابه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فعل أوامره واجتناب نواهيه، 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للطاعات آثارًا حميدة، وعواقب سعيد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للمعاصي آثارًا سيئة وعواقب شنيعة،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ظَهَرَ الْفَسَادُ فِي الْبَرِّ وَالْبَحْرِ بِمَا كَسَبَتْ أَيْدِي النَّاسِ لِيُذِيقَهُمْ بَعْضَ الَّذِي عَمِلُوا لَعَلَّهُمْ يَرْ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ر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ه حالهم وهم يؤدبون على بعض كسبهم في هذه الحياة، فكيف إذا كانوا يجازون على جميعه في الآخرة،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أَخَذْنَا آَلَ فِرْعَوْنَ بِالسِّنِينَ وَنَقْصٍ مِنَ الثَّمَرَاتِ لَعَلَّهُمْ يَ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منع قوم زكاة أموالهم إلا منعوا القطر من السماء، وما بخس قوم المكيال والميزان إلا ابتلوا بشدة المؤونة وجور السلط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شك أن المعاصي تُسبِّب قِصَر الأعمار، وانحباس الأمطار، وخراب الديار، وغور الآبار، وأن الفاجر إذا مات يستريح منه العباد والبلاد والشجر والدواب، ويظهر هذا جليًّا في التأمل في أسباب عقوبات الله لبني آدم، قديمًا وحديثًا فيما حكى الله عنهم في كتابه وفيما أخبر به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تأ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ذلك واعتبر، فما سبب إغراق قوم نوح بالطوفان، وما سبب إغراق فرعون وجنوده في البحر، وما سبب تسليط الريح العقيم على عاد، وما سبب إرسال الصيحة على ثمود، وما سبب إمطار الحجارة على قوم لوط، وقلب الديار عليهم، وما سبب الخسف بقارون، وما سبب عقوبة قوم شعيب، أليس ذلك بسبب الذنوب والمعاصي التي منها مخالفة ما جاء به الأنبياء والمرسل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لا تذكر يا عبد الله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عنكبو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 تَوَلَّوْا فَاعْلَمْ أَنَّمَا يُرِيدُ اللَّهُ أَنْ يُصِيبَهُمْ بِبَعْضِ ذُنُوبِهِمْ وَإِنَّ كَثِيرًا مِنَ النَّاسِ لَ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مائ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لَمْ نُهْلِكِ الْأَوَّلِ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ثُمَّ نُتْبِعُهُمُ الْآَخِرِ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كَذَلِكَ نَفْعَلُ بِالْمُجْرِمِ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لٌ يَوْمَئِذٍ لِلْمُكَذِّ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مرسل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أعظمها من عقوبات عاجلة حلّت بالأمم الماض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عظم ما يقع في هذه الأزمنة من فواجع وعقوبات وابتلاءات، فهل مِن تائب إلى ربه، ومدرك وملازم للاستقامة، ألا تسمع هذا وترى وتعتبر بحروب طاحنة، نيرانها تشتعل في عدد من الدول، بالأسلحة الفتاكة، والانفجارات المروعة، والقذائف المدمرة، وفي ضمن ذلك الأموال تُنهَب، والسكان يُعذبون ويقتلون ويشردون، ويصيرون عالة على غيرهم، كل ذلك بسبب الإعراض عن دين الله ومخالفة أم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خفى أيضًا أن من عقوبات الله العاج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حصل من زلازل وفيضانات وأعاصير وأمراض فتاكة، وحوادث مروعة، برية وبحرية وجو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عظم عقوبات الله العاجلة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ظهور الظلمة في بعض الدول، فيكونوا جبابرة على الشعوب، وكذلك تكون الأحزاب المتعارضة، كما 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ذلك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نع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وْ شَاءَ اللَّهُ لَسَلَّطَهُمْ عَلَيْ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ما أخبر عن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ما سيكون، ما روى الدارمي والطيالسي عن أبي عبيدة بن الجرا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بدأ هذا الأمر بنبُوّة ورحمة، وكائن خلافة ورحمة، وكائن ملكًا عضوضًا، وكائن عتوًّا وجبرية وفسادًا في الأمة، يستحلون الفروج والخمور والحرير، ويرزقون مع ذلك وينصرون حتى يلقوا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وبوا إلى ربكم، واستقيموا على شريعة نبيكم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حذروا غاية الحذر من مُوجبات سخط الله علينا، فنحن الآن في زمن كثرت فيه الفتن وتنوعت، وقل فيه الوازع الديني، وقل التعاون عليه، وزاد الميل إلى الراحة والرفاهية، وكثرت الغفلة عن الدار الآخرة، فإنا لله وإنا إليه راج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ارك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على فضله وإحسانه، وأشكره على توفيقه وامتنانه، فسبحانه من إله عظيم وملك كريم،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توب إليه، وأشهد أن لا إله إلا الله وحده لا شريك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محمدًا عبده ورسوله، نبي مع فضله وشرفه وحسن عمله وغفران ذنوبه فقد كان يستغفر الله في اليوم أكثر من سبعين مرة، صلى الله عليه وعلى آله وأصحابه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توبة الصادقة وحسن الإنابة إليه، رغبة فيما عنده وخوفًا من أليم عقابه، 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فعلكم ذلك من أهم ما تُعالَج به المعاصي والذنوب، ومما تُعالَج به أيضًا بالإيمان الصحيح، وبالعمل الصالح، وحسن الاستقام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ي لَغَفَّارٌ لِمَنْ تَابَ وَآَمَنَ وَعَمِلَ صَالِحًا ثُمَّ اهْتَدَ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ط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قِمِ الصَّلَاةَ طَرَفَيِ النَّهَارِ وَزُلَفًا مِنَ اللَّيْلِ إِنَّ الْحَسَنَاتِ يُذْهِبْنَ السَّيِّئَاتِ ذَلِكَ ذِكْرَى لِلذَّ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ه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كَانَ اللَّهُ لِيُعَذِّبَهُمْ وَأَنْتَ فِيهِمْ وَمَا كَانَ اللَّهُ مُعَذِّبَهُمْ وَهُمْ يَسْتَغْ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نف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عبادي إنكم تخطئون بالليل والنهار وأنا أغفر الذنوب جميعا، فاستغفروني أغفر 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ما تُعالج به الذنوب أيضًا بالصدقة فإنها تطفئ الخطيئة كما يطفئ الماء النار،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تقوا النار ولو بشق تم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ين يقترف الإنسان الذنب على جهالة فعليه أن يبادر بالتوبة إلى ربه، ولا يؤجل ذلك؛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خفى عليكم أيضًا أن المعصية إذا خفيت لم تَضُرّ إلا صاحبها، وأنها إذا ظهرت عمت، ولذلك شرع الأمر بالمعروف والنهي عن المنكر، وشرع تأديب العصاة المصرين على معاصيهم، فلا يُتْرَكُون يُخَرِّبون سفينة الحياة ويؤثمون غي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هدِ ضال المسلمين وتب على التائبين، وارزقنا حسن الاستقامة على طاعتك، واجعل من خير أيامنا يوم لقائك، اللهم اجعلنا ممن يلاقيك وانت راض عنه، ولا تجعلنا ممن يلاقيك وانت ساخط عليه، يا حي يا قيوم يا ذا الجلال والإك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1:00Z</dcterms:created>
  <dc:creator>الشيخ سعد بن عبدالرحمن بن قاسم</dc:creator>
  <dc:description/>
  <dc:language>en-US</dc:language>
  <cp:lastModifiedBy>diaa</cp:lastModifiedBy>
  <cp:lastPrinted>2025-09-01T11:32:00Z</cp:lastPrinted>
  <dcterms:modified xsi:type="dcterms:W3CDTF">2025-09-01T08:32:00Z</dcterms:modified>
  <cp:revision>4</cp:revision>
  <dc:subject>1/خطورة الذنوب 2/عواقب المعاصي وآثارها 3/من عقوبات الذنوب والمعاصي 4/معالجة آثار الذنوب والمعاصي.</dc:subject>
  <dc:title>التحذير من المعاصي</dc:title>
</cp:coreProperties>
</file>