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د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و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ائ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تا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ر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د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ِي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َ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ه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غْض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ا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ّ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ز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ل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أَم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ر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ب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و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َب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هُود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َّ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َا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فَافِ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ِ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ضِ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ب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َائِص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ق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ف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بُ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صِدْ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ظ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ُض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وَل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ائ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الِم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ط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ْط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ْعِد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صْب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س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ْفِئ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حْ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ل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ُو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rFonts w:cs="Traditional Arabic"/>
          <w:sz w:val="36"/>
          <w:szCs w:val="36"/>
          <w:rtl w:val="true"/>
          <w:lang w:bidi="ar-EG"/>
        </w:rPr>
        <w:t>.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لاد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تَ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ِيسْمِ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لِ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ق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مُو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ُ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ي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يلا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تَ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قِيد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غ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َام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يِب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َاد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ي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ارَ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ِي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رِك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ُو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حْتَف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َو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ٍ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ُ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ارَك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ن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َاسَبَ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ظِيف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رَاس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بَادِلُو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َا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ب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س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ن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سَب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ارَك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ُه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وَّ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َب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ف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يم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نِ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َار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ت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خِ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الِ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د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وِيّ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َيْن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دُن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ِي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رْك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ِي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ُو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َل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ي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ذ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حْ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ر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َا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ي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َاهِ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نَا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سَ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سِكُو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قِب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ي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رَك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َارَك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هِجِ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وَاف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اف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ئ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ظْ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ّ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م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نِئ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ْتَ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ر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اتِّف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نِّئ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يَاد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نِّئ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ج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صَّلِي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ن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ُ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تِك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و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نّ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ص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خَط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ج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ئِ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1168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نَئِ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يَاد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وُ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ُدْوَا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دّ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حَبّ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شْع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ظْ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ْضَ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َ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َادُّ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دَ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ب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ِيرَ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َّ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ُو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د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َآ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م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َ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َ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ْت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ن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ُذ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ق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هَ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أْث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غْر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ن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َلَا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ت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1:00Z</dcterms:created>
  <dc:creator>الشيخ محمد بن مبارك الشرافي</dc:creator>
  <dc:description/>
  <dc:language>en-US</dc:language>
  <cp:lastModifiedBy>ahmed</cp:lastModifiedBy>
  <cp:lastPrinted>2025-01-15T09:12:00Z</cp:lastPrinted>
  <dcterms:modified xsi:type="dcterms:W3CDTF">2025-01-15T07:12:00Z</dcterms:modified>
  <cp:revision>3</cp:revision>
  <dc:subject>1/خصائص شريعة الإسلام 2/ النهي الصريح عن التشبه بالكفار 3/محاولات أعداء الإسلام طمس حقائق الدين ومعالمه 4/مشاركة بعض المسلمين في أعياد المشركين 5/أقوال وفتاوى الأئمة في تحريم مشاركة المشركين في أعيادهم.</dc:subject>
  <dc:title>التحذير من مشاركة الكفار في أعيادهم</dc:title>
</cp:coreProperties>
</file>