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التربية والمخد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حصائية</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تم</w:t>
            </w:r>
            <w:r>
              <w:rPr>
                <w:sz w:val="36"/>
                <w:sz w:val="36"/>
                <w:szCs w:val="36"/>
                <w:rtl w:val="true"/>
                <w:lang w:bidi="ar-EG"/>
              </w:rPr>
              <w:t xml:space="preserve"> </w:t>
            </w:r>
            <w:r>
              <w:rPr>
                <w:rFonts w:cs="Traditional Arabic"/>
                <w:sz w:val="36"/>
                <w:sz w:val="36"/>
                <w:szCs w:val="36"/>
                <w:rtl w:val="true"/>
                <w:lang w:bidi="ar-EG"/>
              </w:rPr>
              <w:t>ضبط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خدر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أشه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مخدرات</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ركيز</w:t>
            </w:r>
            <w:r>
              <w:rPr>
                <w:sz w:val="36"/>
                <w:sz w:val="36"/>
                <w:szCs w:val="36"/>
                <w:rtl w:val="true"/>
                <w:lang w:bidi="ar-EG"/>
              </w:rPr>
              <w:t xml:space="preserve"> </w:t>
            </w:r>
            <w:r>
              <w:rPr>
                <w:rFonts w:cs="Traditional Arabic"/>
                <w:sz w:val="36"/>
                <w:sz w:val="36"/>
                <w:szCs w:val="36"/>
                <w:rtl w:val="true"/>
                <w:lang w:bidi="ar-EG"/>
              </w:rPr>
              <w:t>المفسد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عاطي</w:t>
            </w:r>
            <w:r>
              <w:rPr>
                <w:sz w:val="36"/>
                <w:sz w:val="36"/>
                <w:szCs w:val="36"/>
                <w:rtl w:val="true"/>
                <w:lang w:bidi="ar-EG"/>
              </w:rPr>
              <w:t xml:space="preserve"> </w:t>
            </w:r>
            <w:r>
              <w:rPr>
                <w:rFonts w:cs="Traditional Arabic"/>
                <w:sz w:val="36"/>
                <w:sz w:val="36"/>
                <w:szCs w:val="36"/>
                <w:rtl w:val="true"/>
                <w:lang w:bidi="ar-EG"/>
              </w:rPr>
              <w:t>المخدرات</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مد</w:t>
            </w:r>
            <w:r>
              <w:rPr>
                <w:sz w:val="36"/>
                <w:sz w:val="36"/>
                <w:szCs w:val="36"/>
                <w:rtl w:val="true"/>
                <w:lang w:bidi="ar-EG"/>
              </w:rPr>
              <w:t xml:space="preserve"> </w:t>
            </w:r>
            <w:r>
              <w:rPr>
                <w:rFonts w:cs="Traditional Arabic"/>
                <w:sz w:val="36"/>
                <w:sz w:val="36"/>
                <w:szCs w:val="36"/>
                <w:rtl w:val="true"/>
                <w:lang w:bidi="ar-EG"/>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79439049"/>
      <w:bookmarkStart w:id="17" w:name="_Hlk183089396"/>
      <w:bookmarkStart w:id="18" w:name="_Hlk174998130"/>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 xml:space="preserve"> لاَ شَرِيكَ لهُ، وَأَشْهَدُ أَنَّ مُحَمَّدًا عَبْدُهُ وَرَسُولُهُ</w:t>
      </w:r>
      <w:bookmarkEnd w:id="16"/>
      <w:bookmarkEnd w:id="17"/>
      <w:bookmarkEnd w:id="18"/>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تقواه أفضلُ مكتَسَب، وطاعتَه أعلى ن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جلل، وإحصائيات مفزعة، يشيب لها الوليد، ويختلف فيها العاقل، ويحير لها الح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كر عظيم يراد لبلاد الحرمين، نعم كيد، وإن شئت ف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ساد، أو نخر في جسد دولتنا، والحقيقة أنها حرب عظيمة لولا لطف الله 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تريد أن تعرف ما هي هذه المص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مع لهذه الأر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حصائيا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وستون مليون وأربع مئة وستة وسبعون ألف حبة من حبوب الكبتاجون والامفيتامين المخ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واحد وثمانون كيلو من مادة الامفيتامين المخ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ب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مس مئة وخمسون كيلو من الحشيش المخ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 ضبطها في ستة أشهر ف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الأرقام ليست من نسج الخيال، أو توقعات وتخرصات، بل هي إحصائية ستة أشهر فقط منذ بدأ العام الهجري ألف وأربع مئة وأربعٌ وأرب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شرتها إدارة مكافحة المخدرات عبر موقعها الرسمي، هذا ما تم ضبطه، فما هو عدد الذي لم يضب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ى الله بلادنا من كيد الكائدين ومكر الم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عداد ضعف عدد سكان المملكة العربية السع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 دخلت هذه المخدرات إلى بلادنا فماذا س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هو المت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ضح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ورة أقراص الامفيتامين أو مادة الشبو أو الحشيش أو غيرها من المخدرات لا تكمن في أنها مح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ضرر يطغى على النفع فحسب، كما يعتقد بعض الجهال، الأمر أبعد من ذلك، فمن أضرارها النفسية والعقلية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ق والاكتئ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وتر العصبي والنف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هلاوس السمعية والبصرية والحس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سماع أص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رؤية أشباح لا وجود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أنها تولد البل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ضعف الإدراك والتركيز، وقد يصاب المدمن في بعض الحالات بفقدان الذاكرة أو الج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عف الاستجابة للمؤثرات الخارج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وء تقدير الزمان والمكان وتقدير المسافات والسر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نطواء والعزلة، والشعور بالإحب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فصام الشخ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ضرار المخدرات ومفاسدها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ما عرفه الناس ومنها ما لم يُ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كبيرة من كبائر 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أم الخبائث، تغتال العقل، تستنزف المال، تصدع الرأس، كريهة المذاق، رجس من عمل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قع العداوة والبغضاء بين الناس، وتصد عن ذكر الله وعن الصلاة، تدعو إلى الزنا، وربما دعت إلى الوقوع على المحارم، المخدرات تذهب ال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رث الخزي والندامة والفضيحة، وتُلحق شاربها بالمجانين، تُهوِّن ارتكاب القبائح والمآثم، تُخرج من القلب تعظيم المحا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خدرات كم هيجت من حرب، وأفقرت من غني، وذلت من عزيز، ووضعت من شريف، وسلبت من نعمة، وجلبت من نقمة، وكم فرقت المخدرات بين رجل وزوج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هبت بقلبه وراحت ب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أورثت من حسرة أو جرّت من عَبرة، وكم أغلقت المخدرات في وجه متعاطيها أبواباً من الخير، وفتحت له أبواباً من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سمعنا من القصص والأحزان والمآسي والآ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 مدمني ومتعاطي المخد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أم تغلق الباب على بن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وفاً عليهم من أبيهم، إذا من سيحمي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مدمن يقتل أمه وأباه، وآخر يحرق زوجته ب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ألكم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هذه المشاهد من نسج الخ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 أنها مجرد قصص وأح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 أمر من ذلك وأشد، فالمتعاطي لا يعلم أين 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ن 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كيف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تعاطي الجسد جسد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سان، لكن بلا عقل ولا إحساس، مهلك لنفسه ولأهل بيته ولمجت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 من متعاط للمخدرات قد وقع فيما هو أعظم وأخطر من مجرد التعاطي، من 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نفس البريئة بلا قصد، أو قتل متعمد، أو حادث مروري بسبب التعاطي، أو حتى قتله 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درات تؤدي إلى الهلاك والدمار، والخزي والعار، وتوصل إلى دار البو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إِنَّمَا الْخَمْرُ وَالْمَيْسِرُ وَالْأَنْصَابُ وَالْأَزْلَامُ رِجْسٌ مِنْ عَمَلِ الشَّيْطَانِ فَاجْتَنِبُوهُ لَعَلَّكُمْ تُ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طِيعُوا اللَّهَ وَأَطِيعُوا الرَّسُولَ وَاحْذَرُوا فَإِنْ تَوَلَّيْتُمْ فَاعْلَمُوا أَنَّمَا عَلَى رَسُولِنَا الْبَلَاغُ الْ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ني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اكم بما فيهما من الآيات و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ولسائر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ل الطيبات، وحرم الخبائث والمخدرات، وأنعم علينا بعقل نميز فيه بين والمباحات والم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ثني عليه وأستغفره، ثم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إحصائيات المخيفة المفزعة أن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عاطين والمدمنين بد</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قبل سن ال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فطن لذلك تجار المخدرات والمسك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نا الله ش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هدفوا الشباب في هذا ا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بحث عن الغريب ويخاطر في أي أمر 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بعض أسباب وقوع بعض الأبناء والشباب في المخدرات وليست كلها، وأقول ثم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الت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both"/>
        <w:rPr/>
      </w:pPr>
      <w:r>
        <w:rPr>
          <w:rFonts w:ascii="Traditional Arabic" w:hAnsi="Traditional Arabic" w:cs="Traditional Arabic"/>
          <w:sz w:val="36"/>
          <w:sz w:val="36"/>
          <w:szCs w:val="36"/>
          <w:rtl w:val="true"/>
        </w:rPr>
        <w:t xml:space="preserve">وَما دانَ الفَتى بِحِجىً وَلَكِ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 التَدَيُّنَ أَقرَ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ي إذا ما حدث أل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للهم يالله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نْ يُجِيبُ الْمُضْطَرَّ إِذَا دَعَاهُ وَيَكْشِفُ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أسباب انتشار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اء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ثبتت الدراسات أن أكثر م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ائة من الشباب الذين يتعاطون المخدرات كان وراءهم رفقاء 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هم أسباب انتشار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والدين، وسوء 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ذلك الأب الذي يغيب عن أبنائه طويلاً، ولا يتابعهم في ذهابهم وإيابهم، ولا يدري مع من يمشون ويصاحبون ويجيئون ويغدون، تربية الأولاد مسؤولية وأمانة عظيمة، وسبب لدخول الجنة أو حرم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أسباب انتشار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كل الأسرية، والتي قد تنتهي بالطلاق والف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رك الأولاد لا يجدون من يرعاهم ولا من يهتم ب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 أيها الأب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ا الخلاف والنقاش أمام الأولاد؛ فإن له آثارا نفسية سلبية، إياكم والتفكك الأسري، عدد كبير ممن وقع في الإدمان بسبب تفكك أس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لاق بين الأبو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أسباب انتشار المخدر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روب من الواقع السيئ، ومن مشاكل الحياة ومصاعب الدنيا وهمومها، فيظن هذا المسكين أن سبيل المخدرات يخفف عنه هذه المعاناة الجاثمة على صدره، وما علم أنها نفق مظلم، ونهاية سوداء مأساوية إن لم يتداركه الله برحمته، ولو تدبر آية واحدة في القرآن لكف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عْتَصِمْ بِاللَّهِ فَقَدْ 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هم وأعظم أسباب انتشار المخدر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 وانعدام الخوف من الله، وضعف الوازع الديني، وقد قلتها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ضياع الإيمان سبب للإد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وا وسلموا على من أمركم الله بالصلاة والسلام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adwa-assalaf;Arial" w:hAnsi="adwa-assalaf;Arial" w:cs="Traditional Arabic"/>
          <w:sz w:val="36"/>
          <w:szCs w:val="36"/>
        </w:rPr>
      </w:pPr>
      <w:r>
        <w:rPr>
          <w:rFonts w:cs="Traditional Arabic"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0:00Z</dcterms:created>
  <dc:creator>الشيخ حامد الشثري</dc:creator>
  <dc:description/>
  <dc:language>en-US</dc:language>
  <cp:lastModifiedBy>ahmed</cp:lastModifiedBy>
  <cp:lastPrinted>2025-01-14T09:51:00Z</cp:lastPrinted>
  <dcterms:modified xsi:type="dcterms:W3CDTF">2025-01-14T07:51:00Z</dcterms:modified>
  <cp:revision>3</cp:revision>
  <dc:subject>1/إحصائية بما تم ضبطه من المخدرات في ستة أشهر 2/من أضرار المخدرات وآثارها 3/تركيز المفسدين على الشباب 4/من أسباب تعاطي المخدرات</dc:subject>
  <dc:title>التربية والمخدرات</dc:title>
</cp:coreProperties>
</file>