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ره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خطبةُ 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ُوفِّ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س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ُعِي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قي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صال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َمْ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ر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ولا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شك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و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ظ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ج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د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خ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آ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آ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كتس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ط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طع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مشر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ملبس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با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يباً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رسلين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عْمَل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51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172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طي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شعث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غب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م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مطعم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مشرب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ملبس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غذ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حرام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أن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ج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ي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مؤم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طعم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ب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زك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شا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قب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زك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فس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من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ستنب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س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مم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أمور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يب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م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لال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قبو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ل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قبولاً؟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ي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ضر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ث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شعث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ستبع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ب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دعائ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ن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كتس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لاً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نف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بارك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تصدق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تقب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ترك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هر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اد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يئ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سيئ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يئ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حسن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بيث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ئ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ظ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أخ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عت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صد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رّ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ستج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دعو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يط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طعم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ك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أطيب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طع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مشر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ملب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رسو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غ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ب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ركته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ص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نه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باط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وَال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29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نه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أكل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و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ض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أ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وا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كاس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عي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أنوا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ب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قم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جر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نو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ِيَ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ظهر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رع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تعاط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يل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تأ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اض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آثار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يب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يئ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آثار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ير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نظ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ق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ستوحش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أ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م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بيت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ش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بط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ع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هو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صبح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رد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خنازي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ستحلال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حار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تخاذ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ينا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رب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م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كل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بس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ري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و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بي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طع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شرب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ه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عب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صبحو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ُمُسِخ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قرد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وخنازي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يصيبن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سف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قذف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سِف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دا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سِف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بن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يرسل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جار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رسل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وط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بائ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و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يرسل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عقيم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هلك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اداً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شرب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مر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كل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با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تخاذ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ينات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لبسه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ري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جي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َأَمِ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أْتِي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َات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ائِم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َأَمِ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أْتِي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ُحً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َأَمِ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كْر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كْر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ِث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َبْنَا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ذُنُوبِ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طْبَع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96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100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هد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د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ظه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ف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هيد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ائ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نب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56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د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امتث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يادي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دريبا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لعب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س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ل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وقو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دود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ابتع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نتها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ارم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غ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نتها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رما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عقو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اجل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ز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العقو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ش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قو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ضيح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ض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قوب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م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وقو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سف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سلي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داء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قوب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ق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بع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جز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لذ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تخبط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عض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س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ه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حش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ق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د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شو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ك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بياض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نجائ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نع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ُصفَّ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وا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فائ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تكو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با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نو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ظهور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نَزْت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َنْفُسِ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ذُوق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كْنِزُونَ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35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قوب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رم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رزق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خذ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دي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و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عب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غر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ش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بط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نتها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رمات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هد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تقى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56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3:00Z</dcterms:created>
  <dc:creator>الشيخ سعد بن عبدالرحمن بن قاسم</dc:creator>
  <dc:description/>
  <dc:language>en-US</dc:language>
  <cp:lastModifiedBy>diaa</cp:lastModifiedBy>
  <cp:lastPrinted>2025-10-23T10:04:00Z</cp:lastPrinted>
  <dcterms:modified xsi:type="dcterms:W3CDTF">2025-10-23T07:04:00Z</dcterms:modified>
  <cp:revision>4</cp:revision>
  <dc:subject>1/وجوب الحرص على اكتساب المال الحلال 2/شؤم المال الحرام 3/النهي عن أكل المال بالباطل 4/عقوبات أكل المال الحرام في الدنيا والآخرة.</dc:subject>
  <dc:title>الترغيب في المال الحلال والترهيب من الحرام</dc:title>
</cp:coreProperties>
</file>