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سو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تِذ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رّ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ه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َ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و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ز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ّ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ُلّ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ثُّ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قِل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سْتَكْث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ْو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خَا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ش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بَ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س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جْتَمَ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ْف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ف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صَبَّ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بِّ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س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َّب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ْ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ط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صَدَّ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سْتَغْ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ط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ُّف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ْد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َ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بَ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ث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حِقِّ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ف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سَو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سَب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فُّ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وّ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َّ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ِيٍّ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ن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صَد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ه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ن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مس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ام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لِ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ر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ك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ُدّ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ه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ني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ت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ُك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ن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و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تَسِب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ِد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ط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ثِ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سَا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زَ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ضَر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رُ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نِّس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زَ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ط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سْأَ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ش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َّ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َ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ْ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ط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سَوّ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ك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غ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ِصَاد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ِ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سَو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خ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ط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جَاز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ِي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سَو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ف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ِي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َام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سَلِّ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ثّ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إِحْس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َسَّ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رّ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يُ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َّ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ه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5:00Z</dcterms:created>
  <dc:creator>الشيخ الدكتور: صالح بن مقبل العصيمي</dc:creator>
  <dc:description/>
  <dc:language>en-US</dc:language>
  <cp:lastModifiedBy>ahmed</cp:lastModifiedBy>
  <cp:lastPrinted>2025-02-16T10:06:00Z</cp:lastPrinted>
  <dcterms:modified xsi:type="dcterms:W3CDTF">2025-02-16T08:06:00Z</dcterms:modified>
  <cp:revision>5</cp:revision>
  <dc:subject>1/حرص الإسلام على حفظ كرامة الإنسان 2/أثر المسألة السيئة على السائل 3/حكم التسول وسؤال الناس أموالهم 4/وجوب تحري المستحقين لأموال الزكاة والصدقات 5/النهي عن التسول في المساجد 6/تحذير من التعاطف مع المتسولين</dc:subject>
  <dc:title>التسول وخطورته وآثاره السيئة</dc:title>
</cp:coreProperties>
</file>