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سأ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تح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صد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مْ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ك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ز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شُو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و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ُز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ط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ه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بِيع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عُو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وَك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ك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كُّ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رُزِق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ز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ي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مَ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طَان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ك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ا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تل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ط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ذ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غن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غَار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اد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ز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َثُّ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سْتَق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سْتَكْثِر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وبت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ث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ت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عط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ث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ف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ا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و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سْ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ُق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ُقْمَت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م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مْرَت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سْ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ْن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ْط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ث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ش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ب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49:00Z</dcterms:created>
  <dc:creator>الشيخ خالد خضران</dc:creator>
  <dc:description/>
  <dc:language>en-US</dc:language>
  <cp:lastModifiedBy>diaa</cp:lastModifiedBy>
  <cp:lastPrinted>2025-03-02T12:51:00Z</cp:lastPrinted>
  <dcterms:modified xsi:type="dcterms:W3CDTF">2025-03-02T09:51:00Z</dcterms:modified>
  <cp:revision>3</cp:revision>
  <dc:subject>1/حث الإسلام على العمل 2/وجوب التوكل على الله والأخذ بأسباب الرزق 3/ذم السؤال بدون حاجة 4/عقوبة من يسأل الناس أموالهم 5/وجوب تحري المستحقين للصدقات</dc:subject>
  <dc:title>التسول</dc:title>
</cp:coreProperties>
</file>