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استقرار</w:t>
            </w:r>
            <w:r>
              <w:rPr>
                <w:sz w:val="36"/>
                <w:sz w:val="36"/>
                <w:szCs w:val="36"/>
                <w:rtl w:val="true"/>
                <w:lang w:bidi="ar-EG"/>
              </w:rPr>
              <w:t xml:space="preserve"> </w:t>
            </w:r>
            <w:r>
              <w:rPr>
                <w:rFonts w:cs="Traditional Arabic"/>
                <w:sz w:val="36"/>
                <w:sz w:val="36"/>
                <w:szCs w:val="36"/>
                <w:rtl w:val="true"/>
                <w:lang w:bidi="ar-EG"/>
              </w:rPr>
              <w:t>و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طن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والاخت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أُصُولِ التِي جَاءَتْ بهَا الشَّريعَةُ وحرصتْ عَلى توفُّرِهَا في الدولَةِ المسلِمَةِ وجعلَتْ أحكَامَهَا الشرعِيَّةَ تُعِينُ علَى هذَا هُوَ مُرَاعَاةُ أصلِ الاستقْرَارِ في الدَّولةِ بأنواعِهِ المختلفَةِ؛ منَ الاستقرارِ السياسِي والاجتمَاعِي والاقتصادِي والأسَرِي وال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سدَّتِ الشريعَةُ أبوابَ الفوْضَى والنزاعِ سدًّا حاسمًا، سَوَاءٌ في علاقَةِ الناسِ معَ بعضِهِمْ مِنْ تَحريمِ الظلْمِ والفسَادِ والبَغْي والفُجُورِ، أو في علاقَةِ الناسِ معَ السلطَةِ والحاكِمِ، كلُّ هذَا لأجلِ حصولِ الاستقرارِ، وهلْ هناكَ أعظَمَ منْ أمْرِ الصلاةِ بعدَ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تأمَّلُوا مراعَاةَ الشريعَةِ للاستقرَارِ في هَذَا الحكْمِ الشرعِيِّ في أمْرِ الصلاةِ،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 إِذَا كَانَتْ عَلَيْكَ أُمَرَاءُ يُؤَخِّرُونَ الصَّلاةَ عَنْ وَقْتِهَا، أَوْ يُمِيتُونَ الصَّلاةَ عَنْ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الصَّلاةَ لِوَقْتِهَا، فَإِنْ أَدْرَكْتَهَا مَعَهُمْ فَصَلِّ فَإِنَّهَا لَكَ نَا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تَكُونُ عَلَيْكُمْ أُمَرَاءُ يُؤَخِّرُونَ الصَّلاةَ عَنْ مِيقَاتِهَا وَيَخْنُقُونَهَا إِلَى شَرَقِ الْمَوْتَى، فَإِذَا رَأَيْتُمُوهُمْ قَدْ فَعَلُوا ذَلِكَ فَصَلُّوا الصَّلاةَ لِمِيقَاتِهَا، وَاجْعَلُوا صَلاتَكُمْ مَعَهُمْ سُبْ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تأخيرِ الصَّلاةِ هُنَا تأخيرُهَا عنْ وقتِهَا المختارِ، وجمهورُ أهْلِ العِلْمِ علَى تحرِيمِ تأخيرِ الصلاةِ إلَى وقتِ الضرورَةِ منْ غيرِ عذْرٍ، ومَعَ هذَا لمْ تجعلِ الشريعَةُ هذَا حجَّةً لإحْدَاثِ الفوْضَى والتفريطِ في نعمَةِ الاستقرَارِ، ولهذَا نهتِ الشريعَةُ عنِ التفرُّقِ وأمرتْ بِالاعتصَامِ بحبْلِ الله جميعً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تعَالَى في هذِهِ الآيةِ يحذِّرُ المسلِمِينَ منْ أنْ يكونُوا في دينِهِمْ كمَا كانَ المشركونَ في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فريقُ دينِ الإسلامِ هوَ تفريقُ أصولِهِ بعدَ اجتم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لُّ تفريقٍ يُفْضِي بأصْحَابِهِ إلى تكفِيرِ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تَلَةِ بعضِهِمْ بعضً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إسْلامِ جنَايَةٌ أعظَمَ عندَ اللهِ تعالَى بعْدَ الكُفْرِ منْ تفريقِ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بهَا تأتَلِفُ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تَمِعُ الكلِمَةُ؛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عليكُمْ بالطاعَ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ح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رهُونَ في الجمَاعَةِ خيرٌ ممَّا تحبونَ في الفُ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رقَةُ والخلافُ لا تكونُ إلَّا عنْ جهلٍ وهوى؛ كمَا أنَّ الجماعةَ والائتلافَ لا تكونُ إلَّا عنْ علمٍ وتقوَى، ومنْ أعظَمِ أسبابِ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ربِّ العالمينَ، ونبذُ الشِّرْكَ، وهوَ شرطُ الجماعةِ الَّذِي أمرَنَا اللهُ أنْ نتصفَ بِهِ وهوَ أعظمُ مقومَاتِهِ وصفَاتِهِ، ولا يمكنُ أنْ تتوحدَ الأمَّةُ علَى غيرِهِ، فالجماعَةُ والائتلافُ لا تكونُ إلا علَى التوحيدِ؛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عتصامُ إنمَا يكونُ في الجماعَةِ، ودينُ الإسلامِ وحقيقَتُهُ الإخلاصُ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لِ، وَإِضَاعَةَ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اجتِمَاعِ المسلمينَ علَى دينِهِمْ، وائتلافِ قلوبهِمْ يَصْلحُ لهمْ دينهُمْ وتصلحُ دنياهُمْ، وبالاجتمَاعِ يتمكنُونَ منْ كلِّ أمرٍ منَ الأمورِ، ويحصلُ لهمْ منَ المصالِحِ التي تتوقَّفُ على الائتِلافِ ما لا يمكنُ عدُّهَا؛ منَ التعَاونِ على البِرِّ والتقْوَى، كمَا أنَّ بالافترَاقِ والتعَادِي يختلُّ نظامُهُمْ، وتنقطِعُ روابطهُمْ، ويصيرُ كلُّ واحدٍ يعملُ ويسعَى في شهوةِ نفسِهِ، ولَوْ أدَّى إلى الضَّررِ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 وَأَسْتَغْفِرُ اللهَ العَظِيمَ لِي وَلَكُمْ وَلِسَائِرِ الـ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أ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قرارَ يعدُّ بداهةً أحدَ أهمِّ المقومَاتِ لنَشْرِ الشريعَةِ والعِلْمِ والأمْنِ، وحدوثِ التنميةِ الاقتصادِيَّةِ، وهذَا يعْنِي أنَّ اختلالَهُ دليلٌ علَى اختِلالِ مسيرَةِ التنمِيَةِ، وأَهَمُ أسبَابِ التخلُّفِ في كثيرٍ منَ الدُّولِ النَّاميَةِ الاضطرَابَاتُ السياسِيَّةُ والاجتماعيَّةُ والاقتصاديَّةُ التي تسودُ فيهَا، وإذَا انتشرتِ الفوْضَى في بلَدٍ فلا يملكُ أحدٌ إيقافَهَا؛ لأنَّ الفوْضَى لا حَدَّ لهَا ولا عدَّ، فكيفَ إذَا كانَ بينَهُمُ المتربِّصُ والمنافِقُ، وقَدْ فُتحَ لهُمْ ميدانُهُمْ وسا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في بلدِنَا بحمْدِ اللهِ نسيرُ علَى منهَجٍ واضحٍ لا يمكنُ أن يغيرَهُ حاقدٌ أو معارِضٌ، فعقيدتُنَا بحمدِ اللهِ واضحةُ المعالمِ، راسخةُ الأصولِ، محفُوفَةٌ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ماعِ العلمَاءِ، تَدرسُهَا الأجيالُ في مدارسِهِمْ وجامعاتِهِمْ، عقيدةٌ وسطيةٌ ربانيَّةٌ، تقبلُهَا الفِطَرُ، راسخةٌ ثابتَةٌ، نتمسَّكُ بهَا في السَّراءِ والضَّراءِ، في العُسرِ واليُسرِ، في المنشَطِ والمكْرَهِ، في الفَقْرِ والغِنَى، وقدْ خابَ منْ إذَا أُعْطِ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نِعَ إذَا هُمْ يسخطُونَ ويبد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بَايَعَ إِمَامًا لَا يُبَايِعُهُ إِلَّا لِدُنْيَا، فَإِنْ أَعْطَاهُ مِنْهَا رَضِيَ، وَإِنْ لَمْ يُعْطِهِ مِنْهَا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علَيْنَا أمْنَنَا وعقيدَتَنَا ورخاءَنَا واجتمَاعَ كلمتِنَا، ولا حوْلَ ولا قوَّةَ إلَّا 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صَلِّ وَسَلِّمْ عَلَى نَبِينَا مُحَمَّدٍ وَعَلَى آلِهِ وَصَحْبِهِ أَجْمَعِينَ، وَارْضَ اللَّهُمَّ عَنِ الخُلَفَاءِ الرَّاشِدِينَ وَالأَئِمَّةِ الـمَهْدِيينَ أَبِي بَكْرٍ وَعُمَرَ وَعُثْمَانَ وَعَلِيٍّ وَعَنِ الصَّحَابَةِ أَجْمَعِينَ وَعَنَّا مَعَهُمْ بِعَفْوِكَ وكَرَمِكَ يَا أَكْرَمَ الأَكْرَمِينَ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 w:hAnsi="mylotus" w:cs="mylotus"/>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7:00Z</dcterms:created>
  <dc:creator>سليمان الحربي</dc:creator>
  <dc:description/>
  <cp:keywords/>
  <dc:language>en-US</dc:language>
  <cp:lastModifiedBy>احمد</cp:lastModifiedBy>
  <cp:lastPrinted>2022-09-22T11:07:00Z</cp:lastPrinted>
  <dcterms:modified xsi:type="dcterms:W3CDTF">2022-09-22T09:12:00Z</dcterms:modified>
  <cp:revision>6</cp:revision>
  <dc:subject>1/التوحيد والاستقرار من أفضل النعم على البلاد 2/الدعوة إلى توحيد الصف وعدم الفرقة والاختلاف</dc:subject>
  <dc:title>التوحيد والاستقرار ونعمة الأمن في وطننا</dc:title>
</cp:coreProperties>
</file>