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الثابتو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حق</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7</w:t>
            </w:r>
            <w:r>
              <w:rPr>
                <w:rFonts w:cs="Traditional Arabic;Times New Roman"/>
                <w:sz w:val="36"/>
                <w:szCs w:val="36"/>
                <w:rtl w:val="true"/>
                <w:lang w:bidi="ar-EG"/>
              </w:rPr>
              <w:t xml:space="preserve">) </w:t>
            </w:r>
            <w:r>
              <w:rPr>
                <w:rFonts w:cs="Traditional Arabic;Times New Roman"/>
                <w:sz w:val="36"/>
                <w:sz w:val="36"/>
                <w:szCs w:val="36"/>
                <w:rtl w:val="true"/>
                <w:lang w:bidi="ar-EG"/>
              </w:rPr>
              <w:t>خباب</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الأر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هداية</w:t>
            </w:r>
            <w:r>
              <w:rPr>
                <w:sz w:val="36"/>
                <w:sz w:val="36"/>
                <w:szCs w:val="36"/>
                <w:rtl w:val="true"/>
                <w:lang w:bidi="ar-EG"/>
              </w:rPr>
              <w:t xml:space="preserve"> </w:t>
            </w:r>
            <w:r>
              <w:rPr>
                <w:rFonts w:cs="Traditional Arabic;Times New Roman"/>
                <w:sz w:val="36"/>
                <w:sz w:val="36"/>
                <w:szCs w:val="36"/>
                <w:rtl w:val="true"/>
                <w:lang w:bidi="ar-EG"/>
              </w:rPr>
              <w:t>للحق</w:t>
            </w:r>
            <w:r>
              <w:rPr>
                <w:sz w:val="36"/>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من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وعظات</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يرة</w:t>
            </w:r>
            <w:r>
              <w:rPr>
                <w:sz w:val="36"/>
                <w:sz w:val="36"/>
                <w:szCs w:val="36"/>
                <w:rtl w:val="true"/>
                <w:lang w:bidi="ar-EG"/>
              </w:rPr>
              <w:t xml:space="preserve"> </w:t>
            </w:r>
            <w:r>
              <w:rPr>
                <w:rFonts w:cs="Traditional Arabic;Times New Roman"/>
                <w:sz w:val="36"/>
                <w:sz w:val="36"/>
                <w:szCs w:val="36"/>
                <w:rtl w:val="true"/>
                <w:lang w:bidi="ar-EG"/>
              </w:rPr>
              <w:t>خباب</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الأر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خباب</w:t>
            </w:r>
            <w:r>
              <w:rPr>
                <w:sz w:val="36"/>
                <w:sz w:val="36"/>
                <w:szCs w:val="36"/>
                <w:rtl w:val="true"/>
                <w:lang w:bidi="ar-EG"/>
              </w:rPr>
              <w:t xml:space="preserve"> </w:t>
            </w:r>
            <w:r>
              <w:rPr>
                <w:rFonts w:cs="Traditional Arabic;Times New Roman"/>
                <w:sz w:val="36"/>
                <w:sz w:val="36"/>
                <w:szCs w:val="36"/>
                <w:rtl w:val="true"/>
                <w:lang w:bidi="ar-EG"/>
              </w:rPr>
              <w:t>الحسنة</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فتح</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ه</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الْعَلِيِّ الْأَعْلَ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الَّذِي خَلَقَ فَسَوَّى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ذِي قَدَّرَ فَهَدَى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ذِي أَخْرَجَ الْمَرْعَى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جَعَلَهُ غُثَاءً أَحْوَ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عْ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نَحْمَدُهُ حَمْدًا كَثِيرًا، وَنَشْكُرُهُ شُكْرًا مَزِيدًا، وَأَشْهَدُ أَنْ لَا إِلَهَ إِلَّا اللَّهُ وَحْدَهُ لَا شَرِيكَ؛ يَهْدِي مَنْ يَشَاءُ بِرَحْمَتِهِ، وَيُضِلُّ عَنْ دِينِهِ مَنْ كُتِبَتْ عَلَيْهِ شِقْوَتُهُ، لَا رَادَّ لِأَمْرِهِ، وَلَا مُعَقِّبَ لِحُكْمِهِ، وَهُوَ بِكُلِّ شَيْءٍ عَلِيمٌ، وَعَلَى كُلِّ شَيْءٍ قَدِيرٌ، وَأَشْهَدُ أَنَّ مُحَمَّدًا عَبْدُهُ وَرَسُولُهُ؛ حَمَلَ رِسَالَةَ رَبِّهِ، وَدَعَا إِلَى دِينِهِ، وَصَدَعَ بِدَعْوَتِهِ، وَصَبَرَ عَلَى أَذَى قَوْمِهِ؛ حَتَّى أَظْهَ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دِينَهُ عَلَى الدِّينِ كُلِّهِ، وَخَضَعَ أَكْثَرُ الْعَرَبِ لِشَرِيعَتِهِ،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سْتَقِيمُوا عَلَى أَمْرِهِ، وَتَمَسَّكُوا بِدِينِهِ؛ فَإِنَّكُمْ مَسْئُولُونَ عَنْهُ فِي قُبُورِكُمْ وَيَوْمَ بَعْثِكُ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فَاسْتَمْسِكْ بِالَّذِي أُوحِيَ إِلَيْكَ إِنَّكَ عَلَى صِرَاطٍ مُسْتَقِيمٍ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إِنَّهُ لَذِكْرٌ لَكَ وَلِقَوْمِكَ وَسَوْفَ تُسْأَلُ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زُّخْرُفِ</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43</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44</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هِدَايَةُ لِدِينِ الْحَقِّ هِبَةٌ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هَبُهَا مَنْ يُحِبُّ مِنْ عِبَادِهِ، وَالثَّبَاتُ عَلَى الْحَقِّ حَالَ الْفِتَنِ وَالْمِحَنِ مَطْلَبٌ عَزِيزٌ، لَا يُحَقِّقُهُ إِلَّا الْعُظَمَاءُ مِنَ النَّاسِ، مِمَّنْ رَبَطَ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قُلُوبِهِمْ، وَزَكَّى نُفُوسَهُمْ، وَاصْطَفَاهُمْ دُعَاةً لِدِينِهِ، وَهُدَاةً لِخَلْقِهِ، وَالثَّبَاتُ عَلَى الدِّينِ مَنْقَبَةٌ عَظِيمَةٌ حَقَّقَهَا الرُّسُ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تَبِعَهُمْ فِي تَحْقِيقِهَا أَفَاضِلُ الْبَشَرِ</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هَذِهِ سِيرَةُ عَلَمٍ مِنْ أَعْلَامِ الثَّابِتِينَ، أُوذِيَ فِ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ثَبَتَ، وَعُذِّبَ فِي سَبِيلِهِ فَصَبَرَ، وَلَازَمَ الْحَقَّ حَتَّى ظَفِرَ، سُبِيَ صَغِيرًا فَبِيعَ فِي مَكَّةَ، وَكَانَ يَعْمَلُ حَدَّادًا يَصْنَعُ السُّيُوفَ، فَلَمَّا بُعِثَ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سَبَقَ إِلَى اتِّبَاعِهِ، فَكَانَ مِنَ السَّابِقِينَ الْأَوَّلِينَ، ذَلِكُمْ هُوَ خَبَّابُ بْنُ الْأَرَتِّ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رْضَاهُ، وَفِي تَقَدُّمِ إِسْلَامِهِ قَالَ يَزِيدُ بْنُ رُومَا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أَسْلَمَ خَبَّابُ بْنُ الْأَرَتِّ قَبْلَ أَنْ يَدْخُ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دَارَ الْأَرْقَمِ، وَقَبْلَ أَنْ يَدْعُوَ فِيهَ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تَعْذِيبِهِ عَلَى إِسْلَامِهِ قَالَ عُرْوَةُ بْنُ الزُّبَيْرِ</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كَانَ خَبَّابُ بْنُ الْأَرَتِّ مِنَ الْمُسْتَضْعَفِينَ الَّذِينَ يُعَذَّبُونَ بِمَكَّةَ لِيَرْجِعَ عَنْ دِينِهِ</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ثَبَتَ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ثُبُوتَ الْجِبَالِ الرَّوَاسِي، وَلَمْ يَتَرَخَّصْ بِنُطْقِ كَلِمَةِ الْكُفْرِ مَعَ اطْمِئْنَانِ قَلْبِهِ بِهَا، بَلْ وَاطَأَ لِسَانُهُ قَلْبَهُ عَلَى الْإِيمَانِ، وَإِغَاظَةِ أَعْدَاءِ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عَذَّبُوهُ أَشَدَّ الْعَذَابِ، قَالَ الشَّعْبِ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مْ يَكُنْ أَحَدٌ إِلَّا أَعْطَى مَا سَأَلُوهُ يَوْمَ عَذَّبَهُمُ الْمُشْرِكُونَ إِلَّا خَبَّابًا، كَانُوا يُضْجِعُونَهُ عَلَى الرَّضْفِ، فَلَمْ يَسْتَغْنُوا مِنْهُ شَيْئً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فِي رِوَايَ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عْطَوْهُمْ مَا سَأَلُوا إِلَّا خَبَّابًا، فَجَعَلُوا يُلْزِقُونَ ظَهْرَهُ بِالرَّضْفِ حَتَّى ذَهَبَ لَحْمُ مَتْنِ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عَ شِدَّةِ الْعَذَابِ الَّذِي لَاقَاهُ الْمُسْتَضْعَفُونَ مِنَ الْمُؤْمِنِينَ؛ طَلَبُوا مِ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دُّعَاءَ لَهُمْ بِالنَّصْرِ عَلَى الْمُشْرِكِينَ، فَأَرْشَدَهُمُ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لَى الثَّبَاتِ، وَسَلَّاهُمْ بِذِكْرِ الثَّابِتِينَ قَبْلَهُمْ، وَبَشَّرَهُمْ بِنَصْرِهِمْ، وَظُهُورِ أَمْرِهِمْ، وَانْتِشَارِ دِينِهِمْ، وَحَثَّهُمْ عَلَى عَدَمِ اسْتِعْجَالِ ذَلِكَ، قَالَ خَبَّا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شَكَوْنَا إِلَى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هُوَ مُتَوَسِّدٌ بُرْدَةً لَهُ فِي ظِلِّ الْكَعْبَةِ، قُلْنَا لَ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لَا تَسْتَنْصِرُ لَنَا؟ أَلَا تَدْعُو اللَّهَ لَنَ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بِسَبَبِ إِسْلَامِ خَبَّابٍ مَنَعَهُ الْمُشْرِكُونَ حَقَّهُ وَمَالَهُ؛ كَمَا فِي الصَّحِيحَيْنِ عَنْ خَبَّا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كُنْتُ قَيْنًا فِي الْجَاهِلِيَّةِ، وَكَانَ لِي عَلَى الْعَاصِ بْنِ وَائِلٍ دَيْنٌ، فَأَتَيْتُهُ أَتَقَاضَاهُ،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ا أُعْطِيكَ حَتَّى تَكْفُرَ بِمُحَمَّ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قُ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أَكْفُرُ حَتَّى يُمِيتَكَ اللَّهُ ثُمَّ تُبْعَثَ</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دَعْنِي حَتَّى أَمُوتَ وَأُبْعَثَ، فَسَأُوتَى مَالًا وَوَلَدًا فَأَقْضِيكَ</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نَزَ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أَفَرَأَيْتَ الَّذِي كَفَرَ بِآيَاتِنَا وَقَالَ لَأُوتَيَنَّ مَالًا وَوَلَدًا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طَّلَعَ الْغَيْبَ أَمِ اتَّخَذَ عِنْدَ الرَّحْمَنِ عَهْدً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مَرْيَ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7</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7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 xml:space="preserve">). </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كَانَ الْمُشْرِكُونَ فِي مَكَّةَ يَنْقِمُونَ عَلَى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جَالَسَتَهُ لِخَبَّابٍ وَأَمْثَالِهِ؛ كَمَا فِي حَدِيثِ ابْنِ مَسْعُو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مَرَّ الْمَلَأُ مِنْ قُرَيْشٍ عَلَى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عِنْدَهُ خَبَّابٌ، وَصُهَيْبٌ، وَبِلَالٌ، وَعَمَّارٌ، فَ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مُحَمَّدُ، أَرْضَيْتَ بِهَؤُلَاءِ؟ فَنَزَلَ فِيهِمُ الْقُرْآ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أَنْذِرْ بِهِ الَّذِينَ يَخَافُونَ أَنْ يُحْشَرُوا إِلَى رَبِّهِ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إِلَى قَوْلِ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اللَّهُ أَعْلَمُ بِالظَّالِمِ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نْعَا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51</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5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 xml:space="preserve">وَلَكِ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رَفَعَ شَأْنَ خَبَّابٍ وَصَحْ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الْإِسْلَامِ، وَهَاجَرَ خَبَّابٌ إِلَى الْمَدِينَةِ وَشَهِدَ بَدْرًا وَالْمَشَاهِدَ كُلَّهَا مَعَ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تِحَتْ عَلَيْهِ الدُّنْيَا بِبَرَكَةِ الْجِهَادِ، وَغَنَائِمِ الْفُتُوحِ؛ فَخَافَ خَبَّابٌ ذَهَابَ أَجْرِهِ بِمَا فُتِحَ لَهُ مِنَ النِّعَمِ بَعْدَ ذَلِكَ،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هَاجَرْنَا مَعَ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نَلْتَمِسُ وَجْهَ اللَّهِ، فَوَقَعَ أَجْرُنَا عَلَى اللَّهِ، فَمِنَّا مَنْ مَاتَ لَمْ يَأْكُلْ مِنْ أَجْرِهِ شَيْئًا؛ مِنْهُمْ مُصْعَبُ بْنُ عُمَيْرٍ، وَمِنَّا مَنْ أَيْنَعَتْ لَهُ ثَمَرَتُهُ فَهُوَ يَهْدِبُهَا، قُتِلَ يَوْمَ أُحُدٍ فَلَمْ نَجِدْ مَا نُكَفِّنُهُ إِلَّا بُرْدَةً، إِذَا غَطَّيْنَا بِهَا رَأْسَهُ خَرَجَتْ رِجْلَاهُ، وَإِذَا غَطَّيْنَا رِجْلَيْهِ خَرَجَ رَأْسُهُ، فَأَمَرَنَا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نُغَطِّيَ رَأْسَهُ، وَأَنْ نَجْعَلَ عَلَى رِجْلَيْهِ مِنَ الْإِذْخِ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وَقَّرَ عُمَرُ خَبَّابًا وَأَجَلَّهُ؛ لِأَنَّهُ عُذِّبَ فِي ذَاتِ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قَرَّبَهُ مِنْهُ، وَصَدَّرَهُ فِي مَجْلِسِهِ، قَالَ أَبُو لَيْلَى الْكِنْدِ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جَاءَ خَبَّابُ بْنُ الْأَرَتِّ إِلَى عُمَرَ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دْنُهْ، فَمَا أَحَدٌ أَحَقُّ بِهَذَا الْمَجْلِسِ مِنْكَ إِلَّا عَمَّارُ بْنُ يَاسِرٍ، فَجَعَلَ خَبَّابٌ يُرِيهِ آثَارًا فِي ظَهْرِهِ مِمَّا عَذَّبَهُ الْمُشْرِكُ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قَالَ الشَّعْبِ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دَخَلَ خَبَّابُ بْنُ الْأَرَتِّ عَلَى عُمَرَ بْنِ الْخَطَّابِ فَأَجْلَسَهُ عَلَى مُتَّكَئِهِ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عَلَى الْأَرْضِ أَحَدٌ أَحَقُّ بِهَذَا الْمَجْلِسِ مِنْ هَذَا إِلَّا رَجُلٌ وَاحِدٌ، قَالَ لَهُ خَبَّابٌ</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هُوَ يَا أَمِيرُ الْمُؤْمِنِينَ؟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لَالٌ،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 لَهُ خَبَّابٌ</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أَمِيرَ الْمُؤْمِنِينَ، مَا هُوَ بِأَحَقَّ مِنِّي، إِنَّ بِلَالًا كَانَ لَهُ فِي الْمُشْرِكِينَ مَنْ يَمْنَعُهُ اللَّهُ بِهِ، وَلَمْ يَكُنْ لِي أَحَدٌ يَمْنَعُنِي، فَلَقَدْ رَأَيْتُنِي يَوْمًا أَخَذُونِي وَأَوْقَدُوا لِي نَارًا، ثُمَّ سَلَقُونِي فِيهَا، ثُمَّ وَضَعَ رَجُلٌ رِجْلَهُ عَلَى صَدْرِي، فَمَا اتَّقَيْتُ الْأَرْضَ إِلَّا بِظَهْرِي، ثُمَّ كَشَفَ عَنْ ظَهْرِهِ فَإِذَا هُوَ قَدْ بَرِصَ</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فِي رِوَايَةٍ قَالَ الشَّعْبِ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سَأَلَ عُمَرُ خَبَّابًا عَمَّا لَقِيَ مِنَ الْمُشْرِكِينَ،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أَمِيرَ الْمُؤْمِنِينَ، انْظُرْ إِلَى ظَهْرِي، فَنَظَرَ،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رَأَيْتُ كَالْيَوْ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 خَبَّابٌ</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قَدْ أُوقِدَتْ لِي نَارٌ وَسُحِبْتُ عَلَيْهَا فَمَا أَطْفَأَهَا إِلَّا وَدَكُ ظَهْرِي</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رَضِ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نْ خَبَّابٍ وَأَرْضَاهُ، وَعَنِ الصَّحَابَةِ أَجْمَعِينَ، وَجَمَعَنَا بِهِمْ فِي دَارِ كَرَامَتِهِ وَمُسْتَقَرِّ رَحْمَتِهِ مَعَ النَّبِيِّينَ وَالصِّدِّيقِينَ وَالشُّهَدَاءِ وَالصَّالِحِينَ، إِنَّهُ سَمِيعٌ مُجِيبٌ</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eastAsia="Traditional Arabic;Times New Roman"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8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انَ خَبَّا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رِيمًا بَعْدَ غِنَاهُ، مُنْفِقًا مِنْ مَ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الَ شَقِيقُ بْنُ سَلَمَ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دَخَلْنَا عَلَى خَبَّابِ بْنِ الْأَرَتِّ فِي مَرَضِهِ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 فِي هَذَا التَّابُوتِ ثَمَانِينَ أَلْفَ دِرْهَمٍ، وَاللَّهِ مَا شَدَدْتُ لَهَا مِنْ خَيْطٍ، وَلَا مَنَعْتُهَا مِنْ سَائِلٍ، ثُمَّ بَكَى، فَقِي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يُبْكِيكَ؟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بْكِي؛ إِنَّ أَصْحَابِي مَضَوْا وَلَمْ تُنْقِصْهُمُ الدُّنْيَا شَيْئًا، وَإِنَّا بَقِينَا بَعْدَهُمْ حَتَّى مَا نَجِدُ لَهُ مَوْضِعً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كَانَ خَبَّابٌ مُعَظِّمًا لِلْقُرْآنِ؛ فَعَنْ فَرْوَةَ بْنِ نَوْفَلٍ الْأَشْجَعِيِّ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كُنْتُ جَارًا لِخَبَّابٍ، فَخَرَجْتُ يَوْمًا مِنَ الْمَسْجِدِ، وَهُوَ آخِذٌ بِيَدِي،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ا هَنَاةُ، تَقَرَّبْ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مَا اسْتَطَعْتَ؛ فَإِنَّكَ لَنْ تَقَرَّبَ إِلَيْهِ بِشَيْءٍ أَحَبَّ إِلَيْهِ مِنْ كَلَامِ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 فِي الزُّهْ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رِضَ خَبَّابٌ فِي آخِرِ حَيَاتِهِ، وَاشْتَدَّ أَلَمُهُ حَتَّى اكْتَوَى، قَالَ قَيْسُ بْنُ أَبِي حَازِ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دَخَلْنَا عَلَى خَبَّابٍ نَعُودُهُ وَقَدِ اكْتَوَى سَبْعَ كَيَّاتٍ،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نَّ أَصْحَابَنَا الَّذِينَ سَلَفُوا مَضَوْا وَلَمْ تُنْقِصْهُمُ الدُّنْيَا، وَإِنَّا أَصَبْنَا مَا لَا نَجِدُ لَهُ مَوْضِعًا إِلَّا التُّرَابَ، وَلَوْلَا أَ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نَهَانَا أَنْ نَدْعُوَ بِالْمَوْتِ لَدَعَوْتُ بِ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رِوَايَةٍ لِأَحْمَدَ قَالَ خَبَّابٌ</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لَوْلَا أَنِّي سَمِعْتُ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يَتَمَنَّى أَحَدُكُمُ الْمَوْتَ لَتَمَنَّيْتُ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لَقَدْ رَأَيْتُنِي مَعَ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أَمْلِكُ دِرْهَمًا، وَإِنَّ فِي جَانِبِ بَيْتِي الْآنَ لَأَرْبَعِينَ أَلْفَ دِرْهَمٍ، ثُمَّ أُتِيَ بِكَفَنِهِ، فَلَمَّا رَآهُ بَكَى،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كِنَّ حَمْزَةَ لَمْ يُوجَدْ لَهُ كَفَنٌ إِلَّا بُرْدَةٌ مَلْحَاءُ، إِذَا جُعِلَتْ عَلَى رَأْسِهِ قَلَصَتْ عَنْ قَدَمَيْهِ، وَإِذَا جُعِلَتْ عَلَى قَدَمَيْهِ قَلَصَتْ عَنْ رَأْسِهِ، حَتَّى مُدَّتْ</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مَاتَ خَبَّا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الْكُوفَةِ فِي خِلَافَةِ عَلِ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سَنَةَ سَبْعٍ وَثَلَاثِينَ، وَعُمْرُهُ ثَلَاثٌ وَسَبْعُونَ سَنَةً، وَصَلَّى عَلَيْهِ عَلِيُّ بْنُ أَبِي طَالِ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وَقَفَ عَلَى قَبْرِهِ فَ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رَحِمَ اللَّهُ خَبَّابًا؛ لَقَدْ أَسْلَمَ رَاغِبًا، وَهَاجَرَ طَائِعًا، وَعَاشَ مُجَاهِدًا، وَابْتُلِيَ فِي جِسْمِهِ أَحْوَالًا، وَلَنْ يُضَيِّعَ اللَّهُ أَجْرَ مَنْ أَحْسَنَ عَمَلً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لَقَدْ كَانَ خَبَّا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مُوذَجًا لِلثَّابِتِينَ عَلَى الْحَقِّ فِي الضَّرَّاءِ وَالسَّرَّاءِ؛ فَثَبَتَ عَلَى الْحَقِّ حِينَ عُذِّبَ عَلَيْهِ، وَثَبَتَ حِينَ فُتِحَتْ لَهُ الدُّنْيَا، فَمَا أَحْرَى الْمُؤْمِنَ أَنْ يَتَأَسَّى بِهِ فِي ثَبَاتِهِ حَتَّى يَلْقَ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23:00Z</dcterms:created>
  <dc:creator>الشيخ إبراهيم الحقيل</dc:creator>
  <dc:description/>
  <dc:language>en-US</dc:language>
  <cp:lastModifiedBy>diaa</cp:lastModifiedBy>
  <cp:lastPrinted>2025-06-10T18:24:00Z</cp:lastPrinted>
  <dcterms:modified xsi:type="dcterms:W3CDTF">2025-06-10T15:24:00Z</dcterms:modified>
  <cp:revision>3</cp:revision>
  <dc:subject>1/الهداية للحق فضل من الله ومنة 2/فوائد وعظات من سيرة خباب بن الأرت 3/حال خباب الحسنة بعد أن فتح الله له من النعم</dc:subject>
  <dc:title>الثابتون على الحق (7) خباب بن الأرت</dc:title>
</cp:coreProperties>
</file>