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ثبات</w:t>
            </w:r>
            <w:r>
              <w:rPr>
                <w:b/>
                <w:b/>
                <w:bCs/>
                <w:rtl w:val="true"/>
                <w:lang w:bidi="ar-EG"/>
              </w:rPr>
              <w:t xml:space="preserve"> </w:t>
            </w:r>
            <w:r>
              <w:rPr>
                <w:rFonts w:cs="Traditional Arabic"/>
                <w:b/>
                <w:b/>
                <w:bCs/>
                <w:rtl w:val="true"/>
                <w:lang w:bidi="ar-EG"/>
              </w:rPr>
              <w:t>الثبات</w:t>
            </w:r>
            <w:r>
              <w:rPr>
                <w:b/>
                <w:b/>
                <w:bCs/>
                <w:rtl w:val="true"/>
                <w:lang w:bidi="ar-EG"/>
              </w:rPr>
              <w:t xml:space="preserve"> </w:t>
            </w:r>
            <w:r>
              <w:rPr>
                <w:rFonts w:cs="Traditional Arabic"/>
                <w:b/>
                <w:b/>
                <w:bCs/>
                <w:rtl w:val="true"/>
                <w:lang w:bidi="ar-EG"/>
              </w:rPr>
              <w:t>عباد</w:t>
            </w:r>
            <w:r>
              <w:rPr>
                <w:b/>
                <w:b/>
                <w:bCs/>
                <w:rtl w:val="true"/>
                <w:lang w:bidi="ar-EG"/>
              </w:rPr>
              <w:t xml:space="preserve"> </w:t>
            </w:r>
            <w:r>
              <w:rPr>
                <w:rFonts w:cs="Traditional Arabic"/>
                <w:b/>
                <w:b/>
                <w:bCs/>
                <w:rtl w:val="true"/>
                <w:lang w:bidi="ar-EG"/>
              </w:rPr>
              <w:t>الله</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بتل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عباده</w:t>
            </w:r>
            <w:r>
              <w:rPr>
                <w:b/>
                <w:b/>
                <w:bCs/>
                <w:rtl w:val="true"/>
              </w:rPr>
              <w:t xml:space="preserve"> </w:t>
            </w:r>
            <w:r>
              <w:rPr>
                <w:rFonts w:cs="Traditional Arabic"/>
                <w:b/>
                <w:b/>
                <w:bCs/>
                <w:rtl w:val="true"/>
              </w:rPr>
              <w:t>بالفت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رويج</w:t>
            </w:r>
            <w:r>
              <w:rPr>
                <w:b/>
                <w:b/>
                <w:bCs/>
                <w:rtl w:val="true"/>
              </w:rPr>
              <w:t xml:space="preserve"> </w:t>
            </w:r>
            <w:r>
              <w:rPr>
                <w:rFonts w:cs="Traditional Arabic"/>
                <w:b/>
                <w:b/>
                <w:bCs/>
                <w:rtl w:val="true"/>
              </w:rPr>
              <w:t>التقنية</w:t>
            </w:r>
            <w:r>
              <w:rPr>
                <w:b/>
                <w:b/>
                <w:bCs/>
                <w:rtl w:val="true"/>
              </w:rPr>
              <w:t xml:space="preserve"> </w:t>
            </w:r>
            <w:r>
              <w:rPr>
                <w:rFonts w:cs="Traditional Arabic"/>
                <w:b/>
                <w:b/>
                <w:bCs/>
                <w:rtl w:val="true"/>
              </w:rPr>
              <w:t>الحديثة</w:t>
            </w:r>
            <w:r>
              <w:rPr>
                <w:b/>
                <w:b/>
                <w:bCs/>
                <w:rtl w:val="true"/>
              </w:rPr>
              <w:t xml:space="preserve"> </w:t>
            </w:r>
            <w:r>
              <w:rPr>
                <w:rFonts w:cs="Traditional Arabic"/>
                <w:b/>
                <w:b/>
                <w:bCs/>
                <w:rtl w:val="true"/>
              </w:rPr>
              <w:t>لفتن</w:t>
            </w:r>
            <w:r>
              <w:rPr>
                <w:b/>
                <w:b/>
                <w:bCs/>
                <w:rtl w:val="true"/>
              </w:rPr>
              <w:t xml:space="preserve"> </w:t>
            </w:r>
            <w:r>
              <w:rPr>
                <w:rFonts w:cs="Traditional Arabic"/>
                <w:b/>
                <w:b/>
                <w:bCs/>
                <w:rtl w:val="true"/>
              </w:rPr>
              <w:t>الشبهات</w:t>
            </w:r>
            <w:r>
              <w:rPr>
                <w:b/>
                <w:b/>
                <w:bCs/>
                <w:rtl w:val="true"/>
              </w:rPr>
              <w:t xml:space="preserve"> </w:t>
            </w:r>
            <w:r>
              <w:rPr>
                <w:rFonts w:cs="Traditional Arabic"/>
                <w:b/>
                <w:b/>
                <w:bCs/>
                <w:rtl w:val="true"/>
              </w:rPr>
              <w:t>والشهو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ثب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بات</w:t>
            </w:r>
            <w:r>
              <w:rPr>
                <w:b/>
                <w:b/>
                <w:bCs/>
                <w:rtl w:val="true"/>
              </w:rPr>
              <w:t xml:space="preserve"> </w:t>
            </w:r>
            <w:r>
              <w:rPr>
                <w:rFonts w:cs="Traditional Arabic"/>
                <w:b/>
                <w:b/>
                <w:bCs/>
                <w:rtl w:val="true"/>
              </w:rPr>
              <w:t>نبينا</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وأتباعه</w:t>
            </w:r>
            <w:r>
              <w:rPr>
                <w:b/>
                <w:b/>
                <w:bCs/>
                <w:rtl w:val="true"/>
              </w:rPr>
              <w:t xml:space="preserve"> </w:t>
            </w:r>
            <w:r>
              <w:rPr>
                <w:rFonts w:cs="Traditional Arabic"/>
                <w:b/>
                <w:b/>
                <w:bCs/>
                <w:rtl w:val="true"/>
              </w:rPr>
              <w:t>الصالح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عملية</w:t>
            </w:r>
            <w:r>
              <w:rPr>
                <w:b/>
                <w:b/>
                <w:bCs/>
                <w:rtl w:val="true"/>
              </w:rPr>
              <w:t xml:space="preserve"> </w:t>
            </w:r>
            <w:r>
              <w:rPr>
                <w:rFonts w:cs="Traditional Arabic"/>
                <w:b/>
                <w:b/>
                <w:bCs/>
                <w:rtl w:val="true"/>
              </w:rPr>
              <w:t>تع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ثبات</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ه</w:t>
            </w:r>
            <w:r>
              <w:rPr>
                <w:b/>
                <w:b/>
                <w:bCs/>
                <w:rtl w:val="true"/>
              </w:rPr>
              <w:t xml:space="preserve"> </w:t>
            </w:r>
            <w:r>
              <w:rPr>
                <w:rFonts w:cs="Traditional Arabic"/>
                <w:b/>
                <w:b/>
                <w:bCs/>
                <w:rtl w:val="true"/>
              </w:rPr>
              <w:t>نعمان</w:t>
            </w:r>
            <w:r>
              <w:rPr>
                <w:b/>
                <w:b/>
                <w:bCs/>
                <w:rtl w:val="true"/>
              </w:rPr>
              <w:t xml:space="preserve"> </w:t>
            </w:r>
            <w:r>
              <w:rPr>
                <w:rFonts w:cs="Traditional Arabic"/>
                <w:b/>
                <w:b/>
                <w:bCs/>
                <w:rtl w:val="true"/>
              </w:rPr>
              <w:t>العو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1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 الل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قول كتاب الله، وخير الهدي هدي رسوله محمد بن عبد الله،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صحيح مسلم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فر فنزلنا منزلاً فمنا من يصلح خباءه، ومنا من ينتضل، ومنا من هو في جشره، إذ نادى منا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جامعة، فاجتمعن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م يكن نبي قبلي إلا كان حقاً عليه أن يدل أمته على خير ما يعلمه لهم، وينذرهم شر ما يعلمه لهم، وإن أمتكم هذه جعل عافيتها في أولها، وسيصيب آخرها بلاء وأمور تنكرونها، وتجيء فتنة فيرقق بعضها بعضاً، وتجيء الفتنة فيقول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هلك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نكشف، وتجيء الفتنة فيقول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حب أن يزحزح عن النار ويدخل الجنة فلتأته منيته وهو يؤمن بالله واليوم الآخر، وليأت إلى الناس الذي يحب أن يؤتى إ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إنسان في حياته الدنيوية مرمى لسهام الفتن المتنوعة، لا تمضي عليه واحدة إلا خلفتها أخرى، وقلوب بني آدم هي التي بها تبتلى وتختبر؛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تعرض الفتن على القلوب كالحصير عوداً عوداً، فأي قلب أشربها نكتت فيه نكتة سوداء، وأي قلب أنكرها نكتت فيه نكتة بيضاء، حتى تصير على ق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بيض مثل الصفا فلا تضره فتنة ما دامت السماوات والأرض، والآخر أسود مرباداً كالكوز مجخياً لا يعرف معروفاً ولا ينكر منكرا إلا ما أشرب من ه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أضر من فتنة تُميل المسلمَ عن الطريق المستقيم إلى سبل أهل الجحيم، فمن إسلام إلى ردة، ومن سنة إلى بدعة، ومن طاعة إلى معص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تقنية العالية ووسائل الاتصال الحديثة في وقتنا الحاضر، جعلت أهل الأرض كأنهم يعيشون في غرفة واحدة من خلال الهاتف والقناة والانترنت، فسوقت العقائد المنحرفة، والأفكار الضالة فوصلت إلى البيوت، واختلطت البيئات بعد أن كان المسلمون لا يعرفون إلا بيئة الإسلام والسنة والطاع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يوع الانحراف عن الحق الذي يدعو إليه أهل الباطل عبر وسائل الإعلام المختلفة بالإغراء بالمال أو الجاه أو النساء قد أوجد تجاوباً لدى أصحاب القلوب الضعيفة من المسلمين؛ فباعوا الدين والقيم الحميدة بعرض من الدنيا قليل من مال أو وظيفة أو شهوة عاجلة، والواقع والأخبار تطلعنا على بعض ضحايا الشبهات والشهوات الذين وقعوا في شباك الكفر أو البدعة أو الخطيئ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ه المظاهر ونحوها يشتد خوف المسلم على دينه واستقامته، فيخاف على نفسه وأهله وأولاده من خطاطيف الضلالة التي تقف على الطرقات؛ لأجل هذا كان الحديث عن الثبات على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مور المهمة في هذه الأحوال المدلهم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عظم نعمة أنعم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خلوق بها هدايته إلى الإسلام الخالص، وهذه النعمة تستوجب الشكر الجزيل، ومن ش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بات عليها مهما ادلهمت الخطوب، وتبهرجت دواعي الإغراء والترغ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ق الذي يطالب كل إنسان بالثبات عليه هو دين الإسلام الصافي الذي جاء ب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ند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لغه أصحابه إلى الناس بعده، وهو تصديق وانقياد، وعمل واعتقاد، وفهم وسلوك؛ فالحق ما كان عليه رسول الله وأصحابه، فمن خالف ذلك فليصحح ما هو فيه على ما كان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ابته الكر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هَدَى اللَّهُ فَبِهُدَاهُمُ اقْتَ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آمَنُواْ بِمِثْلِ مَا آمَنتُم بِهِ فَقَدِ اهْتَدَواْ وَّإِن تَوَلَّوْاْ فَإِنَّمَا هُمْ فِي شِقَاقٍ فَسَيَكْفِيكَهُمُ اللّهُ وَ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ان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وضوع الثبات على الحق موضوع ذو أهمية كبيرة؛ ولهذا تحدث عنه القرآن الكريم على صور ش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ياناً بالدعاء 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بَرَزُواْ لِجَالُوتَ وَجُنُودِهِ قَالُواْ رَبَّنَا أَفْرِغْ عَلَيْنَا صَبْراً وَثَبِّتْ أَقْدَامَنَا وَ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قَوْلَهُمْ إِلاَّ أَن قَالُواْ 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حياناً يبين بعض أسباب الثبات على دين الله، كالعمل بالموعظة والاستجابة لها بتنفيذ الأوامر والنواه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هُمْ فَعَلُواْ مَا يُوعَظُونَ بِهِ لَكَانَ خَيْراً لَّهُمْ وَأَشَدَّ تَثْبِي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حياناً يذكر نماذج للثابتين ممن سبقونا على طريق الإيمان من الأنبياء وأتباعهم، فذكر لنا قص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ثبت على الحق حتى ألقي في النار، فكانت عليه برداً وسلاماً؛ جزاء ثباته وتضحي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لنا قص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 فرعون وملئه وكيف نجاه الله من فرعون وج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لنا ثبات سحرة فرعون بعد أن رأوا الحق فاستمسكوا به وثبتوا عليه، مع وعيد فرعون وتهديد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كر لنا ثبات أصحاب الأخدود، الذين لم ترهبهم النار ذات الوقود، وغير ذلك من حديث الثابتين في القرآن الكريم؛ ليأتي التعليق بالحكمة من ذلك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اًّ نَّقُصُّ عَلَيْكَ مِنْ أَنبَاء الرُّسُلِ مَا نُثَبِّتُ بِهِ فُؤَادَكَ وَجَاءكَ فِي هَذِهِ الْحَقُّ وَمَوْعِظَةٌ وَذِكْرَى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سيد البشرية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سيد الثابتين على الحق، وقد اجتمعت له دواعي النكوص ترغيبها وترهيبها، لكنه لم ينصع لها ولم يستجب لها؛ بتثبيت الله إي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غِّب في الدنيا ورئاستها، ورُهب بالبلايا وصروفها كي يرجع عن الحق، فوضع ذلك كله تحت قدميه ومضى في طريق الحق ثابت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إليه وفد قريش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إن كنت إنما تريد بما جئت به شرفاً سودناك علينا حتى لا نقطع أمراً دونك، وإن كنت تريد به ملكاً ملكناك علينا، وإن كنت تريد بما جئت به مالاً جمعنا لك من أموالنا حتى تكون أكثرنا مالاً، إلى آخر ذلك الإغراء، فما كان جو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إعراض عن ذلك ك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حر، كذاب، شاعر، مجنون، ثم توعدوه بالقتل، وحاولوا ذلك مرات عديدة، لكن الله حال بينهم وبين ما يشتهو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مْكُرُ بِكَ الَّذِينَ كَفَرُواْ لِيُثْبِتُوكَ أَوْ يَقْتُلُوكَ أَوْ يُخْرِجُوكَ وَيَمْكُرُونَ وَيَمْكُرُ اللّهُ وَاللّهُ خَيْرُ 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لما رأى صحابته الكرام ثب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وا لثباته في حياته وبعد مماته، وربما ثبتهم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قد مر على آل ياسر وهم يعذبون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براً آل يا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وعدك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البيهق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خباب بن الأر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ون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توسد بردة له في ظل الكعبة قل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تنصر لنا؟ ألا تدعو الله ل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رجل فيم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من هذا الأمر حتى يسير الراكب من صنعاء إلى حضرموت لا يخاف إلا الله أو الذئب على غنمه، ولكنكم تستعج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هي إلا سنوات قليلة حتى مات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ظهرت بوادر الردة عند بعض القبائل فثبت الله المسلمين حينئذ بثبات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حابة الآخ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ديث عن الثابتين بعد رسول الله إلى يومنا هذا يطول، واقرؤ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ئ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ثبات عبد الله بن حذافة السهمي أمام ملك الروم، وعن ثبات أبي مسلم الخولاني أمام الأسود العنسي، وعن ثبات الأوزاعي أمام أحد الأمراء العباسيين، وعن ثبات الإمام أحمد في محنة خلق القرآن، وعن ثبات ابن تيمية، وابن الأمير الصنعاني، والشوكاني، أمام المبتدعين وأصحاب المذاهب المتعصب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أسباب عملية تساعد المسلم على الثبات على الحق عند ورود الشبهات والشهوات الصادة عن الح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أعمال الصالحة، والإخلاص لله فيها، ومتابعة رسول الله في عملها، فالعمل الصالح الكثير إذا كان خالصاً صائباً يبعد المسلم عن الانتكاس والتراجع عن الدين الح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الشرعي النافع؛ لأن العلم القوي بالشريعة والعمل به يجعل المسلم في مأمن من هجوم الشبهات المضلة، والشهوات المزيغ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السة الصالحين وملازمة المساجد وأهلها؛ لأن الجليس يتأثر بجليس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من وسائل الإعلام المنحرفة التي تضل الناس عقائدياً وأخلاقياً، كالقنوات التي تبث السحر والشعوذة، والرفض والطعن في الدين، وتنشر المجون وتشجع على الرذيلة وتدعو إليها، فلا تبح لعينك أو عيون أسرتك مشاهدتها، فهي السم الزعاف</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ثبات على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شعار 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رته ومراقبته، فمن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لبه عظيماً فلن ينحرف مع المنحرفين، ولن يزيغ مع الزائغين، وعلى قدر مراقبة الله وعظمته في قلب الإنسان يكون ثبا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ثبات على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من الانشغال بالدنيا، والركون إليها، ومتابعة شهواتها ولذاتها، والتوسع في مباحات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عل الدنيا لك دار خلود وبقاء، ولكن اجعلها دار تزود واستعداد، فكم من إنسان انحرف بسبب مال حصله، أو منصب سيق له، أو امرأة سلبت عق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وا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ول فتنة بني إسرائيل كانت في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ثبات على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ق قلب المسل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كل شيء بيده، فما شاء كان وما لم يشأ لم ي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جاء ترغيب بدنيا بشرط دفع ضريبة من الدين والخلق الكريم فدع ذلك، فما كان لك فسيأتيك، وما صرف عنك فهو خير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اء ترهيب لتتنازل عن مبادئ دينك الحق؛ فلا تتنازل، فلن يصيبك إلا ما كتب الله علي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قَلَبُواْ بِنِعْمَةٍ مِّنَ اللّهِ وَفَضْلٍ لَّمْ يَمْسَسْهُمْ سُوءٌ وَاتَّبَعُواْ رِضْوَانَ اللّهِ وَاللّهُ ذُو فَضْلٍ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cs="Traditional Arabic" w:ascii="Traditional Arabic" w:hAnsi="Traditional Arabic"/>
          <w:sz w:val="36"/>
          <w:szCs w:val="36"/>
        </w:rPr>
        <w:t>17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باب الثبات على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ذكر الله وقراءة القرآن؛ ف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توافق القلب واللسان فيه اطمأن القل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راءة القرآن قراءة متأنية متدبرة مع معرفة معانيه ومقاصده وحدوده عون عظيم على الثب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نَزَّلَهُ رُوحُ الْقُدُسِ مِن رَّبِّكَ بِالْحَقِّ لِيُثَبِّتَ الَّذِينَ آمَنُواْ وَهُدًى وَبُشْرَى لِ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يراً،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ارن نعيم الآخرة الباقي الكامل بلهو الدنيا الذاهب الناقص؛ لتتضح لك الحقيقة، ولو حصّل الإنسان الدنيا كلها بمالها وجاهها وجميع شهواتها؛ كم سيبقى فيها؟ وما مصيره بعد انقض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 تُؤْثِرُونَ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ةُ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هَذِهِ الْحَيَاةُ الدُّنْيَا إِلَّا لَهْوٌ وَلَعِبٌ وَإِنَّ الدَّارَ الْآخِرَةَ لَهِيَ الْحَيَوَانُ لَوْ كَانُو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ثبتنا على دينه، وأن يجعلنا مقتدين برسوله، وأن يتوفانا مسلمين، غير ضالين ولا مضل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معبود، والصلاة والسلام على صاحب المقام المحمود،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إن الثبات على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لب كل مسلم صادق، وأمنيته الغالية التي يحب أن يخرج بها من الدنيا؛ لأن القلوب بين أصبعين من أصابع الرحمن يقلبها كيف يش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أمن على نفسك، ولا تركن إلى ما عندك من العلم والعبادة، بل اجتهد في العمل والافتقار إلى الله ودعائه بالثبات، و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دعُ ك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 ويا مصرف القلوب، صرف قلبي على طاع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آمنا بك وبما جئت به، فهل تخاف علي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عم، إن القلوب بين إصبعين من أصاب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ل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يف آمن على نفسي وتأمن على نفسك وقد قال الله لسيد الثاب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لاَ أَن ثَبَّتْنَاكَ لَقَدْ كِدتَّ تَرْكَنُ إِلَيْهِمْ شَيْئ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أَذَقْنَاكَ ضِعْفَ الْحَيَاةِ وَضِعْفَ الْمَمَاتِ ثُمَّ لاَ تَجِدُ لَكَ عَلَيْنَا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نكسة عظيمة، ومصيبة كبيرة، أن يترك المسلم طريق الحق ليسلك طريق الباطل لشبهة عرضت له أو لشهوة انحرفت به، فكيف سيكون حاله وحياته لو حصل ذلك؟ كيف هجر محبة الله ووصل محبة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سلخ عنه السعادة ليلبس ال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نسي الجنة وما أ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هلها فيها ومضى في طريق الجح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هو ندمه وحس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هو عناؤه وشقوته إذا بعثر ما في القبور، وحصل ما في الصدور، وجمع الناس ليوم البعث والنش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صبح كالبازي المنتف ريش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حسراتٍ كلما طار طائ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دهراً في الرياض منعّ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ل ما يهوى من الصيد قاد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أن أصابته من الدهر نك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هو مقصوص الجناحين حاسر</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يا من ذاق شيئاً من معرفة ربه ومحبته ثم أعرض عنها واستبدل بغيرها منها، يا عجب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شيء تعوض؟ وكيف قر قراره فما طلب الرجوع إلى أحنيته وما تعرض؟ وكيف اتخذ سوى أحنيته سكناً وجعل قلبه لمن عاداه مولاه من أجله وطناً؟ أم كيف طاوعه قلبه على الاصطبار، ووافقه على مساكنة الأغي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ثبات على الحق حتى الممات، ونسألك أن تتوفانا وأنت راضٍ عنا يا رب العال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على خير الو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4:07:00Z</dcterms:created>
  <dc:creator>الشيخ عبدالله بن عبده نعمان العواضي</dc:creator>
  <dc:description/>
  <dc:language>en-US</dc:language>
  <cp:lastModifiedBy>Admin</cp:lastModifiedBy>
  <cp:lastPrinted>2011-04-02T16:45:00Z</cp:lastPrinted>
  <dcterms:modified xsi:type="dcterms:W3CDTF">2016-10-30T14:08:00Z</dcterms:modified>
  <cp:revision>3</cp:revision>
  <dc:subject>1/ ابتلاء الله تعالى عباده بالفتن 2/ ترويج التقنية الحديثة لفتن الشبهات والشهوات 3/ الثبات في القرآن الكريم 4/ ثبات نبينا الكريم وأتباعه الصالحين 5/ أسباب عملية تعين على الثبات  </dc:subject>
  <dc:title>الثبات الثبات عباد الله!</dc:title>
</cp:coreProperties>
</file>