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جار</w:t>
            </w:r>
            <w:r>
              <w:rPr>
                <w:sz w:val="36"/>
                <w:sz w:val="36"/>
                <w:szCs w:val="36"/>
                <w:rtl w:val="true"/>
              </w:rPr>
              <w:t xml:space="preserve"> </w:t>
            </w:r>
            <w:r>
              <w:rPr>
                <w:rFonts w:cs="Traditional Arabic;Times New Roman"/>
                <w:sz w:val="36"/>
                <w:sz w:val="36"/>
                <w:szCs w:val="36"/>
                <w:rtl w:val="true"/>
              </w:rPr>
              <w:t>وحقو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مولية</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دين</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ج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ذية</w:t>
            </w:r>
            <w:r>
              <w:rPr>
                <w:sz w:val="36"/>
                <w:sz w:val="36"/>
                <w:szCs w:val="36"/>
                <w:rtl w:val="true"/>
                <w:lang w:bidi="ar-EG"/>
              </w:rPr>
              <w:t xml:space="preserve"> </w:t>
            </w:r>
            <w:r>
              <w:rPr>
                <w:rFonts w:cs="Traditional Arabic;Times New Roman"/>
                <w:sz w:val="36"/>
                <w:sz w:val="36"/>
                <w:szCs w:val="36"/>
                <w:rtl w:val="true"/>
                <w:lang w:bidi="ar-EG"/>
              </w:rPr>
              <w:t>الجا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قوق</w:t>
            </w:r>
            <w:r>
              <w:rPr>
                <w:sz w:val="36"/>
                <w:sz w:val="36"/>
                <w:szCs w:val="36"/>
                <w:rtl w:val="true"/>
                <w:lang w:bidi="ar-EG"/>
              </w:rPr>
              <w:t xml:space="preserve"> </w:t>
            </w:r>
            <w:r>
              <w:rPr>
                <w:rFonts w:cs="Traditional Arabic;Times New Roman"/>
                <w:sz w:val="36"/>
                <w:sz w:val="36"/>
                <w:szCs w:val="36"/>
                <w:rtl w:val="true"/>
                <w:lang w:bidi="ar-EG"/>
              </w:rPr>
              <w:t>الجا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ج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 أَجْسَادَكُمْ عَلَى النَّارِ لَا تَقْوَى، وَاِعْلَمُوا بِأَنَّ 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عْظَمَ هَذَا الدِّينَ وَأَكْمَلَهُ وَأَشْمَلَهُ، فَمَا مِنْ صَاحِبِ حَقٍّ إِلَّا وَأَعْطَاهُ حَقَّهُ، وَمَا مِنْ بَابٍ يُزْرَعُ فِيْهِ الأُلْفَةُ وَالْمَحَبَّةُ إِلَّا وَفَتَحَهُ وَأَثْبَتَهُ، وَحَثَّ عَلَيْهِ وَأَرْشَدَ إِلَيْهِ، وَمِنْ تِلْكَ الحُقُوق الَّتِي حَثَّ عَلَيْهَا الإِسْلَامُ، وَأَرْشَدَ إِلَيْهَا، وَنَدَبَ إِلَى الْتِزَ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جَ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تَّ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زَالَ جِبْرِيلُ يُوصِينِي بِالْجَارِ، حَتَّى ظَنَنْتُ أَنَّهُ سَيُوَرِّثُ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جَّةِ الْوَدَاعِ،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صِيكُمْ بِالْجَ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أَكْثَرَ،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يُوَرِّثُ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يُحْسِنْ إِلَى جَ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يْرُ الأَصْحَابِ عِنْدَ اللَّهِ خَيْرُكُمْ لِصَاحِبِهِ، وَخَيْرُ الْجِيرَانِ عِنْدَ اللَّهِ خَيْرُكُمْ لِجَ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حْسِنْ إِلَى جَارِكَ تَكُنْ مُؤْ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سِنْ مُجَاوَرَةَ مَنْ جَاوَرَكَ تَكُنْ مُسْلِ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أَحْمَدُ بِسَنَدٍ 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مْ مِنْ جَارٍ مُتَعَلِّقٍ بِجَارِهِ يَوْمَ الْقِيَامَةِ،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هَذَا أَغْلَقَ بَابَهُ دُونِي، فَمَنَعَ مَعْرُوفَ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لَّهِ لَا يُؤْمِنُ، وَاللَّهِ لَا يُؤْمِنُ، وَاللَّهِ لَا يُؤْمِ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 لَا يَأْمَنُ جَارُهُ بَوَائِ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 لِيْ جارينِ فَإِلَى أيِّهما أُهْدِ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ى أَقْرَبَهُمَا منكَ ب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بي ذ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صَنَعْتَ مَرَقَةً فَأَكْثِرْ مَاءَهَا، ثُمَّ انْظُرْ إِلَى أَهْل بَيْتٍ مِنْ جِيرَانِكَ فَأَصِبْهُمْ مِنْهُ بِمَعْرُ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 وَغَيْرُهُ بِسَنَدٍ 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آمَنَ بِي مَنْ بَاتَ شَبْعَانًا، وَجَارُهُ جَائِعٌ إِلَى جَنْبِهِ وَهُوَ يَ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زَّارُ بِسَنَدٍ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مُؤْمِنُ الَّذِي يَشْبَعُ وَجَارُهُ جَائِ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بُخَارِيُّ فِي الأَدَبِ الْمُفْرَدِ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مْ من جَارٍ مُتَعَلِّقٍ بِجارِهِ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سَلْ هذا لمْ أغلقَ عَنِّي بابَهُ، ومَنَعَنِي 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رَجُلٌ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لِي أَنْ أَعْلَمَ إِذَا أَحْسَنْتُ، وَإِذَا أَسَأْتُ؟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سَمِعْتَ جِيرَانَكَ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حْسَنْتَ، فَقَدْ أَحْسَنْتَ، وَإِذَا سَمِعْتَهُمْ يَقُو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أَسَأْتَ، فَقَدْ أَسَأْ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ذَا أَرَ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بْدٍ خَيْرًا عَسَّ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عسَّ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فْتَ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عَمَلًا صَالِحًا بَيْنَ يَدَيْ مَوْتِهِ؛ حَتَّى يَرْضَى عَنْهُ جِيرَانُهُ، أَوْ مَنْ حَ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حَبَّانَ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يُحِبُّهُ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رَّجُلُ يَكُونُ لَهُ الجَارُ يُؤْذِيهِ جَارُهُ، فَيَصْبِرُ عَلَى أَذَاهُ، حَتَّى يُفَرِّقَ بَيْنَهُمَا مَوْتٌ أَوْ ظَعْ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يُؤْمِنُ باللَّهِ، واليَومِ الآخِرِ، فلا يُؤْذِي ج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اسْتَعَاذَ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ارِ السُّوْ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ي أعوذُ بك مِن جارِ السُّوْءِ في دارِ المُقامةِ؛ فإنَّ جارَ البَادِيةِ يتحوَّ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فِي الأَدَبِ الْمُفْرَدِ، وَالنِّسَائِيُّ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دَمَا جَاءَهُ رجلٌ يَشْكُو إِلَيْهِ جارَ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طْرَحْ مَتَاعَكَ عَلَى طَرِ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طَرَحَه؛ فجعلَ النَّاسُ يمرُّون عليه ويَلْعَنُونَه، فَ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لَقِيتُ مِنَ النَّا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لَقِيتَ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لْعَنُونَنِ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لَعَنَكَ اللهُ قَبْلَ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ي لا أَعُودُ، فجاء الَّذي شَكاه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رْفَعْ مَتَاعَكَ فَقَدْ كُفِ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بِسَنَدٍ لَا يَقِلُّ عَنِ الحَسَ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 فُلانةً تُذكَرُ مِن كَثْرَةِ صلاتِها وصيامِها وصدقتها، غيرَ أنَّها تُؤْذِي جِيرانَها بِلِسانِ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يَ فِي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فإنَّ فُلانةً تُذكَرُ قِلَّةَ صِيَامِهَا وَصَدَقَتِهَا وَصَلَاتِها، وإنَّها تَتَصَدَّقُ بِالأَثْوَارِ مِنَ الأَقِطِ، ولا تُؤْذِي بلسانِها جِيرانَه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يَ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غَيْرُهُ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روى أنَّ رجلًا جَاءَ إِلَى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ي جارًا يُؤذِينِي، ويَشْتُمُنِي، ويُضَيِّقُ عَ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ذْهَبْ، فَإِنْ هُوَ عَصَى اللهَ فِيكَ، فَأَطِعِ اللهَ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 أنَّه لَيْسَ حقُّ الجِوارِ كفّ الأَذَى فَقَط، بَلْ احتمالُ الأَذَى؛ فإنَّ الجارَ أيضًا قَدْ كفَّ أَذَاهُ، فَلَيْسَ فِيْ ذَلِكَ قضاءُ الحَقِّ، وَأَنْ يَلْتَمِسَ لِجَارِهِ عذرًا، ويَرُدَّ لَهُ الإساءةَ بالإحْسَانِ، فَ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سْتَوِي الْحَسَنَةُ وَلَا السَّيِّئَةُ ادْفَعْ بِالَّتِي هِيَ أَحْسَنُ فَإِذَا الَّذِي بَيْنَكَ وَبَيْنَهُ عَدَاوَةٌ كَأَنَّهُ وَلِيٌّ حَ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كَانَ لَهُ جارٌ يُؤذِيهِ، ويَعصِ اللهَ فِيْهِ، فليصبِرْ عَلَى أَذَاهُ، وليُواصلْ نَصِيْحَتَهُ، ويُطِعِ اللهَ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كفي احتمالُ الأَذَى، بَلْ لا بُدَّ مِنْ الرِّفق، وَإِسْدَاءِ الخيرِ وَالمَعْرُوفِ، إِذْ 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جارَ الفقيرَ يَتعلَّقُ بِجَارِهِ الغَنِيُّ يومَ القِيَامَ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سَلْ هذَ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مَنَعَنِي مَعْرُوفَهُ، وَسَدَّ بَابَهُ دُو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 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الجِيْرانَ لَيْسُوا عَلَى دَرَجَةٍ وَاحِدَةٍ فِيْ الحقِّ، وإنَّما هُمْ دَرَجَاتٌ، كَمَا جَاءَ فِيْ الأث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يرانُ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رٌ له حقٌّ واحدٌ، وجارٌ له حقَّانِ، وجارٌ له ثلاثةُ حقوقٍ، فالجارُ الذي له ثلاثةُ حقوقٍ، الجارُ المسلمُ ذو الرح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ه حقُّ الجوارِ، وحقُّ الإسلامِ، وحقُّ الرحمِ، وأما الذي له حقَّانِ، فالجارُ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حقُّ الجوارِ، وحقُّ الإسلامِ، وَأَمَّا الَّذِي لَهُ حقٌّ واح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جارُ المشر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قُّ الجارِ أَنْ يَبْدَأَهُ بالسَّلامِ، وَيَعُودَهُ فِي الْمَرَضِ، وَيُعَزِّيهِ فِي الْمُصِيبَةِ، وَيُهَنِّئَهُ فِي الْفَرَحِ، وَيَصْفَحَ عَنْ زَلَّاتِهِ، وَلَا يَتَطَلَّعَ إِلَى عَوْرَاتِهِ، وَلَا يُضَايِقَهُ فِي وَضْعِ الْجِذْعِ عَلَى جِدَارِهِ؛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مْنَعَنَّ أَحَدُكُمْ جَارَهُ أَنْ يَغْرِزَ خَشَبَةً فِي جِدَا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تضايق إذا صَبِّ الْمَاءِ من مِيزَابِهِ على منزله، أو أمام داره، وَلَا فِي مَطْرَحِ التُّرَابِ فِي فِنَائِهِ، وَلَا يُضَيِّقَ طَرِيقَهُ إِلَى الدَّارِ، وَلَا يَتْبَعَهُ النَّظَرُ فِيمَا يَحْمِلُهُ إِلَى دَارِهِ، وَيَسْتُرَ مَا يَنْكَشِفُ لَهُ مِنْ عَوْرَاتِهِ، وَلَا يَغْفُلَ عَنْ مُلَاحَظَةِ دَارِهِ عِنْدَ غَيْبَ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سْمَعَ عَلَيْهِ كَلَامً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صْغِي إِلَى مَنْ يَغتابُهُ، أَوْ يتَحدَّثُ عَنْهُ بِالسُّوءِ، وَيَغُضَّ بَصَرَهُ عَنْ حُرْمَتِهِ، وَيَتَلَطَّفَ بِوَلَدِهِ فِي كَلِمَتِهِ، وَيُرْشِدَهُ إِلَى مَا يَجْهَلُهُ مِنْ أَمْرِ دِينِهِ وَدُنْيَاهُ، ويَقِفَ إِلَى جَانِبِهِ فِيْ نَكَبَاتِهِ، ووَرَطاتِهِ، وعَسَر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دمُ الاستِطالةِ عَلَيهِ بالبُنيانِ، وَعَدمُ إيذائِهِ برائحةِ الطَّعامِ، وَعَدمُ فتحِ النَّوَافذِ الَّتِي تَكشِفُ دارَهُ، وَعَدمُ إزعاجِهِ بإيقافِ السيَّارةِ عَلَى مداخلِ بابِهِ، وَعَدمُ إحراجِهِ إِذَا أَوْقَفُوا سيَّاراتِهم أمامَ دا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عُوذُ بِكَ مِنْ شَرِّ مَا اسْتَعَاذَ مِنْهُ عَبْدُكَ وَ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 اللَّهُمَّ أَغِثْنَا، اللَّهُمَّ أَغِثْنَا، اللَّهُمَّ أَغِثْنَا، اللَّهُمَّ عَامِلْنَا بِـمَا أَنْتَ أَهْلُهُ، وَلَا تُعَامِلْنَا بِـمَا نَـحْنُ أَهْلُهُ، أَنْتَ أَهْلُ الْـجُودِ وَالْكَرَمِ، وَالْفَضْلِ والإِحْسَانِ، اللَّهُمَّ اِرْحَمْ بِلَادَكَ، وَعِبَادَكَ، اللَّهُمَّ اِرْحَمْ الشُّيُوخَ الرُّكَّعَ، وَالْبَهَائِمَ الرُّتَّعَ  اللَّهُمَّ اِسْقِنَا الْغَيْثَ وَلَا تَـجْعَلْنَا مِنَ الْقَانِطِيـنَ، اللَّهُمَّ صَيِّبًا نَافِعًا، اللَّهُمَّ صَيِّبًا نَافِعًا اللَّهُمَّ صَيِّبًا نَافِعًا، يَا ذَا الجـلَالِ، والإِكْرامِ، يَا ذَا الجـلَالِ، والإِكْرامِ، أَكْرِمْنَا  وَأَنْزِلْ عَلَيْنَا مِنْ بَرَكَاتِ السَّمَاءِ، اللَّهُمَّ اسْقِنَا الْغَيْثَ وَلَا تَجْعَلْنَا مِنَ الْقَانِطِينَ، اللَّهُمَّ اسْقِنَا غَيْثًا هَنِيئًا مَرِيئًا، اللَّهُمَّ اسْقِنَا غَيْثًا هَنِيئًا مَرِيئًا، اللَّهُمَّ اسْقِنَا غَيْثًا هَنِيئًا مَرِيئً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سُبْحَانَ رَبِّكَ رَبِّ الْعِزَّةِ عَمَّا يَصِفُ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لَامٌ عَلَى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مْدُ 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39:00Z</dcterms:created>
  <dc:creator>الشيخ الدكتور: صالح بن مقبل العصيمي</dc:creator>
  <dc:description/>
  <dc:language>en-US</dc:language>
  <cp:lastModifiedBy>diaa</cp:lastModifiedBy>
  <cp:lastPrinted>2025-05-12T09:40:00Z</cp:lastPrinted>
  <dcterms:modified xsi:type="dcterms:W3CDTF">2025-05-12T06:40:00Z</dcterms:modified>
  <cp:revision>3</cp:revision>
  <dc:subject>1/شمولية أحكام دين الإسلام 2/الإحسان إلى الجار من الإيمان 3/التحذير من أذية الجار 4/من حقوق الجار على جاره</dc:subject>
  <dc:title>الجار وحقوقه</dc:title>
</cp:coreProperties>
</file>