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ع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ْتَ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َوّ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ِين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ّ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بَا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ظ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جْتِم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ل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دْخ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ر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ِ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جْمَا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ع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ضِي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تَ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ع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ع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جُ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جِ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َغ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نتَهِ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ْو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ْع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ُمُ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ك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خلّ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َاوُ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َاس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خْتِ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كون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افِلِي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ا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تَلِم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ِغ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ِي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دَ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وَّ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غْتِس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جَم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و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تَ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ُمُع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طَه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هْ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دَّه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هْ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َس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ي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َرّ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صِ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َا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خْر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نِ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ْك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ض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تَس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س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َا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نِ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َر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لِث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ْش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بِ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جَاج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امِس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ض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م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ضَر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اَ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لِ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حْ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طُب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فِّفُ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ابِ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ص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َاحِ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إِم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طُب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صِت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لا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لِ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نْص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هْ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ا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ِ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َم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تَ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ض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يَّ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تِ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صَر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تَيْ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َعَات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كْث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ضِي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تَ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َاب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ئِ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َام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ُمُع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كْث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ْرُوض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يّ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َاء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هْف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ه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ْعَتَيْ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حت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ذِ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رئ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َ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ِ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نْشِغ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بْ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ّ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و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ط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ق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ل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ف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م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َا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بْ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ش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خ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صِ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غ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بَائ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ي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ز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ْ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ُفْرَ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8:00Z</dcterms:created>
  <dc:creator>الشيخ: محمد بن سليمان المهوس</dc:creator>
  <dc:description/>
  <dc:language>en-US</dc:language>
  <cp:lastModifiedBy>ahmed</cp:lastModifiedBy>
  <cp:lastPrinted>2025-02-19T08:48:00Z</cp:lastPrinted>
  <dcterms:modified xsi:type="dcterms:W3CDTF">2025-02-19T06:48:00Z</dcterms:modified>
  <cp:revision>3</cp:revision>
  <dc:subject>1/شعيرة من شعائر الإسلام 2/حكم صلاة الجمعة 3/آداب وسنن الجمعة 4/التحذير من مخالفات يوم الجمعة.</dc:subject>
  <dc:title>الجمعة: أحكام وسنن وآداب</dc:title>
</cp:coreProperties>
</file>