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وار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إح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ُسْ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ِظَ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يذ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حمُّ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ذ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ار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وجي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3</w:t>
            </w:r>
          </w:p>
          <w:p>
            <w:pPr>
              <w:pStyle w:val="Normal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ا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ِّيم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ُ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َمال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ق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صد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عيد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ُ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ُ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فو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ُ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آ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يران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Calibri" w:hAnsi="Calibri" w:eastAsia="Calibri" w:cs="Traditional Arabic;Times New Roman"/>
          <w:b/>
          <w:b/>
          <w:bCs/>
          <w:sz w:val="36"/>
          <w:szCs w:val="36"/>
          <w:lang w:eastAsia="ar-SA" w:bidi="ar-DZ"/>
        </w:rPr>
      </w:pPr>
      <w:r>
        <w:rPr>
          <w:rFonts w:eastAsia="Calibri" w:cs="Traditional Arabic;Times New Roman" w:ascii="Calibri" w:hAnsi="Calibri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Calibri" w:hAnsi="Calibri" w:eastAsia="Calibri" w:cs="Traditional Arabic;Times New Roman"/>
          <w:sz w:val="36"/>
          <w:szCs w:val="36"/>
          <w:lang w:bidi="ar-DZ"/>
        </w:rPr>
      </w:pPr>
      <w:r>
        <w:rPr>
          <w:rFonts w:eastAsia="Calibri" w:cs="Traditional Arabic;Times New Roman" w:ascii="Calibri" w:hAnsi="Calibri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طاعت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ق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شاط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د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رتك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باد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الى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نزي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عْبُ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َ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ُشْرِك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بِالْوَالِد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حْسَ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بِ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ْيَتَام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ْمَسَاك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ْج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ْج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جُنُ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صَّاح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الْجَن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َّ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لَك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ْمَان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ن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َ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حِبُ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ُخْتَا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خُورًا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نساء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36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ِ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زع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بادل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وص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ال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ظن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يورثه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بر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مُذكّ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ُوص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ُصب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ز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ار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ركة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ص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كر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لائ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عط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لا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ط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ّ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آك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ن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را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يب</w:t>
      </w:r>
      <w:r>
        <w:rPr>
          <w:rFonts w:cs="Traditional Arabic;Times New Roman"/>
          <w:sz w:val="36"/>
          <w:szCs w:val="36"/>
          <w:rtl w:val="true"/>
        </w:rPr>
        <w:t xml:space="preserve">".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ا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سيحة</w:t>
      </w:r>
      <w:r>
        <w:rPr>
          <w:rFonts w:cs="Traditional Arabic;Times New Roman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س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**  </w:t>
      </w:r>
      <w:r>
        <w:rPr>
          <w:rFonts w:cs="Traditional Arabic;Times New Roman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ياء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غيضً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;Times New Roman"/>
          <w:sz w:val="36"/>
          <w:szCs w:val="36"/>
          <w:rtl w:val="true"/>
        </w:rPr>
        <w:t xml:space="preserve">*** 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و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شاط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قاءَ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يرانكم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ّه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ذ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دي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ؤم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ؤم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". </w:t>
      </w:r>
      <w:r>
        <w:rPr>
          <w:rFonts w:cs="Traditional Arabic;Times New Roman"/>
          <w:sz w:val="36"/>
          <w:sz w:val="36"/>
          <w:szCs w:val="36"/>
          <w:rtl w:val="true"/>
        </w:rPr>
        <w:t>قي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ج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وائقه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سلم</w:t>
      </w:r>
      <w:r>
        <w:rPr>
          <w:rFonts w:cs="Traditional Arabic;Times New Roman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و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شك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ر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زع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ق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يذ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ُ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من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غترّ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صد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د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ُ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ذْ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د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ي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س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;Times New Roman"/>
          <w:sz w:val="36"/>
          <w:szCs w:val="36"/>
          <w:rtl w:val="true"/>
        </w:rPr>
        <w:t xml:space="preserve">". </w:t>
      </w:r>
      <w:r>
        <w:rPr>
          <w:rFonts w:cs="Traditional Arabic;Times New Roman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ُكِ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ذْ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د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ير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رو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فرد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ص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ظي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علّ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ر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امل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خل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ح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يز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له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ظ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ضاهى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حسا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تح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ذى</w:t>
      </w:r>
      <w:r>
        <w:rPr>
          <w:rFonts w:cs="Traditional Arabic;Times New Roman"/>
          <w:sz w:val="36"/>
          <w:szCs w:val="36"/>
          <w:rtl w:val="true"/>
        </w:rPr>
        <w:t xml:space="preserve">".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ت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وار</w:t>
      </w:r>
      <w:r>
        <w:rPr>
          <w:rFonts w:cs="Traditional Arabic;Times New Roman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ق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ؤذ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نزع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ح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ي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ُجن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يَّعناك؟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وحاً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ؤذي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ط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تاع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سأ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قولو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ن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ه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ؤذ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داً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رجات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ي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ة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معين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عَّ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ج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ُخف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يج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ب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نتظار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ر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تفق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وائج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ا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شبع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ج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ج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ج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يهقي</w:t>
      </w:r>
      <w:r>
        <w:rPr>
          <w:rFonts w:cs="Traditional Arabic;Times New Roman"/>
          <w:sz w:val="36"/>
          <w:szCs w:val="36"/>
          <w:rtl w:val="true"/>
        </w:rPr>
        <w:t xml:space="preserve">). </w:t>
      </w:r>
      <w:r>
        <w:rPr>
          <w:rFonts w:cs="Traditional Arabic;Times New Roman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ائ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ولك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ت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ير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ض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ص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تاجهم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و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</w:rPr>
        <w:t>ويُ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دائ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خطوبِ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ز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ر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ظ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ل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يب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واس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دق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جت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جت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ا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عا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حبة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إ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شاركة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طبخ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ء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تع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جيرانك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rFonts w:cs="Traditional Arabic;Times New Roman"/>
          <w:sz w:val="36"/>
          <w:szCs w:val="36"/>
          <w:rtl w:val="true"/>
        </w:rPr>
        <w:t xml:space="preserve">).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سي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ُ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ير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ر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حز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س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حق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جا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ر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شاة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سلم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و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نش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ت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رابط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ح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أ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طمأن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ير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شار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ر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تر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ُعن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جة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كا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طّ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و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ُ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ل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ف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ق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س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جتمع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ص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ص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ص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حقوق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و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دنيوية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ُع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ت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ُقو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ء</w:t>
      </w:r>
      <w:r>
        <w:rPr>
          <w:rFonts w:cs="Traditional Arabic;Times New Roman"/>
          <w:sz w:val="36"/>
          <w:szCs w:val="36"/>
          <w:rtl w:val="true"/>
        </w:rPr>
        <w:t xml:space="preserve">! 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ج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ج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ب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وا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يلاً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ك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زدهر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ف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رزاق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ُ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صاح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جي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جاره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رمذي</w:t>
      </w:r>
      <w:r>
        <w:rPr>
          <w:rFonts w:cs="Traditional Arabic;Times New Roman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ر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ق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ح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وق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قر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أثير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لنتذك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و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كل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جتمعي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اد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جت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غ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حس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نت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ان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ح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صب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م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شا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ضط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ت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ر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وا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عو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قام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ب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ت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نك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لباني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لن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ِيَ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نُ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حي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ير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آخرة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سم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يراننا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ت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ير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ع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طمأنينتهم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ح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لالك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حي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لاء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و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و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بارك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ي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ركة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ك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6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6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50:00Z</dcterms:created>
  <dc:creator>الشيخ محمد الوجيه</dc:creator>
  <dc:description/>
  <dc:language>en-US</dc:language>
  <cp:lastModifiedBy>diaa</cp:lastModifiedBy>
  <cp:lastPrinted>2025-08-28T18:48:00Z</cp:lastPrinted>
  <dcterms:modified xsi:type="dcterms:W3CDTF">2025-08-28T15:48:00Z</dcterms:modified>
  <cp:revision>7</cp:revision>
  <dc:subject>1/حُسْن الخلق والإحسان إلى الناس 2/عِظَم حق الجار في الإسلام 3/خطورة إيذاء الجار 4/ تحمُّل أذى الجار والصبر عليه 5/من صور الإحسان إلى الجار.</dc:subject>
  <dc:title>الجوار... حق وإحسان</dc:title>
</cp:coreProperties>
</file>