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ج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فط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نا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ب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ب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بط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لح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دو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ا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ي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ب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غ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ق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م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س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سَرّ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ف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و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ئ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صا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راب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جاو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ك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عوَّد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ر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ظ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تق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رج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ؤ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ط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لْ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ب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ؤ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وأ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ر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مرؤ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جائ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رئ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ذ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خِ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واس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َّد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تَلًى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ُ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وا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ك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ُو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صا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ت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جا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ز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ه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ض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ت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ر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من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م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ا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ض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حل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ا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خ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ل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ش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خل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ع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ط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ح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ب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صا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ما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وج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طو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ز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شو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ر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ح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ت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و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خذِّ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وَّ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ق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ب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ب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ذِكْرُ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ع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ح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ج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ج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لت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و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ب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بط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مو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فت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دَّ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س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ه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ز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ز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ائِف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اهِر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دُو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هِر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ضُر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خَالَف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صَاب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ْوَ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لِكَ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تو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هور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ث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د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جع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حي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ث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ص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َل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ق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ط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ط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س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لِلصَّائ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رْحَتَ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رْح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طْر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َرْح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ق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ب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ا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ؤه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لاق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و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أه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ا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رمضان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كو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ف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كو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شر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م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ذل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يُّ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اشْت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زَّمَا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خْ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عِرَاق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َه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ه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ش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دَّت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ْوَائ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يعً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ش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و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اط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هٍ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ا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ز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ي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دث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رج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ور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ش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ذِّ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اف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خط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اح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مؤ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ا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بش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ب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م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ب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ب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ب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ناو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ج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ص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ف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س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لا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دخ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لَّ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فا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و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ز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اب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قد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ط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م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ب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باب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قند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ل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اب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خذِّ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ر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ز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اط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ج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وا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د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ت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بنا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ه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فِر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02:00Z</dcterms:created>
  <dc:creator>الشيخ : محمد سليم</dc:creator>
  <dc:description/>
  <dc:language>en-US</dc:language>
  <cp:lastModifiedBy>diaa</cp:lastModifiedBy>
  <cp:lastPrinted>2025-03-09T12:03:00Z</cp:lastPrinted>
  <dcterms:modified xsi:type="dcterms:W3CDTF">2025-03-09T09:03:00Z</dcterms:modified>
  <cp:revision>3</cp:revision>
  <dc:subject>1/الفرحة برمضان والشوق لإخوة حسبهم العذر 2/مواساة للصائمين الذين لا يجدون ما يفطرون عليه 3/الحث على مواساة المحتاجين في رمضان 4/استنكار الشجار والتنازع في رمضان 5/الوصية بالإحسان في شهر الخير والإحسان 6/احتساب أجر الرباط في المسجد الأقصى</dc:subject>
  <dc:title>الحث على اغتنام رمضان</dc:title>
</cp:coreProperties>
</file>