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وعدم</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بلا</w:t>
            </w:r>
            <w:r>
              <w:rPr>
                <w:sz w:val="36"/>
                <w:sz w:val="36"/>
                <w:szCs w:val="36"/>
                <w:rtl w:val="true"/>
                <w:lang w:bidi="ar-EG"/>
              </w:rPr>
              <w:t xml:space="preserve"> </w:t>
            </w:r>
            <w:r>
              <w:rPr>
                <w:rFonts w:cs="Traditional Arabic;Times New Roman"/>
                <w:sz w:val="36"/>
                <w:sz w:val="36"/>
                <w:szCs w:val="36"/>
                <w:rtl w:val="true"/>
                <w:lang w:bidi="ar-EG"/>
              </w:rPr>
              <w:t>تصريح</w:t>
            </w:r>
          </w:p>
        </w:tc>
      </w:tr>
      <w:tr>
        <w:trPr>
          <w:trHeight w:val="89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واجب</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ستطيع</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تعجيل</w:t>
            </w:r>
            <w:r>
              <w:rPr>
                <w:sz w:val="36"/>
                <w:sz w:val="36"/>
                <w:szCs w:val="36"/>
                <w:rtl w:val="true"/>
                <w:lang w:bidi="ar-EG"/>
              </w:rPr>
              <w:t xml:space="preserve"> </w:t>
            </w:r>
            <w:r>
              <w:rPr>
                <w:rFonts w:cs="Traditional Arabic;Times New Roman"/>
                <w:sz w:val="36"/>
                <w:sz w:val="36"/>
                <w:szCs w:val="36"/>
                <w:rtl w:val="true"/>
                <w:lang w:bidi="ar-EG"/>
              </w:rPr>
              <w:t>بالحج</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هتمام</w:t>
            </w:r>
            <w:r>
              <w:rPr>
                <w:sz w:val="36"/>
                <w:sz w:val="36"/>
                <w:szCs w:val="36"/>
                <w:rtl w:val="true"/>
                <w:lang w:bidi="ar-EG"/>
              </w:rPr>
              <w:t xml:space="preserve"> </w:t>
            </w:r>
            <w:r>
              <w:rPr>
                <w:rFonts w:cs="Traditional Arabic;Times New Roman"/>
                <w:sz w:val="36"/>
                <w:sz w:val="36"/>
                <w:szCs w:val="36"/>
                <w:rtl w:val="true"/>
                <w:lang w:bidi="ar-EG"/>
              </w:rPr>
              <w:t>المملكة</w:t>
            </w:r>
            <w:r>
              <w:rPr>
                <w:sz w:val="36"/>
                <w:sz w:val="36"/>
                <w:szCs w:val="36"/>
                <w:rtl w:val="true"/>
                <w:lang w:bidi="ar-EG"/>
              </w:rPr>
              <w:t xml:space="preserve"> </w:t>
            </w:r>
            <w:r>
              <w:rPr>
                <w:rFonts w:cs="Traditional Arabic;Times New Roman"/>
                <w:sz w:val="36"/>
                <w:sz w:val="36"/>
                <w:szCs w:val="36"/>
                <w:rtl w:val="true"/>
                <w:lang w:bidi="ar-EG"/>
              </w:rPr>
              <w:t>بتيسير</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ضرار</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العشوائ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نصور</w:t>
            </w:r>
            <w:r>
              <w:rPr>
                <w:sz w:val="36"/>
                <w:sz w:val="36"/>
                <w:szCs w:val="36"/>
                <w:rtl w:val="true"/>
              </w:rPr>
              <w:t xml:space="preserve"> </w:t>
            </w:r>
            <w:r>
              <w:rPr>
                <w:rFonts w:cs="Traditional Arabic;Times New Roman"/>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راقبوه، وانظروا نهيه فانزجروا عنه، وأمره فبادروا إليه، فإن عذاب الله شدي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ا نحن نختم سنتنا بموسم عظيم، تهفو إليه أفئدة الصالحين، وتحِنُ إليه قلوب المذنبين، إنه موسم الحج الذي يعد حقا من أعظم منن الله على خلقه، كيف لا وهو يمحو عن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إذن رب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جميع ذنوبهم؛ فيعودون منها كما ولدتهم أمه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ا فوز من أدرك هذا الموسم، ورزق فيه الحج، وأداه كما أمره ربه، وسنه له نب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نتطرق في هذه الخطبة عن فضل الحج ووجوبه على الناس، فمن سمع فضل الحج فما أظنه يتردد عن الوفود مع الحجيج إلى رب الأرباب والعبيد، فمن فضل الحج أن الحاجَ فيه من وفدِ الرحمن، وحقه الكرمُ والضيافة وإعطاؤه سؤله، أخرج البزار في مسنده من حديث جاب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جاج والعمار وفد الله، دعاهم فأجابوه، وسألوه فأعطا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تنعم نفسك ولتقر عينك يا من أزمعت على الحج هذا الع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ل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من أفضل الأعمال، كما أخرج البخاري في صحيحه من حديث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ئ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الْعملِ أَفضلُ؟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يمانٌ باللهِ ورسو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ماذ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جهادُ في سبي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ماذ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حجٌّ مبر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خرج الإمام أحمد في مسنده من حديث عمرو بن عبس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رسو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عَمَلَانِ هُمَا أَفْضَلُ الْأَعْمَالِ إِلَّا مَنْ عَمِلَ بِمِثْلِ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جَّةٌ مَبْرُورَةٌ، أَوْ عُمْ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المنذ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سناده صحيح، ورواته محتج بهم في الصحي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فضل الحج كذلك أنه مكفر للذنوب وماحٍ للعيوب، أخرج مسلم في صحيحه من حديث عمرو بن العاص لما أراد أن يسلم واشترط المغفرة قال ل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مَا عَلِمْ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مْرُو</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إِسْلَامَ يَهْدِمُ مَا كَانَ قَبْلَهُ، وَأَنَّ الْهِجْرَةَ تَهَدَّمُ مَا كَانَ قَبْلَهَا، وَأَنَّ الْحَجَّ يَهْدِمُ مَا كَانَ قَبْ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خرج البخاري في صحيحه من حديث أبي هريرة، ق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حَجَّ فَلَمْ يَرْفُثْ وَلَمْ يَفْسُقْ؛ رَجَعَ كَيَوْمِ وَلَدَتْهُ أُ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ل تعلم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لمولود ذنوبا؟ كل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ذلك الحاج الذي قَبِلَ الله حجَّه فإنه يعود نقيا من الذنوب</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خرج البيهقي في الشعب عن أبي هريرة، سمعت أبا القاس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جَاءَ يَؤُمُّ الْبَيْتَ الْحَرَامَ، وَرَكِبَ بَعِيرَهُ فَمَا يَرْفَعُ الْبَعِيرُ خُفًّا وَلَا يَضَعُ خُفًّا؛ إِلَّا كَتَبَ اللهُ لَهُ بِهَا حَسَنَةً، وَحَطَّ عَنْهُ بِهَا خَطِيئَةً، وَرَفَعَ لَهُ بِهَا دَرَجَةً، حَتَّى إِذَا انْتَهَى إِلَى الْبَيْتِ فَطَافَ بِهِ وَطَافَ بَيْنَ الصَّفَا، وَالْمَرْوَةِ ثُمَّ حَلَقَ أَوْ قَصَّرَ؛ إِلَّا خَرَجَ مِنْ ذُنُوبِهِ كَيَوْمِ وَلَدَتْهُ أُمُّ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قد اختلف أهل ال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ل الحج يكفرُ صغائرَ الذنوب فقط أم أنه يكفرُ الصغائرَ والكبائر كلَّها؟ والذي يرجحه شيخ الإسلام ابن تيمية، وكذلك ابن ح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م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ن الحج يكفر الصغائر والكبائر كما هو صريح الأحاديث الوارد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ل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ليس له جزاء يجزى به العبد إلا الجنة، كما أخرج البخاري ومسلم في صحيحيهما من حديث أبي هرير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عمرة إلى العمرة كفارة لما بينهما، والحج المبرور ليس له جزاء إلا الج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ل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ينفي الفقر والذنوب عن العبد، كما أخرج ابن ماجه في سننه من حديث عم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تابعوا بين الحج والعمرة؛ فإن متابعةً بينهما تنفي الفقر والذنوب، كما ينفي الكيُر خبثَ الحدي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فضائل 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جهاد في سبيل الله بدون قتال، كما أخرج البخاري من حديث عائشة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نعم الجهاد الحج</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رواية للبخاري من حديث عائشة أيضا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نرى الجهادَ أفضلَ العمل أفلا نجاهد؟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كنَّ أفضلَ الجهاد حجٌ مبر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خرج ابن أبي شيبة عن كع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رأى قوما من الحجاج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يعلم هؤلاء ما لهم من المغفرة لقرت عيون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ا علم هذا فهل يتوانى عن ذلك مسلم إلا من كان معذو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أراد الحج فعليه أن يستعد له مبكرا، وأن يعد له العدة، وذلك باختيار الرفقة الصالحة، والتزود بالتوبة قبل الرحيل، والاطلاع على كتب الحج ومعرفة صفة ح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محاضرات منتشرة هذه الأيام عن صفة الحج وأحكامه، وكذلك عليه أن يصحب معه الكتب المفيدة في الحج، ككتاب التحقيق والإيضاح للشيخ ابن باز غفر الله، وغيرها من الكتب</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يسر حج الحجاج، وردهم إلى أهلهم سالمين، أقول قولي واستغفر الله لي ولك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ناس تجاه الحج على قسمين لا ثالث ل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سمٌ الحجُ في حقهم مسنون؛ لأنهم قد أدوا فرضهم والحج لا يجب في العمر إلا مرة واحدة، أخرج الإمام أحمد من حديث ابن عباس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طبن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ناس، كُتب عليكم الحجُ</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م الأقرع بن حابس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ي كل عام يا رسول الل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قلتها لوجبت ولو وجبت، لم تعملوا بها ولم تستطيعوا أن تعملوا بها، الحج مرة، فمن زاد فهو تطو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هؤلاء لا ينبغي لهم أن يفرطوا في الحج كل خمس سنوات، كما هو مسموح به نظام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قسم 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وم لم يؤدوا فرضهم، وهؤلاء على قس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سم معذورون بأحد المعاذير الشرعية، وقسم لم يحجوا وليسوا من أهل الأعذار، وهؤلاء نوجه إليهم الخطابَ فن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علموا أن الحجَ أحدُ أركان الإسلام ومبانيه العظام، ودعائِمه الخمس وقواعِده، وق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لَّهِ عَلَى النَّاسِ حِجُّ الْبَيْتِ مَنِ اسْتَطَاعَ إِلَيْهِ سَبِيلًا وَمَنْ كَفَرَ فَإِنَّ اللَّهَ غَنِيٌّ عَنِ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د أجمع المسلمون على أنه ركن من أركان الإسلام، وفرض</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ن فروضه إجماعا ضروريا، وقيل بكفر تاركه، كما في رواية عن الإمام أحمد، وهو مروي عن عمر وابنه، وأحد قولي ابنِ عباس، وقال به سعيد بن جبير وطائفة من المالك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خرج سعيد بن منصور في سننه، أن عمر بن الخطاب خطب الناس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هممت أن أبعث رجالا إلى الأمصار؛ فينظروا كل من له جدةٌ ولم يحج، فيضربوا عليهم الجزية، ما هم بمسلمين، ما هم ب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ا فليتق الله أقوم يتأخرون عن أداء الحج بلا عذر، فمن منا يحب أن يلقى الله بأربعةِ أركان والناس يأتون بخمسة أركان، فالأمر خطير، والعمر قصير، والحساب عسير، إلا أن يتجاوز الرب ويصفح</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ما ينبغي للمسلم التنبه له أنه لا يجوز للأب ولا للزوج أن يمنع زوجته أو أبناءه عن الحج إذا كان حج الفريضة، ولا يلزم الزوجة ولا الأبناء طاعتهما في ذلك، إلا أن يكون لمسوغ مقبولٍ شرع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كان الحج في السابق فيه من المشقة الشيء الكثير فيموت بعض الحجاج في الطريق؛ وذلك لصعوبة السير على الطريق، ولبعد المسافة، وهم يسيرون على الدواب، وأما الآن فأصبح الحج كالنزهة، يحج المسلم ويعود ولم يشعر بأدنى تعب، بل هو إلى الرفاهية أقرب، خصوصا أولئك الذين يحجون مع الحملات الفاخ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تستخسروا النفقة في الحج؛ فإنها من أعظم النفقات، وهي مخلوفة على الحاج، ومن لم يحج بنفسه وماله فلا يفوتنه الحج بماله، وذلك بتحجيج من لم يحج فرضه وهو عاجز ماليا، فادفع إليه ما يحججه، وأبشر بالأجر م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ع العلم أن أنه تجوز الإنابة في الحج عن العاجز بدنيا أو الميت، وأما الصحيح القادر فلا يجزئ عنه إلا أن يحج بنفس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ختا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جب على الجميع التعاون في إنجاح هذا الحج، وأن نكون يدا واحدة مع منظمي الحج، فلا نتعاون مع المخالفين في الحج الذين ينظمون حملات عشوائية، أو مع الذين يتسللون بلا تصريح، فهؤلاء يثيرون العبث والشغب في الحج، وهم سبب لهلاك أنفسهم وهلاك غيرهم، كما رأينا في العام المنصرم، فعلى الجميع التقيد بما فرضته الدولة مشكورة في تنظيم الحج، خصوصا الحج بالتصريح عبر الحملات الرسمية، وأن نكون قدوة حسنة لضيوف الرحم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وفقنا لاغتنام الأوقات، وعمرها بالطاعات، وتوفنا مسلمين يا رب العالمين</w:t>
      </w:r>
      <w:r>
        <w:rPr>
          <w:rFonts w:cs="Traditional Arabic;Times New Roman" w:ascii="Traditional Arabic;Times New Roman" w:hAnsi="Traditional Arabic;Times New Roman"/>
          <w:sz w:val="36"/>
          <w:szCs w:val="36"/>
          <w:rtl w:val="true"/>
        </w:rPr>
        <w:t>.</w:t>
      </w:r>
    </w:p>
    <w:p>
      <w:pPr>
        <w:pStyle w:val="Normal"/>
        <w:jc w:val="left"/>
        <w:rPr>
          <w:rFonts w:ascii="Adwaa Elsalaf;Times New Roman" w:hAnsi="Adwaa Elsalaf;Times New Roman" w:eastAsia="Courier New" w:cs="Traditional Arabic;Times New Roman"/>
          <w:sz w:val="36"/>
          <w:szCs w:val="36"/>
        </w:rPr>
      </w:pPr>
      <w:r>
        <w:rPr>
          <w:rFonts w:eastAsia="Courier New" w:cs="Traditional Arabic;Times New Roman" w:ascii="Adwaa Elsalaf;Times New Roman" w:hAnsi="Adwaa Elsalaf;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Times New Roman" w:hAnsi="Traditional Arabic;Times New Roman"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Times New Roman" w:hAnsi="Traditional Arabic;Times New Roman" w:eastAsia="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18:00Z</dcterms:created>
  <dc:creator>الشيخ منصور الصقعوب</dc:creator>
  <dc:description/>
  <dc:language>en-US</dc:language>
  <cp:lastModifiedBy>diaa</cp:lastModifiedBy>
  <cp:lastPrinted>2025-05-22T09:20:00Z</cp:lastPrinted>
  <dcterms:modified xsi:type="dcterms:W3CDTF">2025-05-22T06:20:00Z</dcterms:modified>
  <cp:revision>3</cp:revision>
  <dc:subject>1/الحج واجب على المستطيع 2/وجوب التعجيل بالحج 3/اهتمام المملكة بتيسير الحج 4/أضرار الحج العشوائي</dc:subject>
  <dc:title>الحث على الحج وعدم الحج بلا تصريح</dc:title>
</cp:coreProperties>
</file>