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فر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رك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أحك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و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طل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س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تحصي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شك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ا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ض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ث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ة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طا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غنَ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س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ط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ف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فّ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ه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ُرُو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ج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ب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ع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ّ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ت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تق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ك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اج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ظو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ك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ص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اعْ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ت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ذَنْبِك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علّ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ي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لي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ذ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ب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ت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ت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ائ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َّ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رو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سِب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ا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يفائ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مد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وع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صَّ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ج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رش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و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ر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ل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اغتن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ص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لّ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د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ضي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ئا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ز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ل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صا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ع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د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تاج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ائ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جي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ل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مِ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رش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عِ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جراء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ظا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في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مِ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ضيو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جَّا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وَّ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َم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ي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يْب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يِّب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هاج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مأ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ك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ث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ر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شع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د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د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الْمَدِين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حَرَ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حْد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دَث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ْدِث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ْن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مَع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ْب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ْ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رْفٌ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ي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سِّ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اع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صَلَا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سْجِ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فْض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ا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سْج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رَامَ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َف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ي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ئ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َّف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شع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ر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سي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دّ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آد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فِظ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َكِ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ق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زع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و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ي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خط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ا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ز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ضي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دا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ح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ئ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صَّ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ج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ال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ش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ئ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غتن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ص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قب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اع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عا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ضَيِّ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غ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َّ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ش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ئ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َّبِ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يم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نظي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ت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رش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جي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ث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ُدْوَا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تب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ا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لْبَا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رض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ن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َج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ذات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وات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ث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ضات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حُجَّا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ا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بد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ث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و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ض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غ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ش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شترَ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ب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ط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ش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ف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تن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قت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تب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بتد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ف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 ‌</w:t>
      </w:r>
      <w:r>
        <w:rPr>
          <w:rFonts w:cs="Traditional Arabic;Times New Roman"/>
          <w:szCs w:val="36"/>
          <w:rtl w:val="true"/>
        </w:rPr>
        <w:t>يَرْم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احِلَ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نَّح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قُول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ِتَأْخُذ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َاسِكَ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د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ُج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ج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حُجَّا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فَّق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ل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ذل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ي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ي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و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ص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تما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بو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كا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ف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د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ْلُوم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َّكِ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ق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ح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احم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داف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أ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ضعفائ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رد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شَن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ِلْقَصْو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زِّمَ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أْس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ُصِ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ر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ل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ُمْنَى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كِين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كِينَة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ِبْل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ئدت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مي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طائف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كف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ُكّ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جُ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يا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جَّ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ُمَّ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ُّوَّ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ف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د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از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و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ساعد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ار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ك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ديهم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ُوَّ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ن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ن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هَّاب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ب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00:00Z</dcterms:created>
  <dc:creator>الشيخ: عبد الله البعيجان</dc:creator>
  <dc:description/>
  <dc:language>en-US</dc:language>
  <cp:lastModifiedBy>diaa</cp:lastModifiedBy>
  <cp:lastPrinted>2025-05-24T18:01:00Z</cp:lastPrinted>
  <dcterms:modified xsi:type="dcterms:W3CDTF">2025-05-24T15:01:00Z</dcterms:modified>
  <cp:revision>3</cp:revision>
  <dc:subject>1/من لوازم القيام بفريضة الحج تعلم أركانه وأحكامه 2/توفر سبل العلم فيجب على المسلم طلبه والسعي لتحصيله 3/الجهود المشكورة لخدمة حجاج بيت الله الحرام 4/نصائح لحجاج بيت الله الحرام 5/المعنى الحقيقي للعبادة</dc:subject>
  <dc:title>الحج مدرسة العلم والعمل</dc:title>
</cp:coreProperties>
</file>