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ث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ق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يش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ظ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ك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خ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َ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ِفا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لو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ل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عوَّ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بو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ث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مئ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ز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ني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زد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حم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ن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تج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طان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م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و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ه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ن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ضو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ثا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ع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و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طَّ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ئ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م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ط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ق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يْر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ال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َ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ْسَ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طمئ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طن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ط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ِ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ا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ه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ص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ثب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ا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ص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صُر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دَام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عْ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ض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حم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سم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صو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تل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َّا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ي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و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ق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قائ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بر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ام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ع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تيج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لوكيَّ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ئ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اط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دا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يا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نائ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س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يض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كس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ا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نائ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ئ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ائ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مس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ط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ش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و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َّ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ح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ظل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قتو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نائ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ر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سَّس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ُ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ت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ـ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ش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ض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ُبح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عي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ئح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ك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ت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خص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ع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لِّ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ا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نك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شجب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سَّس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طر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خيَّ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ج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ي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ِني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ت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طف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يو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تشف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ُ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ا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ك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ث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ف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غ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ق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أ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مر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أ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رّ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ك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كي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ي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نَّ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ت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جدو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س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ن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ه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ه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داث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لصقوا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ساء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اء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لافه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باش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ختصار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أَ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ص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ِيب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بقر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1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ب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جّ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بيع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ال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لَمُّ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ِك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لغ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ِح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مّ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لاء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ح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ؤمن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د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ل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رؤ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ئتم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كَاف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ساء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4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مو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ب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قل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خاط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و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ير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ل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ف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ز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تل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َلَّ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سر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تلى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و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وبً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ئ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ع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ق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واء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نزانت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ذ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ع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اب؟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د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ا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ح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كب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و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وشها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تم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ب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ث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ر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ض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ل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ضي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و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نو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م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بيث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تل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ب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تب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ا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حداث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ُم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ث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ئ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يقيّ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ِد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ج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ذ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ِي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بِ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يِّ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ُطْلِع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تَ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سُ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آم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ُسُ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ؤْم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الآ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تض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ح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وه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بو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تلط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ي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وا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ف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و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ا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ما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م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خت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ي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كشّ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ء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ي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غيَّ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بي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تخرَ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نو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مض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ستنبَ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فق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لنستي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ست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ِ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ُ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ذّ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ذ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وذ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ذ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أ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ِيب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ْلا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وب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ص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صُر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دَام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عْ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ض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حم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ضا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ذو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ش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يت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حَّ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ب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ض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ز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ض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ت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ض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د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ك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مو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سان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او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ن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يز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صو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ل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ُ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ت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ا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اس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م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ا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َ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ر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غ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اط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سج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ج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ت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ق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ائ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ار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يق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لا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دعاء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لك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فتراء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اط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ج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ئ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لبِ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مي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مي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صي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ك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وي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د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ّ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مي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ه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يل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ذّ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ه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ه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نعًا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رون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جَاء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مِيص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دَ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ِب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وسف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؟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اه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ر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حت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ط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و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جَ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ز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وَحَّ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وَحِّ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سَ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فت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َّ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مَّ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حر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ظف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ب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طر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ت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جب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ل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ج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فُث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سُ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َدَت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ُهُ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صطف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نَّ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ف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دا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ُف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سنت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ق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خو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دت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ْد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فراؤ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ثب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ؤي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قرِؤ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ر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ثُّ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ِّر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ج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ج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فظ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لأ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ن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ا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ن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غ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جي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ي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ئ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جوَّ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و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غيا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ط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ِّ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غ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ضمحل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ِ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ظ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ك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د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ِّ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د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ر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برو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لَّ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و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و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تضع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ً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صِّ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ص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ِرز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م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ت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ح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ظ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ر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ن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37:00Z</dcterms:created>
  <dc:creator>الشيخ: خالد أبو جمعة</dc:creator>
  <dc:description/>
  <dc:language>en-US</dc:language>
  <cp:lastModifiedBy>diaa</cp:lastModifiedBy>
  <cp:lastPrinted>2025-05-18T17:40:00Z</cp:lastPrinted>
  <dcterms:modified xsi:type="dcterms:W3CDTF">2025-05-18T14:40:00Z</dcterms:modified>
  <cp:revision>3</cp:revision>
  <dc:subject>1/خطورة قلب الحقائق في العصر الذي نعيشه 2/فساد منظمات حقوق الإنسان في هذا الزمان 3/إجابة سؤال: متى نصر الله؟ 4/رسالة مواساة لكل مهموم ومكرب 5/بعض الحكم من الابتلاءات 6/تأملات في تاريخ مدينة القدس المباركة 7/التحذير من مكر وخداع الأعداء 8/رسائل لحجاج بيت الله الحرام</dc:subject>
  <dc:title>الحكمة من الابتلاء ووصية بالصبر والثبات</dc:title>
</cp:coreProperties>
</file>