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الحياء</w:t>
            </w:r>
            <w:r>
              <w:rPr>
                <w:sz w:val="36"/>
                <w:sz w:val="36"/>
                <w:szCs w:val="36"/>
                <w:rtl w:val="true"/>
                <w:lang w:bidi="ar-EG"/>
              </w:rPr>
              <w:t xml:space="preserve"> </w:t>
            </w:r>
            <w:r>
              <w:rPr>
                <w:rFonts w:cs="Traditional Arabic;Times New Roman"/>
                <w:sz w:val="36"/>
                <w:sz w:val="36"/>
                <w:szCs w:val="36"/>
                <w:rtl w:val="true"/>
                <w:lang w:bidi="ar-EG"/>
              </w:rPr>
              <w:t>العام</w:t>
            </w:r>
            <w:r>
              <w:rPr>
                <w:sz w:val="36"/>
                <w:sz w:val="36"/>
                <w:szCs w:val="36"/>
                <w:rtl w:val="true"/>
                <w:lang w:bidi="ar-EG"/>
              </w:rPr>
              <w:t xml:space="preserve"> </w:t>
            </w:r>
            <w:r>
              <w:rPr>
                <w:rFonts w:cs="Traditional Arabic;Times New Roman"/>
                <w:sz w:val="36"/>
                <w:sz w:val="36"/>
                <w:szCs w:val="36"/>
                <w:rtl w:val="true"/>
                <w:lang w:bidi="ar-EG"/>
              </w:rPr>
              <w:t>حصانة</w:t>
            </w:r>
            <w:r>
              <w:rPr>
                <w:sz w:val="36"/>
                <w:sz w:val="36"/>
                <w:szCs w:val="36"/>
                <w:rtl w:val="true"/>
                <w:lang w:bidi="ar-EG"/>
              </w:rPr>
              <w:t xml:space="preserve"> </w:t>
            </w:r>
            <w:r>
              <w:rPr>
                <w:rFonts w:cs="Traditional Arabic;Times New Roman"/>
                <w:sz w:val="36"/>
                <w:sz w:val="36"/>
                <w:szCs w:val="36"/>
                <w:rtl w:val="true"/>
                <w:lang w:bidi="ar-EG"/>
              </w:rPr>
              <w:t>المجتمع</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لحياء</w:t>
            </w:r>
            <w:r>
              <w:rPr>
                <w:sz w:val="36"/>
                <w:sz w:val="36"/>
                <w:szCs w:val="36"/>
                <w:rtl w:val="true"/>
                <w:lang w:bidi="ar-EG"/>
              </w:rPr>
              <w:t xml:space="preserve"> </w:t>
            </w:r>
            <w:r>
              <w:rPr>
                <w:rFonts w:cs="Traditional Arabic;Times New Roman"/>
                <w:sz w:val="36"/>
                <w:sz w:val="36"/>
                <w:szCs w:val="36"/>
                <w:rtl w:val="true"/>
                <w:lang w:bidi="ar-EG"/>
              </w:rPr>
              <w:t>رأس</w:t>
            </w:r>
            <w:r>
              <w:rPr>
                <w:sz w:val="36"/>
                <w:sz w:val="36"/>
                <w:szCs w:val="36"/>
                <w:rtl w:val="true"/>
                <w:lang w:bidi="ar-EG"/>
              </w:rPr>
              <w:t xml:space="preserve"> </w:t>
            </w:r>
            <w:r>
              <w:rPr>
                <w:rFonts w:cs="Traditional Arabic;Times New Roman"/>
                <w:sz w:val="36"/>
                <w:sz w:val="36"/>
                <w:szCs w:val="36"/>
                <w:rtl w:val="true"/>
                <w:lang w:bidi="ar-EG"/>
              </w:rPr>
              <w:t>الفضائل</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حقيقة</w:t>
            </w:r>
            <w:r>
              <w:rPr>
                <w:sz w:val="36"/>
                <w:sz w:val="36"/>
                <w:szCs w:val="36"/>
                <w:rtl w:val="true"/>
                <w:lang w:bidi="ar-EG"/>
              </w:rPr>
              <w:t xml:space="preserve"> </w:t>
            </w:r>
            <w:r>
              <w:rPr>
                <w:rFonts w:cs="Traditional Arabic;Times New Roman"/>
                <w:sz w:val="36"/>
                <w:sz w:val="36"/>
                <w:szCs w:val="36"/>
                <w:rtl w:val="true"/>
                <w:lang w:bidi="ar-EG"/>
              </w:rPr>
              <w:t>الحياء</w:t>
            </w:r>
            <w:r>
              <w:rPr>
                <w:sz w:val="36"/>
                <w:sz w:val="36"/>
                <w:szCs w:val="36"/>
                <w:rtl w:val="true"/>
                <w:lang w:bidi="ar-EG"/>
              </w:rPr>
              <w:t xml:space="preserve"> </w:t>
            </w:r>
            <w:r>
              <w:rPr>
                <w:rFonts w:cs="Traditional Arabic;Times New Roman"/>
                <w:sz w:val="36"/>
                <w:sz w:val="36"/>
                <w:szCs w:val="36"/>
                <w:rtl w:val="true"/>
                <w:lang w:bidi="ar-EG"/>
              </w:rPr>
              <w:t>وآثاره</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آثار</w:t>
            </w:r>
            <w:r>
              <w:rPr>
                <w:sz w:val="36"/>
                <w:sz w:val="36"/>
                <w:szCs w:val="36"/>
                <w:rtl w:val="true"/>
                <w:lang w:bidi="ar-EG"/>
              </w:rPr>
              <w:t xml:space="preserve"> </w:t>
            </w:r>
            <w:r>
              <w:rPr>
                <w:rFonts w:cs="Traditional Arabic;Times New Roman"/>
                <w:sz w:val="36"/>
                <w:sz w:val="36"/>
                <w:szCs w:val="36"/>
                <w:rtl w:val="true"/>
                <w:lang w:bidi="ar-EG"/>
              </w:rPr>
              <w:t>ضعف</w:t>
            </w:r>
            <w:r>
              <w:rPr>
                <w:sz w:val="36"/>
                <w:sz w:val="36"/>
                <w:szCs w:val="36"/>
                <w:rtl w:val="true"/>
                <w:lang w:bidi="ar-EG"/>
              </w:rPr>
              <w:t xml:space="preserve"> </w:t>
            </w:r>
            <w:r>
              <w:rPr>
                <w:rFonts w:cs="Traditional Arabic;Times New Roman"/>
                <w:sz w:val="36"/>
                <w:sz w:val="36"/>
                <w:szCs w:val="36"/>
                <w:rtl w:val="true"/>
                <w:lang w:bidi="ar-EG"/>
              </w:rPr>
              <w:t>الحياء</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مجتمع</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انتشار</w:t>
            </w:r>
            <w:r>
              <w:rPr>
                <w:sz w:val="36"/>
                <w:sz w:val="36"/>
                <w:szCs w:val="36"/>
                <w:rtl w:val="true"/>
                <w:lang w:bidi="ar-EG"/>
              </w:rPr>
              <w:t xml:space="preserve"> </w:t>
            </w:r>
            <w:r>
              <w:rPr>
                <w:rFonts w:cs="Traditional Arabic;Times New Roman"/>
                <w:sz w:val="36"/>
                <w:sz w:val="36"/>
                <w:szCs w:val="36"/>
                <w:rtl w:val="true"/>
                <w:lang w:bidi="ar-EG"/>
              </w:rPr>
              <w:t>المعاصي</w:t>
            </w:r>
            <w:r>
              <w:rPr>
                <w:sz w:val="36"/>
                <w:sz w:val="36"/>
                <w:szCs w:val="36"/>
                <w:rtl w:val="true"/>
                <w:lang w:bidi="ar-EG"/>
              </w:rPr>
              <w:t xml:space="preserve"> </w:t>
            </w:r>
            <w:r>
              <w:rPr>
                <w:rFonts w:cs="Traditional Arabic;Times New Roman"/>
                <w:sz w:val="36"/>
                <w:sz w:val="36"/>
                <w:szCs w:val="36"/>
                <w:rtl w:val="true"/>
                <w:lang w:bidi="ar-EG"/>
              </w:rPr>
              <w:t>مؤذن</w:t>
            </w:r>
            <w:r>
              <w:rPr>
                <w:sz w:val="36"/>
                <w:sz w:val="36"/>
                <w:szCs w:val="36"/>
                <w:rtl w:val="true"/>
                <w:lang w:bidi="ar-EG"/>
              </w:rPr>
              <w:t xml:space="preserve"> </w:t>
            </w:r>
            <w:r>
              <w:rPr>
                <w:rFonts w:cs="Traditional Arabic;Times New Roman"/>
                <w:sz w:val="36"/>
                <w:sz w:val="36"/>
                <w:szCs w:val="36"/>
                <w:rtl w:val="true"/>
                <w:lang w:bidi="ar-EG"/>
              </w:rPr>
              <w:t>بهلاك</w:t>
            </w:r>
            <w:r>
              <w:rPr>
                <w:sz w:val="36"/>
                <w:sz w:val="36"/>
                <w:szCs w:val="36"/>
                <w:rtl w:val="true"/>
                <w:lang w:bidi="ar-EG"/>
              </w:rPr>
              <w:t xml:space="preserve"> </w:t>
            </w:r>
            <w:r>
              <w:rPr>
                <w:rFonts w:cs="Traditional Arabic;Times New Roman"/>
                <w:sz w:val="36"/>
                <w:sz w:val="36"/>
                <w:szCs w:val="36"/>
                <w:rtl w:val="true"/>
                <w:lang w:bidi="ar-EG"/>
              </w:rPr>
              <w:t>المجتمع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يحيى</w:t>
            </w:r>
            <w:r>
              <w:rPr>
                <w:sz w:val="36"/>
                <w:sz w:val="36"/>
                <w:szCs w:val="36"/>
                <w:rtl w:val="true"/>
              </w:rPr>
              <w:t xml:space="preserve"> </w:t>
            </w:r>
            <w:r>
              <w:rPr>
                <w:rFonts w:cs="Traditional Arabic;Times New Roman"/>
                <w:sz w:val="36"/>
                <w:sz w:val="36"/>
                <w:szCs w:val="36"/>
                <w:rtl w:val="true"/>
              </w:rPr>
              <w:t>العقيل</w:t>
            </w:r>
            <w:r>
              <w:rPr>
                <w:rFonts w:cs="Traditional Arabic;Times New Roman"/>
                <w:sz w:val="36"/>
                <w:sz w:val="36"/>
                <w:szCs w:val="36"/>
                <w:rtl w:val="true"/>
              </w:rPr>
              <w:t>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6</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bookmarkStart w:id="16" w:name="_Hlk193761198"/>
      <w:bookmarkStart w:id="17" w:name="_Hlk206313627"/>
      <w:bookmarkEnd w:id="16"/>
      <w:r>
        <w:rPr>
          <w:rFonts w:ascii="Traditional Arabic;Times New Roman" w:hAnsi="Traditional Arabic;Times New Roman" w:cs="Traditional Arabic;Times New Roman"/>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bookmarkStart w:id="18" w:name="_Hlk198687558"/>
      <w:r>
        <w:rPr>
          <w:rFonts w:ascii="Traditional Arabic;Times New Roman" w:hAnsi="Traditional Arabic;Times New Roman" w:cs="Traditional Arabic;Times New Roman"/>
          <w:sz w:val="36"/>
          <w:sz w:val="36"/>
          <w:szCs w:val="36"/>
          <w:rtl w:val="true"/>
        </w:rPr>
        <w:t xml:space="preserve">، </w:t>
      </w:r>
      <w:bookmarkStart w:id="19" w:name="_Hlk197340552"/>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bookmarkStart w:id="20" w:name="_Hlk206307930"/>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يَا أَيُّهَا الَّذِينَ آمَنُوا اتَّقُوا اللَّهَ وَقُولُوا قَوْلًا سَدِيدًا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w:t>
      </w:r>
      <w:bookmarkEnd w:id="17"/>
      <w:bookmarkEnd w:id="19"/>
      <w:bookmarkEnd w:id="20"/>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bookmarkStart w:id="21" w:name="_Hlk193761198"/>
      <w:bookmarkStart w:id="22" w:name="_Hlk193761198"/>
      <w:bookmarkEnd w:id="22"/>
      <w:bookmarkEnd w:id="18"/>
    </w:p>
    <w:p>
      <w:pPr>
        <w:pStyle w:val="Normal"/>
        <w:jc w:val="both"/>
        <w:rPr/>
      </w:pPr>
      <w:r>
        <w:rPr>
          <w:rFonts w:ascii="Traditional Arabic;Times New Roman" w:hAnsi="Traditional Arabic;Times New Roman" w:cs="Traditional Arabic;Times New Roman"/>
          <w:sz w:val="36"/>
          <w:sz w:val="36"/>
          <w:szCs w:val="36"/>
          <w:rtl w:val="true"/>
        </w:rPr>
        <w:t>معاشر المؤمن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حياء خُلُق الإسلام، هو رأس الفضائل وأُسُّها، هو خُلُقُ الأنبياء وشرف الأولياء، وهو لِباسُ الأتقياء، وحُلَّةُ الكُرماء، وفضيلة الشرفاء، ما تحلَّى به مسلمٌ إلا وشرُفت منزلته عند ربه وملائكته وعباده، 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إيمان بضع وستون شُعبةً، والحياء شعبة من الإيما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 و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حياء لا يأتي إلا بخي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في رواية لم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حياء كلُّه خي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عن ابن عم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حياء والإيمان قُرِنا جميعًا، فإذا رُفِعَ أحدهما رُفِعَ الآخ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بيَّ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يزةً للحياء على سائر الأخلاق،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لكل دِينٍ خُلُقًا، وخُلُقُ الإسلام الحيا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بن ماجه بسند حس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إذا لم تَخْشَ عاقبة الليالي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لم تَسْتَحِ فاصنع ما تشاءُ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لا والله ما في العيش خيرٌ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لا الدنيا إذا ذهب الحياءُ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يعيش المرء ما استحيا بخيرٍ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يبقى العُودُ ما بقِيَ اللِّحاءُ </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 xml:space="preserve">فما معنى الحياء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ما حقيقته؟ وما آثاره؟ لنستمع إلى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شرح ذلك لنا، فعن عبدالله بن مسعو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ستحيوا من الله حقَّ الحيا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ا لَنستحيي من الله يا رسول الله، والحمد لله،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يس ذاك، ولكن من استحيا من الله حقَّ الحياء، فَلْيَحْفَظِ الرأسَ وما وعى، وليحفظ البطنَ وما حوى، وليذكر الموت والبِلى، ومن أراد الآخرة تَرَكَ زينةَ الدنيا، فمن فعل ذلك، فقد استحيا من الله حقَّ الحياء</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فبيَّ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هذا الحديث العظيم حقيقةَ الحياء وآثاره في أربعة أمو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تحفظ الرأس وما وعى، فتحفظَ جوارح الرأس من العقل والبصر، واللسان والأذن، أن تعتقد أو تخوض، وأن ترى أو تسمع ما لا يُرضي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ن الضلالات والشُّبهات، ومن الفتن والشهوات،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لَا تَقْفُ مَا لَيْسَ لَكَ بِهِ عِلْمٌ إِنَّ السَّمْعَ وَالْبَصَرَ وَالْفُؤَادَ كُلُّ أُولَئِكَ كَانَ عَنْهُ مَسْئُولً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إس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6</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الثاني من معاني الحي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تحفظ البطن ما حو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تحفظه عن أكل الحرام والكسب الحرام من محرَّمات الأطعمة والمعاملات، ثم ذَكَ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مرَين عظيمين، هما دوافع الحياء ومولِّداته، ف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لْيَذْكُرِ الموتَ والبِلى، ومن أراد الآخرةَ، تَرَكَ زينةَ الدني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من تذكَّر أنه سيموت ويبلى وسيقف بين يدي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أن الله سيُحاسبه يوم القيامة على ما قدَّم في هذه الحياة الدنيا؛ استحيا من الله حق الحياء، من أن يلقاه يوم القيامة بأعمال سيئة شائنة، ولم يركن للدنيا وزخارفها وفِتَنِ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عاشر المؤمن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ا كان الحياء في شيء إلا زانه، ولا نُزِعَ من شيء إلا شانه، قال ابن الق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حياء أصلٌ لكل خير، وهو أفضل وأجَلُّ الأخلاق، وأعظمها قدرًا، وأكثرها نفعًا؛ ولولا هذا الخُلُقُ لم يُوفَّ بالوعد، ولم تُؤدَّ الأمانة، ولم تُقضَ لأحدٍ حاجة، ولا تحرَّ الرجل الجميلَ فآثَرَه، والقبيح فتجنَّبه، ولا ستر له عورة، ولا امتنع عن فاحش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كثير من الناس لولا الحياء الذي فيه، لم يؤدِّ شيئًا من الأمور المفترضة عليه، ولم يَرْعَ لمخلوق حقًّا، ولم يصِل له رحِمًا، ولا برَّ له والدً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انتهى كلام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نع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لمسلم الصادق يستحيي من نظر الخالق إليه، فلا يتأخر في طاعته، ولا ينسى شكر نعمته، ولا يراه حيث نهاه، ولا يفتقده حيث أمره، ف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جلا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تقدست أسماؤه أحقُّ أن يُسْتَحْيَا منه؛ ولذلك أوصى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صحابه، حيث جاء رجل ل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وصِني،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وصِيك أن تستحيي من الله كما تستحيي رجلًا صالحًا من قوم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رمذي بسند حس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نسأ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يهدينا لِما يحب ويرضى، ويُعيننا على البر والتقوى، أقول ما تسمعون، وأستغفر الله لي ولكم،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عاشر المؤمن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أشدَّ ما يُصيب المجتمعات الإسلامية اليوم هو محاولات المفسِدين لخدش الحياء العام، والْمَسَاسِ بالآداب العامة، ونشر ما ينتهك الأخلاق والحُرُمات، من نشر الإباحية والفسوق، والخلاعة والفجور، وإباحية الصورة وإباحية الكلام وإباحية العادات، في أدوات التواصل الاجتماعي، والاحتفالات والحفلات، ووسائل الإعلام؛ سعيًا منهم لأن يعتادها الناس، فيخفُت صوت الإنكار شيئًا فشيئًا؛ لتكون بعد ذلك مقبولةً غير مستنكَرة، وحتى ينعدم ما يُوصَف بالعيب بين الناس</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هذ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يذانٌ بشرِّ عاقبة وسوءِ مآلٍ، فعن أم المؤمنين زينب بنت جحش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أ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دخل عليها فزعًا 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ا إله إلا الله، ويلٌ للعرب من شرٍّ قد اقترب؛ فُتِحَ اليومَ من ردم يأجوج ومأجوج مثل هذ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حلَّق بإصبعه الإبهام والتي تليها، فق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رسول الله، أنهلِكُ وفينا الصالح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نعم، إذا كثُر الخَبَثُ</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خار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لأجل دَرْءِ ذلك الخطر العظيم، ولكيلا يَحيق بالأمة ما حاق ببني إسرائيل كم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لُعِنَ الَّذِينَ كَفَرُوا مِنْ بَنِي إِسْرَائِيلَ عَلَى لِسَانِ دَاوُودَ وَعِيسَى ابْنِ مَرْيَمَ ذَلِكَ بِمَا عَصَوْا وَكَانُوا يَعْتَدُونَ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كَانُوا لَا يَتَنَاهَوْنَ عَنْ مُنْكَرٍ فَعَلُوهُ لَبِئْسَ مَا كَانُوا يَفْعَلُ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ائد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8</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79</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جاءت وصيت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لأُمَّ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تَأْمُرُنَّ بالمعروف، ولَتَنْهَوُنَّ عن المنكر، ولتأخُذُنَّ على يد السَّفِيه، ولتأطُرُنَّه على الحق أَطْرًا؛ أو لَيضرِبَنَّ الله بقلوب بعضكم على بعض، ثم يلعنكم كما لعنه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قان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شر الأشرار، وكيد الفُجَّار، وطوارق الليل والنهار، إلا طارقًا يطرُق بخير يا رحم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6:55:00Z</dcterms:created>
  <dc:creator>الشيخ يحيى العقيلي</dc:creator>
  <dc:description/>
  <dc:language>en-US</dc:language>
  <cp:lastModifiedBy>diaa</cp:lastModifiedBy>
  <cp:lastPrinted>2025-09-11T09:57:00Z</cp:lastPrinted>
  <dcterms:modified xsi:type="dcterms:W3CDTF">2025-09-11T06:57:00Z</dcterms:modified>
  <cp:revision>4</cp:revision>
  <dc:subject>1/الحياء رأس الفضائل 2/حقيقة الحياء وآثاره 3/من آثار ضعف الحياء في المجتمع 4/انتشار المعاصي مؤذن بهلاك المجتمعات</dc:subject>
  <dc:title>الحياء العام حصانة المجتمع</dc:title>
</cp:coreProperties>
</file>