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داء</w:t>
            </w:r>
            <w:r>
              <w:rPr>
                <w:sz w:val="36"/>
                <w:sz w:val="36"/>
                <w:szCs w:val="36"/>
                <w:rtl w:val="true"/>
              </w:rPr>
              <w:t xml:space="preserve"> </w:t>
            </w:r>
            <w:r>
              <w:rPr>
                <w:rFonts w:cs="Traditional Arabic;Times New Roman"/>
                <w:sz w:val="36"/>
                <w:sz w:val="36"/>
                <w:szCs w:val="36"/>
                <w:rtl w:val="true"/>
              </w:rPr>
              <w:t>العضال</w:t>
            </w:r>
            <w:r>
              <w:rPr>
                <w:sz w:val="36"/>
                <w:sz w:val="36"/>
                <w:szCs w:val="36"/>
                <w:rtl w:val="true"/>
              </w:rPr>
              <w:t xml:space="preserve"> </w:t>
            </w:r>
            <w:r>
              <w:rPr>
                <w:rFonts w:cs="Traditional Arabic;Times New Roman"/>
                <w:sz w:val="36"/>
                <w:sz w:val="36"/>
                <w:szCs w:val="36"/>
                <w:rtl w:val="true"/>
              </w:rPr>
              <w:t>والخطر</w:t>
            </w:r>
            <w:r>
              <w:rPr>
                <w:sz w:val="36"/>
                <w:sz w:val="36"/>
                <w:szCs w:val="36"/>
                <w:rtl w:val="true"/>
              </w:rPr>
              <w:t xml:space="preserve"> </w:t>
            </w:r>
            <w:r>
              <w:rPr>
                <w:rFonts w:cs="Traditional Arabic;Times New Roman"/>
                <w:sz w:val="36"/>
                <w:sz w:val="36"/>
                <w:szCs w:val="36"/>
                <w:rtl w:val="true"/>
              </w:rPr>
              <w:t>الفع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خطر</w:t>
            </w:r>
            <w:r>
              <w:rPr>
                <w:sz w:val="36"/>
                <w:sz w:val="36"/>
                <w:szCs w:val="36"/>
                <w:rtl w:val="true"/>
              </w:rPr>
              <w:t xml:space="preserve"> </w:t>
            </w:r>
            <w:r>
              <w:rPr>
                <w:rFonts w:cs="Traditional Arabic;Times New Roman"/>
                <w:sz w:val="36"/>
                <w:sz w:val="36"/>
                <w:szCs w:val="36"/>
                <w:rtl w:val="true"/>
              </w:rPr>
              <w:t>الأمراض</w:t>
            </w:r>
            <w:r>
              <w:rPr>
                <w:sz w:val="36"/>
                <w:sz w:val="36"/>
                <w:szCs w:val="36"/>
                <w:rtl w:val="true"/>
              </w:rPr>
              <w:t xml:space="preserve"> </w:t>
            </w:r>
            <w:r>
              <w:rPr>
                <w:rFonts w:cs="Traditional Arabic;Times New Roman"/>
                <w:sz w:val="36"/>
                <w:sz w:val="36"/>
                <w:szCs w:val="36"/>
                <w:rtl w:val="true"/>
              </w:rPr>
              <w:t>أمراض</w:t>
            </w:r>
            <w:r>
              <w:rPr>
                <w:sz w:val="36"/>
                <w:sz w:val="36"/>
                <w:szCs w:val="36"/>
                <w:rtl w:val="true"/>
              </w:rPr>
              <w:t xml:space="preserve"> </w:t>
            </w:r>
            <w:r>
              <w:rPr>
                <w:rFonts w:cs="Traditional Arabic;Times New Roman"/>
                <w:sz w:val="36"/>
                <w:sz w:val="36"/>
                <w:szCs w:val="36"/>
                <w:rtl w:val="true"/>
              </w:rPr>
              <w:t>القلوب</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نفاق</w:t>
            </w:r>
            <w:r>
              <w:rPr>
                <w:sz w:val="36"/>
                <w:sz w:val="36"/>
                <w:szCs w:val="36"/>
                <w:rtl w:val="true"/>
              </w:rPr>
              <w:t xml:space="preserve"> </w:t>
            </w:r>
            <w:r>
              <w:rPr>
                <w:rFonts w:cs="Traditional Arabic;Times New Roman"/>
                <w:sz w:val="36"/>
                <w:sz w:val="36"/>
                <w:szCs w:val="36"/>
                <w:rtl w:val="true"/>
              </w:rPr>
              <w:t>وخوف</w:t>
            </w:r>
            <w:r>
              <w:rPr>
                <w:sz w:val="36"/>
                <w:sz w:val="36"/>
                <w:szCs w:val="36"/>
                <w:rtl w:val="true"/>
              </w:rPr>
              <w:t xml:space="preserve"> </w:t>
            </w:r>
            <w:r>
              <w:rPr>
                <w:rFonts w:cs="Traditional Arabic;Times New Roman"/>
                <w:sz w:val="36"/>
                <w:sz w:val="36"/>
                <w:szCs w:val="36"/>
                <w:rtl w:val="true"/>
              </w:rPr>
              <w:t>السلف</w:t>
            </w:r>
            <w:r>
              <w:rPr>
                <w:sz w:val="36"/>
                <w:sz w:val="36"/>
                <w:szCs w:val="36"/>
                <w:rtl w:val="true"/>
              </w:rPr>
              <w:t xml:space="preserve"> </w:t>
            </w:r>
            <w:r>
              <w:rPr>
                <w:rFonts w:cs="Traditional Arabic;Times New Roman"/>
                <w:sz w:val="36"/>
                <w:sz w:val="36"/>
                <w:szCs w:val="36"/>
                <w:rtl w:val="true"/>
              </w:rPr>
              <w:t>من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قسام</w:t>
            </w:r>
            <w:r>
              <w:rPr>
                <w:sz w:val="36"/>
                <w:sz w:val="36"/>
                <w:szCs w:val="36"/>
                <w:rtl w:val="true"/>
              </w:rPr>
              <w:t xml:space="preserve"> </w:t>
            </w:r>
            <w:r>
              <w:rPr>
                <w:rFonts w:cs="Traditional Arabic;Times New Roman"/>
                <w:sz w:val="36"/>
                <w:sz w:val="36"/>
                <w:szCs w:val="36"/>
                <w:rtl w:val="true"/>
              </w:rPr>
              <w:t>النفاق</w:t>
            </w:r>
            <w:r>
              <w:rPr>
                <w:sz w:val="36"/>
                <w:sz w:val="36"/>
                <w:szCs w:val="36"/>
                <w:rtl w:val="true"/>
              </w:rPr>
              <w:t xml:space="preserve"> </w:t>
            </w:r>
            <w:r>
              <w:rPr>
                <w:rFonts w:cs="Traditional Arabic;Times New Roman"/>
                <w:sz w:val="36"/>
                <w:sz w:val="36"/>
                <w:szCs w:val="36"/>
                <w:rtl w:val="true"/>
              </w:rPr>
              <w:t>وبيان</w:t>
            </w:r>
            <w:r>
              <w:rPr>
                <w:sz w:val="36"/>
                <w:sz w:val="36"/>
                <w:szCs w:val="36"/>
                <w:rtl w:val="true"/>
              </w:rPr>
              <w:t xml:space="preserve"> </w:t>
            </w:r>
            <w:r>
              <w:rPr>
                <w:rFonts w:cs="Traditional Arabic;Times New Roman"/>
                <w:sz w:val="36"/>
                <w:sz w:val="36"/>
                <w:szCs w:val="36"/>
                <w:rtl w:val="true"/>
              </w:rPr>
              <w:t>كل</w:t>
            </w:r>
            <w:r>
              <w:rPr>
                <w:sz w:val="36"/>
                <w:sz w:val="36"/>
                <w:szCs w:val="36"/>
                <w:rtl w:val="true"/>
              </w:rPr>
              <w:t xml:space="preserve"> </w:t>
            </w:r>
            <w:r>
              <w:rPr>
                <w:rFonts w:cs="Traditional Arabic;Times New Roman"/>
                <w:sz w:val="36"/>
                <w:sz w:val="36"/>
                <w:szCs w:val="36"/>
                <w:rtl w:val="true"/>
              </w:rPr>
              <w:t>نوع</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منافقين</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إسراع</w:t>
            </w:r>
            <w:r>
              <w:rPr>
                <w:sz w:val="36"/>
                <w:sz w:val="36"/>
                <w:szCs w:val="36"/>
                <w:rtl w:val="true"/>
              </w:rPr>
              <w:t xml:space="preserve"> </w:t>
            </w:r>
            <w:r>
              <w:rPr>
                <w:rFonts w:cs="Traditional Arabic;Times New Roman"/>
                <w:sz w:val="36"/>
                <w:sz w:val="36"/>
                <w:szCs w:val="36"/>
                <w:rtl w:val="true"/>
              </w:rPr>
              <w:t>بالتوب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الْعَزِيزِ الْحَكِ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رَّحْمَنِ الرَّحِيم، يَهْدِي مَنْ يَشَاءُ بِرَحْمَتِهِ إِلَى صِرَاطٍ مُسْتَقِيم، وَيُضِلُّ مَنْ يَشَاءُ بِعَدْلِهِ وَحِكْمَتِهِ، أَحْمَدُ رَبِّي وَأَشْكُرُهُ عَلَى نِعَمِهِ التِي لا تُحْصَى، وَأَشْهَدُ أَنْ لا إِلَهَ إَّلا اللهُ وَحْدَهُ لا شَرِيكَ لَهُ الْعَلِيُّ الأَعْلَى، وَأَشْهَدُ أَنَّ نَبِيَّنَا مُحَمَّدًا عَبْدُهُ وَرَسُولُهُ الْمُصْطَفَى، اللَّهُمَّ صَلِّ وَسَلِّمْ عَلَيْهِ وَعَلَى آلِهِ وَصَحْبِهِ، وَمَنْ اتَّبَعَ طَرِيقَهُمُ وَبِهِمُ اقْتَدَ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حَقَّ تَقْوَاه؛ فَمَنِ اتِّقَاهُ وَقَاهُ وَتَولَى أُمُورَهُ فِي دُنْيَاهُ وَأُخْرَا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تَّقِ اللَّهَ يَجْعَلْ لَهُ مَخْرَجً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عْظَمَ الْأَمْرَاضِ خَطَرًا عَلَى الإِنْسَانِ لَيْسَ الأَمْرَاضَ الْمُعْدَيَةَ أَوِ الأَوْبِئَةَ الفَتَّاكَةَ، وَإِنَّمَا هُوَ مَرَضُ القُلُوبِ وَدَاءُ النُّفُوسِ، إِنَّهُ مَرَضُ النِّفَ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مَرَضٌ خَطِيرٌ وَشَرٌّ كَبِيرٌ إِذَا اسْتَوْلَى عَلَى الْقَلْبِ أَمَاتَهُ، وَصَارَ صَاحِبُهُ حَيَّاً كَمَيِّتٍ، وَصَحِيحَ الْبَدَنِ مَرِيضَ الرُّوحِ،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ي قُلُوبِهِمْ مَرَضٌ فَزَادَهُمُ اللَّهُ مَرَضًا وَلَهُمْ عَذَابٌ أَلِيمٌ بِمَا كَانُوا يَكْذِ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نِّفَاقَ قَدْ خَافَه الْمُؤْمِنُونَ وَوَجِلَ مِنْهُ الصَّالِحُ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بُخَ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صَحِي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بْنُ أَبِي مُلَيْكَ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دْرَكْتُ ثَلاَثِينَ مِ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لُّهُمْ يَخَافُ النِّفَاقَ عَلَى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ذْكَرُ عَنِ الحَسَ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خَافَهُ إِلَّا مُؤْمِنٌ وَلاَ أَمِنَهُ إِلَّا مُنَافِ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أْمَنُ النِّفَ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حُذَيْ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شُدُكَ اللهَ هَلْ ذَكَرَنِي رَسُولُ اللهِ مِنَ الْمُنَافِ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وَلا أُزَكِّي بَعْدَكَ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نَى قَوْلِ حُذَيْ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لا يَفْتَحُ بَابَ الْجَوَابِ لِمَنْ يَسْأَلُهُ عَنْ أَعْيَانِ الْمُنَافِ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 النِّفَاقَ نَوْ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اقُ اعْتِقَادٍ ونِفَاقُ عَمَلٍ، فَأَمَّا نِفَاقُ الاعْتِقَ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إِظْهَارُ الإِسْلَامِ وَإِبْطَانُ الكُفْر، وَهَذَا كُفْرٌ أَكْبَرُ، وَلَوْ عَمِلَ صَاحِبُهُ بالْإِسْلَامِ بِجَوَارِحِهِ؛ لِأَنَّ اللهُ لا يَقْبَلُ مِنَ الْأَعْمَالَ إِلَّا مَا كَانَ مَبْنِيًّا عَلَى الْإِيمَ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مِنَ النَّاسِ مَنْ يَقُولُ آمَنَّا بِاللَّهِ وَبِالْيَوْمِ الْآخِرِ وَمَا هُمْ بِمُؤْمِنِ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خَادِعُونَ اللَّهَ وَالَّذِينَ آمَنُوا وَمَا يَخْدَعُونَ إِلَّا أَنْفُسَهُمْ وَمَا يَشْعُ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احِبُ النِّفَاقِ الاعْتِقَادِيِّ مُخَلَّدٌ فِي النَّارِ،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مُنَافِقِينَ نِفَاقًا اعْتِقَادِيًا صِفَاتٌ يُبْطِنُونُهَا فِي الغَالِبِ، وَلَكِنَّهَا تَظْهَرُ عَلَى فَلَتَاتِ أَلْسَنَتِهِمْ وَلَحْنِ قَوْلِهِمْ، فَ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غْضُ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تُصِبْكَ حَسَنَةٌ تَسُؤْهُمْ وَإِنْ تُصِبْكَ مُصِيبَةٌ يَقُولُوا قَدْ أَخَذْنَا أَمْرَنَا مِنْ قَبْلُ وَيَتَوَلَّوْا وَهُمْ فَرِ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عَدُوُّ الْمُبْغِضُ هُوَ الذي يفْرَحُ بِالْمُصِيبَةِ لِمَنَ يُبْغِضُ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رَاهَةُ مَا جَاءَ بِهِ النَّبِ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كَفَرُوا فَتَعْسًا لَهُمْ وَأَضَلَّ أَعْمَالَهُمْ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ذَلِكَ بِأَنَّهُمْ كَرِهُوا مَا أَنْزَلَ اللَّهُ فَأَحْبَطَ أَعْمَ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كْذِي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ي قُلُوبِهِم مَّرَضٌ فَزَادَهُمُ اللّهُ مَرَضاً وَلَهُم عَذَابٌ أَلِيمٌ بِمَا كَانُوا يُكَذِّ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ما هي قراءة سبعية صحي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xml:space="preserve">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كْذِيبُ أَوْ بُغْضُ بَعْضِ مَا جَاءَ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مْ يَكْرَهُونَ بَعْضَ مَا جَاءَ بِهِ الْإِسْلَامُ، وَلَا يُحِبَّو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نِفَاقِ الاعْتِقَ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فَرَحُ بِضَعْفِ الْإِسْلَامِ، وَالسُّرُورُ بِتَمَرُّدِ النَّاسِ عَلَيْهِ، وَتَمَنِّي الانْفِلَاتِ مِنْ تَعَالِيمِهِ، وَالْكَرَاهَةُ لِظُهُورِ هَدْيِ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وِّ دِينِ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ابْتَغَوُا الْفِتْنَةَ مِنْ قَبْلُ وَقَلَّبُوا لَكَ الْأُمُورَ حَتَّى جَاءَ الْحَقُّ وَظَهَرَ أَمْرُ اللَّهِ وَهُمْ كَارِ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صَاحِبُ هَذَا النِّفَاقِ الاعْتِقَادِيِّ فِي الدَّرْكِ الْأَسْفَلِ مِنَ النَّارِ، سَوَاءً اجْتَمَعَتْ فِيهِ هَذِهِ الْأَنْوَاعُ كُلُّهَا أَوْ وَقَعَ فِي وَاحِدٍ مِنْهَا، إِلَّا أَنْ يَتُوبَ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مُنَافِقِينَ فِي الدَّرْكِ الْأَسْفَلِ مِنَ النَّارِ وَلَنْ تَجِدَ لَهُمْ نَ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ما كَانُوا فِي أَسْفَلِ دَرَكَاتِ النَّ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الضَّرَرَ مِنْ الْمُنَافِقِ الْمُبْطِنِ لِلْكُفْرِ أَشَدُّ مِنَ الضَّرَرِ بِالْكَافِرِ الْمُجَاهِ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النِّفَاقُ الْعَمَلِ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أَنْ يَعْمَلَ بِخَصْلَةٍ مِنْ خِصَالِ النِّفَاقِ العَمَلِيِّ كَالكَذِبِ وَإِخْلَافِ الوَعْدِ وَخِيَانَةِ الأَمَانَةِ وَالفُجُورِ فِي الخُصُومَةِ، وَلَكِنَّهُ مَعَ ذَلِكَ يَؤُمْنُ بِاللهِ وَالْيَوْمِ الآخِرِ، وَيُحِبُّ الْإِسْلَامَ وَيَعْمَلُ بِأَرْكَانِهِ، فَهَذَا قَدِ ارْتَكَبَ مَعْصِيَةً، وَلَكِنَّهُ لا يُكَفَّرُ بِهَا،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ربعٌ مَنْ كُنَّ فِيهِ كَانَ مُنَافِقَاً خَالِصَاً، وَمَنْ كَانَتْ فِيهِ خَصْلةٌ مُنْهِنَّ كَانَتْ فِيهِ خَصْلَةٌ مِنَ النِّفَاقِ حَتَّى يَدَعَهَ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ذَا حَدَّثَ كَذَبَ، وَإِذَا وَعَدَ أَخْلَفَ، وَإِذَا اؤتُمِنَ خَانَ، وَإِذَا خَاصَمَ 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يةُ الْمُنَافِقِ ثَلا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حَدَّثَ كَذَبَ، وَإِذَا وَعَدَ أَخْلَفَ، وَإِذَا اؤْتُمِنَ خَ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هِ الْخِصَالُ إِذَا فَعَلَهَا الْمُسْلِمُ وَهُوَ عَامِلٌ بِأَرْكَانِ الْإِسْلَامِ مُحِبٌ لَهُ؛ فَمَعْصِيَتُهُ نِفَاقٌ عَمَلِيٌّ وَلَيْسَ بِاعْتِقَا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خِصَالُ النِّفَاقِ الْعَمَلِيِّ أَكْثَرُ مِنَ هَذِهِ الْخِصَ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إِنَّمَا ذَكَ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فَاقَ فِي هَذِهِ الْأُمُورِ؛ لِأَنَّ بَقِيَّةَ خِصَالِ النِّفَاقِ الْعَمَلِيِّ تَرْجِعُ إِلَيْهَا إِذْ هِيَ أُصُولُ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مُنَافِقِينَ يُخَادِعُونَ اللَّهَ وَهُوَ خَادِعُهُمْ وَإِذَا قَامُوا إِلَى الصَّلَاةِ قَامُوا كُسَالَى يُرَاءُونَ النَّاسَ وَلَا يَذْكُرُونَ اللَّهَ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سْتَغْفِرُ اللهَ لِي وَلَكُمْ وَلِسَائِرِ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لِيِّ الْمُؤْمِنِينَ، أحَمْدُهُ وَأَشْكَرُهُ وَأَتُوبُ إِلَيْهِ وَأَسْتَغْفِرُهُ، وَأَشْهَدُ أَنْ لا إِلَهَ إِلَّا اللهُ وَحْدَهُ لا شَرِيكَ لَهُ الْقَوِيُّ الْمَتِينُ، وَأَشْهَدُ أَنَّ مُحَمَّدًا عَبْدُهُ وَرَسُولُهُ الْمَبْعُوثُ بِالْهُدَى وَالْيَقِينِ، اللَّهُمَّ صَلِّ وَسَلِّمْ وَبَارِكْ عَلَى عَبْدِكَ وَرَسُولِكَ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وَاعْلَمُوا أنَّ الذُّنُوبَ مَهْمَا عَظُمَتْ فَإِنَّهَا فِي جَانِبِ رَحْمَةِ اللهِ مَغْفُورَةٌ بِالتَّوْبَةِ إِلَيْهِ تَبَارَكَ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نَافِقُونَ مَعَ عِظَمِ ذُنُوبِهِمْ وَقُبْحِ أفِعْالِهِمْ قَدْ فَتَحَ اللهُ لَهُمْ بَابَ التَّوْبَ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نَّ الْمُنَافِقِينَ فِي الدَّرْكِ الْأَسْفَلِ مِنَ النَّارِ وَلَنْ تَجِدَ لَهُمْ نَصِيرًا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الَّذِينَ تَابُوا وَأَصْلَحُوا وَاعْتَصَمُوا بِاللَّهِ وَأَخْلَصُوا دِينَهُمْ لِلَّهِ فَأُولَئِكَ مَعَ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نْتَ قَدِ ابْتُلِيتَ بِشَيْءٍ مِنْ خِصَالِ النِّفَ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تُبْ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بْلَ الْمَمَاتِ، وَادْعُ اللهَ أَنْ يَحْفَظَكَ مِنَ النِّفَاقِ وَشُعَبِهِ؛ فَإِنَّ اللهَ قَرِيبٌ مُجِيبٌ، فَمِنْ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لَّهُمَّ إِنّي أَعُوذُ بِكَ مِنَ العَجْزِ وَالكَسَ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فُسُوقِ وَالشِّقَاقِ وَالنِّفَ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حَاكِمُ وَصَحْحَ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bookmarkStart w:id="18"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8"/>
      <w:r>
        <w:rPr>
          <w:rFonts w:ascii="Traditional Arabic;Times New Roman" w:hAnsi="Traditional Arabic;Times New Roman" w:cs="Traditional Arabic;Times New Roman"/>
          <w:sz w:val="36"/>
          <w:sz w:val="36"/>
          <w:szCs w:val="36"/>
          <w:rtl w:val="true"/>
        </w:rPr>
        <w:t>، اللَّهُّمَ صَلِّ وَسَلِّمْ عَلَى عَبْدِكَ وَرَسُولِكَ مُحَمَّدٍ، اللَّهُّمَّ وَارْضَ عَنِ خُلَفَاءِهِ الرَّاشِدِينَ، وَعَنْ سَائِرِ أَصْحَابِ نَبِيِّكَ أَجْمَعِينَ، وَعَنِ التَّابِعِينَ وَمَنْ تَبِعِهُمْ بِإِحْسَانٍ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لَّهُمَّ وَارْضَ عَنَّا مَعَهُمْ بِمَنِّكَ وَكَرَمِكَ وَرَحْمَتِكَ يَا أَرْحَمَ الرَّاحِمِينَ، اللَّهُّمَّ أَعِزَّ الْإِسْلَامِ وَالْمُسْلِمِينَ، وَانْصُرْ دِينَكَ وَكِتَابَكَ وَسُنَّةَ نَبِيِّكَ وَعِبَادَكَ الصَّالِحِينَ، اللَّهُمَّ أَلِّفْ بَيْنَ قُلُوبِ الْمُسْلِمِينَ، وَأَصْلِحْ ذَاتَ بَيْنِهِمْ، وَاهْدِهِمْ سُبَلَ السَّلَامِ، اللَّهُمَّ اكْفِ الْمُسْلِمِينَ شَرَّ أَعْدَاءِ الإِسْلَامِ وَأَبْطِلْ مَكْرَهُمْ وَأَفْسِدْ مُخَطَّطَاتِهِمْ إِنَكَ عَلَى كُلِّ شَيْءٍ قَدِير، اللَّهُمَّ أَعِذْنَا مِنْ شُرُورِ أَنْفُسِنَا وَمِنْ سَيِّئَاتِ أَعْمَالِنَا، وَأَعِذْنَا مِنْ شَرِّ كُلِّ ذِي شَرٍّ يَا رَبِّ الْعَالَمِينَ، اللَّهُمَّ وَفِّقْ خَادِمَ الْحَرَمَيْنِ الشَّرِيفَيْنِ لِمَا تُحِبُّ وَتَرْضَى، اللَّهُمَّ وَفِّقْهُ لِهُدَاكَ وَاجْعَلْ عَمَلَهُ فِي رِضَاكَ، اللَّهُمَّ وَانْفَعْ بِهِ الْإِسْلَامَ وَالْمُسْلِمِينَ، وَأَعِزَّ بِهِ دِينَكَ، اللَّهُمَّ أَصْلِحْ وَلِيَّ عَهْدِهِ وَبِطَانَتَهُ، اللَّهُمَّ اجْعَلْ جَمِيعَ وُلاةِ الْمُسْلِمِينَ عَمَلَهُمْ خَيْرَاً لِشُعُوبِهِمْ وَأَوْطَانِهِمْ،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bookmarkEnd w:id="16"/>
      <w:bookmarkEnd w:id="17"/>
    </w:p>
    <w:sectPr>
      <w:headerReference w:type="default" r:id="rId2"/>
      <w:footerReference w:type="default" r:id="rId3"/>
      <w:type w:val="nextPage"/>
      <w:pgSz w:orient="landscape" w:w="8419" w:h="11906"/>
      <w:pgMar w:left="851" w:right="851" w:gutter="0" w:header="709" w:top="1701" w:footer="284"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27:00Z</dcterms:created>
  <dc:creator>الشيخ محمد بن مبارك الشرافي</dc:creator>
  <dc:description/>
  <dc:language>en-US</dc:language>
  <cp:lastModifiedBy>diaa</cp:lastModifiedBy>
  <cp:lastPrinted>2025-09-24T11:29:00Z</cp:lastPrinted>
  <dcterms:modified xsi:type="dcterms:W3CDTF">2025-09-24T08:29:00Z</dcterms:modified>
  <cp:revision>3</cp:revision>
  <dc:subject>1/أخطر الأمراض أمراض القلوب 2/التحذير من النفاق وخوف السلف منه 3/أقسام النفاق وبيان كل نوع 4/من صفات المنافقين 5/الحث على الإسراع بالتوبة من النفاق</dc:subject>
  <dc:title>الداء العضال والخطر الفعال</dc:title>
</cp:coreProperties>
</file>