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ذك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صطناع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ق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ك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صطن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ستخد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ق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كات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ه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ط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>
          <w:trHeight w:val="8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ُولَى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﴿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سْلِمُونَ﴾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ُو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صْ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َ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ِسْلاَم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ِقْ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عْلُومَات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د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ِقْ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ّ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صْطِنَاع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ْتَص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سَا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سْتَثْم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ّ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وَفّ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وْق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ه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شَا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ضَاع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ِنْجَاز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نَافِ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َا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عْل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ف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[ </w:t>
      </w:r>
      <w:r>
        <w:rPr>
          <w:rFonts w:cs="Traditional Arabic;Times New Roman"/>
          <w:sz w:val="36"/>
          <w:sz w:val="36"/>
          <w:szCs w:val="36"/>
          <w:rtl w:val="true"/>
        </w:rPr>
        <w:t>النح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3</w:t>
      </w:r>
      <w:r>
        <w:rPr>
          <w:rFonts w:cs="Traditional Arabic;Times New Roman"/>
          <w:sz w:val="36"/>
          <w:szCs w:val="36"/>
          <w:rtl w:val="true"/>
        </w:rPr>
        <w:t xml:space="preserve"> ] </w:t>
      </w:r>
      <w:r>
        <w:rPr>
          <w:rFonts w:cs="Traditional Arabic;Times New Roman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فَكَّرُونَ</w:t>
      </w:r>
      <w:r>
        <w:rPr>
          <w:rFonts w:cs="Traditional Arabic;Times New Roman"/>
          <w:sz w:val="36"/>
          <w:szCs w:val="36"/>
          <w:rtl w:val="true"/>
        </w:rPr>
        <w:t xml:space="preserve">) [ </w:t>
      </w:r>
      <w:r>
        <w:rPr>
          <w:rFonts w:cs="Traditional Arabic;Times New Roman"/>
          <w:sz w:val="36"/>
          <w:sz w:val="36"/>
          <w:szCs w:val="36"/>
          <w:rtl w:val="true"/>
        </w:rPr>
        <w:t>الجاث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ِعْمَة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شَدِيدٌ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 [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كْرِ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ِخْد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سْتِثْم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بُ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ِعْ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رَّم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بُهْ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اِفْت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زْو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زْي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قَا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وْت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رْئ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نْتِ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خْص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َد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قَا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عْل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ضَلّ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سُّم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ع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إِض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أَبْر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ل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كْذ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لَ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ِ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: « </w:t>
      </w:r>
      <w:r>
        <w:rPr>
          <w:rFonts w:cs="Traditional Arabic;Times New Roman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شِرَار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شَّا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نَّم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حِ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ا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ْبُر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نَتَ</w:t>
      </w:r>
      <w:r>
        <w:rPr>
          <w:rFonts w:cs="Traditional Arabic;Times New Roman"/>
          <w:sz w:val="36"/>
          <w:szCs w:val="36"/>
          <w:rtl w:val="true"/>
        </w:rPr>
        <w:t>» [</w:t>
      </w:r>
      <w:r>
        <w:rPr>
          <w:rFonts w:cs="Traditional Arabic;Times New Roman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قَوْلُه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بَاغ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ر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َنَ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ن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شَ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ص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َتَعَ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ِقْ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ّ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صْطِن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ِقْن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د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رَاقَب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اس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نْشُ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﴿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تِيد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[ </w:t>
      </w:r>
      <w:r>
        <w:rPr>
          <w:rFonts w:cs="Traditional Arabic;Times New Roman"/>
          <w:sz w:val="36"/>
          <w:sz w:val="36"/>
          <w:szCs w:val="36"/>
          <w:rtl w:val="true"/>
        </w:rPr>
        <w:t>ق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عَ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ِقْ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ّ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صْطِن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ِقْن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د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ش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ِحْتِر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َدّ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اذ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و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اس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ْ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صْ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ن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خْلا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عْر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جْتَم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َ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ِصَامِ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سَادَ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04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Cs w:val="36"/>
        </w:rPr>
        <w:t>20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قَال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ك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د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»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رَدْ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ب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عَص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دِي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سْت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ْسِن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َم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غِش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كِ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ُج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عْم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ُم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ِن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ِيمُ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انِيَةُ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ُو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حَاق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حَا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اظ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وَح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ِ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وَح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نْهَ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سْتَغ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ِقْ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ّ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صْطِن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ِقْن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د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تَف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ِم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مْز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ي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فُ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نَ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الْمَسْؤُو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نْ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تَفَض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ُض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سْتِكَا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عْتِر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نْقِي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ِنْت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خْ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َط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شُّع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مَا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سْؤ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ِ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وَط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مْتَل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كْتَسَ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اِلْتِف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كِي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تْ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سْلَ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ه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َط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غ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ي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فَرَّقُوا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سْخ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لاثً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فَر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نَاص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ر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سْخ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ُؤ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الِ</w:t>
      </w:r>
      <w:r>
        <w:rPr>
          <w:rFonts w:cs="Traditional Arabic;Times New Roman"/>
          <w:sz w:val="36"/>
          <w:szCs w:val="36"/>
          <w:rtl w:val="true"/>
        </w:rPr>
        <w:t>»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ِ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ْرًا</w:t>
      </w:r>
      <w:r>
        <w:rPr>
          <w:rFonts w:cs="Traditional Arabic;Times New Roman"/>
          <w:sz w:val="36"/>
          <w:szCs w:val="36"/>
          <w:rtl w:val="true"/>
        </w:rPr>
        <w:t>» [</w:t>
      </w:r>
      <w:r>
        <w:rPr>
          <w:rFonts w:cs="Traditional Arabic;Times New Roman"/>
          <w:sz w:val="36"/>
          <w:sz w:val="36"/>
          <w:szCs w:val="36"/>
          <w:rtl w:val="true"/>
        </w:rPr>
        <w:t>رَ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لِمٌ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اه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ا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ن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حْس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احِمِين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خْذ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طْمَئِ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ِين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م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اعْت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ت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لْق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احِمِين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ط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نُو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دُو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ي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م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مَعِينَ</w:t>
      </w:r>
      <w:r>
        <w:rPr>
          <w:rFonts w:cs="Traditional Arabic;Times New Roman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27:00Z</dcterms:created>
  <dc:creator>الشيخ: محمد بن سليمان المهوس</dc:creator>
  <dc:description/>
  <dc:language>en-US</dc:language>
  <cp:lastModifiedBy>diaa</cp:lastModifiedBy>
  <cp:lastPrinted>2025-07-23T22:36:00Z</cp:lastPrinted>
  <dcterms:modified xsi:type="dcterms:W3CDTF">2025-07-23T19:37:00Z</dcterms:modified>
  <cp:revision>4</cp:revision>
  <dc:subject>1/نعمة التقنية الحديثة الذكاء الاصطناعي 2/شكر النعم باستخدامها في الخير 3/الحذر من استعمال التقنية الحديثة في الاساءة 4/التكاتف وصد أي فتنة أو دعوة تهدد أمن الوطن</dc:subject>
  <dc:title>الذكاء الاصطناعي</dc:title>
</cp:coreProperties>
</file>