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ب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طب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خر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ا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ذَّاك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ه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ر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بعنا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ْر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ش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طْرُ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ي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قت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ف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غو</w:t>
      </w:r>
      <w:r>
        <w:rPr>
          <w:rFonts w:cs="Traditional Arabic;Times New Roman"/>
          <w:sz w:val="36"/>
          <w:szCs w:val="36"/>
          <w:rtl w:val="true"/>
          <w:lang w:bidi="ar-EG"/>
        </w:rPr>
        <w:t>.”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ب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ش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بروت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خ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ح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ج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َ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ِي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ر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ل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بُوق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ْت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ئِ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َرِه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غْب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بِ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َ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ِيقَاظ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ج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يْقَظ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شَر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بُوق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ْه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خْر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ف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رُوج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َد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مْتَن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اءَت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ْط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خ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عَل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ت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ُ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حَرّ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ص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ْطَيْ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ْه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ف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فَرَج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خ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ر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أْج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َ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ْطَي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َه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ثَمّ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ْو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اء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َق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َّق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ْتَه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سْتَا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ْه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ف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نْفَرَج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خ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شُون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ي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ط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شغ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2:00Z</dcterms:created>
  <dc:creator>الشيخ الحسين أشقرا</dc:creator>
  <dc:description/>
  <dc:language>en-US</dc:language>
  <cp:lastModifiedBy>diaa</cp:lastModifiedBy>
  <cp:lastPrinted>2025-07-02T12:23:00Z</cp:lastPrinted>
  <dcterms:modified xsi:type="dcterms:W3CDTF">2025-07-02T09:23:00Z</dcterms:modified>
  <cp:revision>3</cp:revision>
  <dc:subject>1/ فضل الذكر العملي وأثره في تفريج الكرب. 2/ مجالس الذكر ومكانتها في الإسلام. 3/ قصة الثلاثة الذين انطبقت عليهم الصخرة. 4/ الاقتداء برسول الله ﷺ في العمل والذكر</dc:subject>
  <dc:title>الذكر العملي</dc:title>
</cp:coreProperties>
</file>